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38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Bc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>p.Stránský, předseda FV ZMČ</w:t>
        <w:tab/>
        <w:tab/>
        <w:tab/>
        <w:tab/>
        <w:tab/>
        <w:t xml:space="preserve">              </w:t>
        <w:tab/>
        <w:t>konané dne:  8. 7. 201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8. 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Závěr zjišťovacího řízení o posouzení vlivu na ŽP k záměru „Areál SSÚRS Běchovice č. 19, parc. č. 1205/2, 1205/50 v k.ú. Běchovice, Praha-Běchovice“ – čj. 1553/1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8. 2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412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dopis manželů Jirsákových čj. 1602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</w:t>
      </w:r>
      <w:r>
        <w:rPr>
          <w:rFonts w:cs="Arial" w:ascii="Arial" w:hAnsi="Arial"/>
          <w:sz w:val="18"/>
          <w:szCs w:val="18"/>
        </w:rPr>
        <w:t>návrh výzvy na předložení společné dohody majitelům sousedních pozemků k pozemku č.parc. 352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ihned</w:t>
        <w:tab/>
        <w:tab/>
        <w:t>Z: starosta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8. 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 žádost ředitele ZŠ – čj. 1493/10</w:t>
      </w:r>
    </w:p>
    <w:p>
      <w:pPr>
        <w:pStyle w:val="Normal"/>
        <w:ind w:left="700" w:firstLine="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navýšení ceny objednávky na zakoupení 3 ks interaktivních tabulí pro ZŠ o 13.135 Kč (schváleno usn. RMČ č. 134.8 ze dne 10. 6. 2010).</w:t>
        <w:tab/>
        <w:tab/>
        <w:t>H: 5/0/0</w:t>
        <w:tab/>
        <w:tab/>
        <w:t>T: ihned</w:t>
        <w:tab/>
        <w:tab/>
        <w:t>Z: Ing. Jaklová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8. 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projednala návrh spol. FASS s r.o. – čj. 1494/1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odd. majetku ÚMČ prověřením uvedených výměr pro oddělení pozemku a předložením podkladových materiálů pro další projednání návrhu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7/10</w:t>
        <w:tab/>
        <w:tab/>
        <w:t>Z: tajemník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8. 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projednala návrh Společenství vlastníků jednotek v domě K Zámku čp. 214, Praha 9 – čj. 1519/1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o u h l a s í  </w:t>
      </w:r>
      <w:r>
        <w:rPr>
          <w:rFonts w:cs="Arial" w:ascii="Arial" w:hAnsi="Arial"/>
          <w:sz w:val="18"/>
          <w:szCs w:val="18"/>
        </w:rPr>
        <w:t>se záměrem pronájmu pozemku pod parkovištěm před čp. 214 č. parc. 222/1 v k.ú. Dolní Počernice na dobu 5 let Společenství vlastníků jednotek v domě K Zámku čp. 214, Praha 9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Ing. Krále projednáním podrobností předloženého návrhu s navrhovatelem.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5/0/0</w:t>
        <w:tab/>
        <w:tab/>
        <w:t>T: 8/10</w:t>
        <w:tab/>
        <w:tab/>
        <w:t>Z: Ing. Král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8. 6</w:t>
        <w:tab/>
        <w:t xml:space="preserve">RMČ Praha – Dolní Počernice – </w:t>
      </w:r>
      <w:r>
        <w:rPr>
          <w:rFonts w:cs="Arial" w:ascii="Arial" w:hAnsi="Arial"/>
          <w:sz w:val="18"/>
          <w:szCs w:val="18"/>
        </w:rPr>
        <w:t>předklad 414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vzala na vědomí informaci o množících se případech exhibicionismu na území Dolních Počernic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projednáním situace s Policií ČR,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5/0/0</w:t>
        <w:tab/>
        <w:tab/>
        <w:tab/>
        <w:tab/>
        <w:t>Z: starost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8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Jozefa Šišky – čj. 1583/10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 </w:t>
      </w:r>
      <w:r>
        <w:rPr>
          <w:rFonts w:cs="Arial" w:ascii="Arial" w:hAnsi="Arial"/>
          <w:sz w:val="18"/>
          <w:szCs w:val="18"/>
        </w:rPr>
        <w:t>s provozováním obchodu „Smíšenka u váhy“ panem Jozefem Šiškou na pozemku č.parc. 820/3    v k.ú. Dolní Počernice na dobu 5 let.</w:t>
        <w:tab/>
        <w:tab/>
        <w:t>H: 5/0/0</w:t>
        <w:tab/>
        <w:tab/>
        <w:tab/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8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návrh na smluvní úpravu spolupráce mezi MČ a Římskokatolickou farností u kostela Nanebevzetí Panny Marie v Dolních Počernicích – čj. 1586/1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KIVU zpracováním návrhu smlouvy se zapracováním všech navrhovaných bodů a předložením k dalšímu projednání RMČ.</w:t>
        <w:tab/>
        <w:tab/>
        <w:tab/>
        <w:t>H: 5/0/0</w:t>
        <w:tab/>
        <w:tab/>
        <w:tab/>
        <w:tab/>
        <w:t>Z: Ing. Král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8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spol. JEZL Elektro s r.o. – čj. 1539/10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d o p o r u č u j e  </w:t>
      </w:r>
      <w:r>
        <w:rPr>
          <w:rFonts w:cs="Arial" w:ascii="Arial" w:hAnsi="Arial"/>
          <w:sz w:val="18"/>
          <w:szCs w:val="18"/>
        </w:rPr>
        <w:t>žádosti  spol. JEZL Elektro s r.o. o snížení poplatku za užívání veřejného prostranství vyhově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  <w:t>Z: tajemní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8. 10</w:t>
        <w:tab/>
        <w:t>RMČ Praha – Dolní Počernic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projednala nabídku spol. Pražská plynárenská, a.s. ze dne 24. 6. 201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 s o u h l a s í </w:t>
      </w:r>
      <w:r>
        <w:rPr>
          <w:rFonts w:cs="Arial" w:ascii="Arial" w:hAnsi="Arial"/>
          <w:sz w:val="18"/>
          <w:szCs w:val="18"/>
        </w:rPr>
        <w:t>s provozováním „mobilní obchodní kanceláře“ spol. Pražské služby, a.s. na území MČ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Ing. Jaklovou projednáním konkrétních podmínek provozu tohoto projektu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ab/>
        <w:tab/>
        <w:t>Z: Ing. Jaklová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8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projednala podněty manželů Kaprových – čj. 1534/10 a 1537/1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p o v ě ř u j e  </w:t>
      </w:r>
      <w:r>
        <w:rPr>
          <w:rFonts w:cs="Arial" w:ascii="Arial" w:hAnsi="Arial"/>
          <w:sz w:val="18"/>
          <w:szCs w:val="18"/>
        </w:rPr>
        <w:t>starostu vypracováním odpovědí na tyto podněty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28.7.2010</w:t>
        <w:tab/>
        <w:t>Z: starosta</w:t>
        <w:tab/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8. 1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vyjádření Ministerstva dopravy k žádosti MČ o pomoc při řešení bezpečného přechodu pro chodce na Českobrodské ul. z ul. Lanžovské – čj. 1594/1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rojednáním žádosti se zástupce hl.m.Prah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9/10</w:t>
        <w:tab/>
        <w:tab/>
        <w:t>Z: staros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8. 1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lad 41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spol. Nexs Outdoor Czech Republic s r.o. – čj. 1348/10 a 1449/10,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o u h l a s í  </w:t>
      </w:r>
      <w:r>
        <w:rPr>
          <w:rFonts w:cs="Arial" w:ascii="Arial" w:hAnsi="Arial"/>
          <w:sz w:val="18"/>
          <w:szCs w:val="18"/>
        </w:rPr>
        <w:t>s umístěním reklamního zařízení spol. News Outdoor Czech Republic s r.o. za podmínky uzavření smlouvy o poskytnutí služeb dle usn. RMČ č. 48.2 ze dne 15. 1. 2009 pro každé reklamní zařízení zvlášť,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odpisem těchto smluv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8. 1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lad 41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spol. Nexs Outdoor Czech Republic s r.o. – čj. 1383/10,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o u h l a s í  </w:t>
      </w:r>
      <w:r>
        <w:rPr>
          <w:rFonts w:cs="Arial" w:ascii="Arial" w:hAnsi="Arial"/>
          <w:sz w:val="18"/>
          <w:szCs w:val="18"/>
        </w:rPr>
        <w:t>s umístěním neosvětlené reklamy spol. News Outdoor Czech Republic s r.o. o velikosti 3x1,25 m v počtu 12 ks na každé straně nosní konstrukce mostu přes komunikaci Východní spojka za podmínky uzavření Smlouvy o poskytnutí služeb dle usn. RMČ č. 48.2 ze dne 15. 1. 2008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odpisem těchto smluv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8. 1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Rozhodnutí ÚMČ Praha 15 o uložení pokuty ve věci znečištění Hostavického potoka – čj. 1607/1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8. 1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>termín 26. zasedání ZMČ dne 9. 8. 2010 v 17.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8. 1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zala na vědomí Dokumentaci vlivů záměru „SOKP  Stavba 510 Satalice-Běchovice“ na životní prostředí 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čj. 1556/1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-</w:t>
      </w:r>
      <w:r>
        <w:rPr>
          <w:rFonts w:cs="Arial" w:ascii="Arial" w:hAnsi="Arial"/>
          <w:b/>
          <w:sz w:val="18"/>
          <w:szCs w:val="18"/>
        </w:rPr>
        <w:t xml:space="preserve"> p o v ě ř u j e  </w:t>
      </w:r>
      <w:r>
        <w:rPr>
          <w:rFonts w:cs="Arial" w:ascii="Arial" w:hAnsi="Arial"/>
          <w:sz w:val="18"/>
          <w:szCs w:val="18"/>
        </w:rPr>
        <w:t xml:space="preserve">tajemníka informovat všechny členy ZMČ o tomto materiálu s výzvou k předložení písemných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pomínek  nejpozději do 23. 7. 2010</w:t>
        <w:tab/>
        <w:tab/>
        <w:t>H: 5/0/0</w:t>
        <w:tab/>
        <w:tab/>
        <w:t>T: ihned</w:t>
        <w:tab/>
        <w:tab/>
        <w:t>Z: tajemník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>
          <w:rFonts w:cs="Arial" w:ascii="Arial" w:hAnsi="Arial"/>
          <w:sz w:val="18"/>
          <w:szCs w:val="18"/>
        </w:rPr>
        <w:t>Zapsala: Ing. Jaklová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18:00Z</dcterms:created>
  <dc:creator>moravcova</dc:creator>
  <dc:description/>
  <cp:keywords/>
  <dc:language>en-US</dc:language>
  <cp:lastModifiedBy>Hana Moravcová</cp:lastModifiedBy>
  <cp:lastPrinted>2010-07-09T13:13:00Z</cp:lastPrinted>
  <dcterms:modified xsi:type="dcterms:W3CDTF">2010-07-09T11:13:00Z</dcterms:modified>
  <cp:revision>3</cp:revision>
  <dc:subject/>
  <dc:title>Zápis ze zasedání  Rady MČ Praha-Dolní Počernice          </dc:title>
</cp:coreProperties>
</file>