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37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9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0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Bc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Král, Ing. Stříška-tajemník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>konané dne:  30. 6.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7.1   RMČ Praha – Dolní Počernice</w:t>
      </w:r>
    </w:p>
    <w:p>
      <w:pPr>
        <w:pStyle w:val="Normal"/>
        <w:ind w:left="585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návrh komise pro hodnocení nabídek na rekonstrukci podlahy tělocvičny v Základní škole, Národních hrdinů 70, Praha – Dolní Počernice,</w:t>
      </w:r>
    </w:p>
    <w:p>
      <w:pPr>
        <w:pStyle w:val="Normal"/>
        <w:ind w:left="58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- r o z h o d l a</w:t>
      </w:r>
      <w:r>
        <w:rPr>
          <w:rFonts w:cs="Arial" w:ascii="Arial" w:hAnsi="Arial"/>
          <w:sz w:val="18"/>
          <w:szCs w:val="18"/>
        </w:rPr>
        <w:t xml:space="preserve">  o pořadí výběrového řízení takto:</w:t>
      </w:r>
    </w:p>
    <w:p>
      <w:pPr>
        <w:pStyle w:val="Normal"/>
        <w:ind w:left="58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 spol. Sport-Technik Bohemia s r.o. </w:t>
        <w:tab/>
        <w:t>- cenová nabídka 192.013 Kč</w:t>
      </w:r>
    </w:p>
    <w:p>
      <w:pPr>
        <w:pStyle w:val="Normal"/>
        <w:ind w:left="58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 spol. Ing. Jiří Huptych –  J.I.H. </w:t>
        <w:tab/>
        <w:tab/>
        <w:t>- cenová nabídka 199.624 Kč</w:t>
      </w:r>
    </w:p>
    <w:p>
      <w:pPr>
        <w:pStyle w:val="Normal"/>
        <w:ind w:left="585" w:hanging="0"/>
        <w:jc w:val="both"/>
        <w:rPr/>
      </w:pPr>
      <w:r>
        <w:rPr>
          <w:rFonts w:cs="Arial" w:ascii="Arial" w:hAnsi="Arial"/>
          <w:sz w:val="18"/>
          <w:szCs w:val="18"/>
        </w:rPr>
        <w:t>3. spol PRAGOSPORT, a.s.</w:t>
        <w:tab/>
        <w:tab/>
        <w:tab/>
        <w:t>- cenová nabídka 208.628 Kč</w:t>
      </w:r>
    </w:p>
    <w:p>
      <w:pPr>
        <w:pStyle w:val="Normal"/>
        <w:ind w:left="58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šechny shora uvedené ceny jsou uváděny bez DP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smlouvu o dílo se společností Spot-technik Bohemia na rekonstrukci podlahy tělocvičny ZŠ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 xml:space="preserve">- p o v ě ř i l a </w:t>
      </w:r>
      <w:r>
        <w:rPr>
          <w:rFonts w:cs="Arial" w:ascii="Arial" w:hAnsi="Arial"/>
          <w:sz w:val="18"/>
          <w:szCs w:val="18"/>
        </w:rPr>
        <w:t xml:space="preserve"> starostu podpisem této smlouv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</w:t>
        <w:tab/>
        <w:tab/>
        <w:t xml:space="preserve"> H: 4/0/0    </w:t>
        <w:tab/>
        <w:t xml:space="preserve">T: ihned    </w:t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a : Ing. Hana Jakl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5:00Z</dcterms:created>
  <dc:creator>moravcova</dc:creator>
  <dc:description/>
  <cp:keywords/>
  <dc:language>en-US</dc:language>
  <cp:lastModifiedBy>Hana Moravcová</cp:lastModifiedBy>
  <cp:lastPrinted>2010-07-07T10:41:00Z</cp:lastPrinted>
  <dcterms:modified xsi:type="dcterms:W3CDTF">2010-07-07T08:41:00Z</dcterms:modified>
  <cp:revision>3</cp:revision>
  <dc:subject/>
  <dc:title>Zápis ze zasedání  Rady MČ Praha-Dolní Počernice          </dc:title>
</cp:coreProperties>
</file>