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3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, předseda FV ZMČ</w:t>
        <w:tab/>
        <w:tab/>
        <w:tab/>
        <w:tab/>
        <w:tab/>
        <w:t xml:space="preserve">              </w:t>
        <w:tab/>
        <w:t>konané dne:  23. 6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ind w:left="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materiál č.j. 1362/10 – bytový dům  Nad Rybníkem 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sz w:val="18"/>
          <w:szCs w:val="18"/>
        </w:rPr>
        <w:t xml:space="preserve">- z á s a d n ě  n e s o u h l a s í 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 předloženou dokumentací z důvodu velké hmoty a zastavěnosti navrhovaného objektu, které nejsou v souladu se stávajícím charakterem okolní „venkovské“ zástavby rodinných domů. Žádá přepracování projektové dokumentace tak, aby byly splněny podmínky stavebního zákona a navrhovaný objekt korespondoval s charakterem rezidenční částí Dolních Počernic - Vinicí. 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 umístěním zařízení staveniště do zeleného pásu při komunikaci Nad Rybníke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H: 5/0/0                                         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18"/>
          <w:szCs w:val="18"/>
        </w:rPr>
        <w:t xml:space="preserve">1. s předloženým materiálem č.j. 1302/10 – Sinpps s.r.o. – návrh řešení  „Revitalizace Čihadla II – koryta Svépravický potok, Chvalka „ 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18"/>
          <w:szCs w:val="18"/>
        </w:rPr>
        <w:t>2. s dopravním napojením na vjezdy a výjezdy ze stavby na komunikaci Bryksova v MČ Praha 14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                                          Z: Ing. Krá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dle doporučení KIVU veřejnou zakázku – „Oplocení u hráze“ pro firmu STARKON v hodnotě 174.973,- Kč, bez DPH.</w:t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                                          Z: Ing. Krá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ind w:left="8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u k l á d á  </w:t>
      </w:r>
      <w:r>
        <w:rPr>
          <w:rFonts w:cs="Arial" w:ascii="Arial" w:hAnsi="Arial"/>
          <w:sz w:val="18"/>
          <w:szCs w:val="18"/>
        </w:rPr>
        <w:t>provedení revize všech druhů ukazatelů podnikových objektů, které jsou umístěny  na území MČ Praha – Dolní Počernice, v součinnosti s městskou policií za účelem zjištění  jejich skutečného počtu a stavu.</w:t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        T: 30.9.2010             Z:Ing. Stříš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</w:t>
      </w:r>
      <w:r>
        <w:rPr>
          <w:rFonts w:cs="Arial" w:ascii="Arial" w:hAnsi="Arial"/>
          <w:sz w:val="18"/>
          <w:szCs w:val="18"/>
        </w:rPr>
        <w:t xml:space="preserve"> s doporučením KIVU – zápis 92.2  ( a předložený materiál č. 409) ve věci řešení a instalace herních prvků pro hřiště u č.p.26 firmou KOMPAN ( varianta č.2) s tím, že</w:t>
      </w:r>
    </w:p>
    <w:p>
      <w:pPr>
        <w:pStyle w:val="Normal"/>
        <w:ind w:left="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stavebnímu  odd. ÚMČ zajistit předložení dalších dvou konkurenčních nabídek.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          T: 30.8.2010           Z: Ing. Král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ind w:left="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 na  vědom í  materiál č.j. 1485/10 – souhlasné stanovisko ÚMČ Praha 14 s prodloužením užívání dočasné stavby objektu základní školy Národních hrdinů č.p. 810, Praha 9 - Dolní Počernice do 31.12.2015.</w:t>
      </w:r>
    </w:p>
    <w:p>
      <w:pPr>
        <w:pStyle w:val="Normal"/>
        <w:ind w:left="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18"/>
          <w:szCs w:val="18"/>
        </w:rPr>
        <w:t>bere na vědomí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materiál č.j. 1420/10“ - Vyjádření  ředitele základní školy Bc. Jiřího Schwarze k nedostatkům zjištěných auditem v ZŠ, Národních hrdinů 70 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sz w:val="18"/>
          <w:szCs w:val="18"/>
        </w:rPr>
        <w:t xml:space="preserve">- u k l á d á  </w:t>
      </w:r>
      <w:r>
        <w:rPr>
          <w:rFonts w:cs="Arial" w:ascii="Arial" w:hAnsi="Arial"/>
          <w:sz w:val="18"/>
          <w:szCs w:val="18"/>
        </w:rPr>
        <w:t xml:space="preserve">Ing. Jaklové podrobné prostudování tohoto materiálu a následné předložení k projednání v RMČ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5/0/0              T: 31.8. 2010     Z: Ing. Jaklov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136.9     </w:t>
        <w:tab/>
        <w:t>RMČ Praha – Dolní Počernice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 í  materiál čj. 1378/10 – Průzkum rizikového chování  a  bezpečnosti v ZŠ na území hl. města 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ahy a v jejich okolí,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p o v ě ř u j e   </w:t>
      </w:r>
      <w:r>
        <w:rPr>
          <w:rFonts w:cs="Arial" w:ascii="Arial" w:hAnsi="Arial"/>
          <w:sz w:val="18"/>
          <w:szCs w:val="18"/>
        </w:rPr>
        <w:t xml:space="preserve">ředitele ZŠ spoluprací v této věci se společností  ASIS CZ, která byla vybrána ve výběrovém    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ab/>
        <w:t>řízení Magistrátem hl. m.Prahy.</w:t>
        <w:tab/>
        <w:t xml:space="preserve">                                           H: 5/0/0                                       Z: Ing. Jaklová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RMČ Praha – Dolní Počernice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o u h l a s í  </w:t>
      </w:r>
      <w:r>
        <w:rPr>
          <w:rFonts w:cs="Arial" w:ascii="Arial" w:hAnsi="Arial"/>
          <w:sz w:val="18"/>
          <w:szCs w:val="18"/>
        </w:rPr>
        <w:t xml:space="preserve">s předkladem č. 410 – „Rekonstrukce hlavního vstupu do „nové budovy ZŠ“, dle předložené 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bídky f. STARKON v ceně 150.000,- Kč, </w:t>
      </w:r>
    </w:p>
    <w:p>
      <w:pPr>
        <w:pStyle w:val="Normal"/>
        <w:tabs>
          <w:tab w:val="clear" w:pos="708"/>
          <w:tab w:val="left" w:pos="800" w:leader="none"/>
        </w:tabs>
        <w:ind w:firstLine="66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 starostu podpisem objednávky na dodávku stavebních prací se spol. STARKON Jihlava, a.s.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>H:5/0/0                                         Z: starosta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RMČ Praha – Dolní Počernice</w:t>
      </w:r>
    </w:p>
    <w:p>
      <w:pPr>
        <w:pStyle w:val="Normal"/>
        <w:tabs>
          <w:tab w:val="clear" w:pos="708"/>
          <w:tab w:val="left" w:pos="800" w:leader="none"/>
        </w:tabs>
        <w:ind w:left="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d o p o r u č u j e  </w:t>
      </w:r>
      <w:r>
        <w:rPr>
          <w:rFonts w:cs="Arial" w:ascii="Arial" w:hAnsi="Arial"/>
          <w:sz w:val="18"/>
          <w:szCs w:val="18"/>
        </w:rPr>
        <w:t xml:space="preserve">ZMČ finančně podpořit  částkou 30.000,- Kč  občanské sdružení „Sluneční paprsek“, které 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jišťuje rehabilitační  a ozdravné pobyty pro děti  s onkologickým, či jiným  závažným onemocněním a pro děti 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 dětských domovů.                                                                  H: 4/0/1 </w:t>
        <w:tab/>
        <w:tab/>
        <w:t>T: 09/2010</w:t>
        <w:tab/>
        <w:t>Z: starosta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ind w:left="800" w:hanging="8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, </w:t>
      </w:r>
      <w:r>
        <w:rPr>
          <w:rFonts w:cs="Arial" w:ascii="Arial" w:hAnsi="Arial"/>
          <w:sz w:val="18"/>
          <w:szCs w:val="18"/>
        </w:rPr>
        <w:t xml:space="preserve">aby dobrovolné vstupné z akce XV. Zahradní slavnost Babí léto 2010 , konané dne 18.9.2010 bylo poukázáno na účet občanského sdružení Sluneční paprs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960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H: 4/0/1    </w:t>
        <w:tab/>
        <w:t xml:space="preserve">T: 09/2010 </w:t>
        <w:tab/>
        <w:t xml:space="preserve"> Z: 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Č Praha – Dolní Počernice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 </w:t>
      </w:r>
      <w:r>
        <w:rPr>
          <w:rFonts w:cs="Arial" w:ascii="Arial" w:hAnsi="Arial"/>
          <w:sz w:val="18"/>
          <w:szCs w:val="18"/>
        </w:rPr>
        <w:t xml:space="preserve">složení komise pro výběr zhotovitele na akci „Rekonstrukce podlahy tělocvičny ZŠ, Národních  </w:t>
      </w:r>
    </w:p>
    <w:p>
      <w:pPr>
        <w:pStyle w:val="Normal"/>
        <w:tabs>
          <w:tab w:val="clear" w:pos="708"/>
          <w:tab w:val="left" w:pos="800" w:leader="none"/>
        </w:tabs>
        <w:ind w:left="708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rdinů 70 v tomto složení :</w:t>
      </w:r>
    </w:p>
    <w:p>
      <w:pPr>
        <w:pStyle w:val="Normal"/>
        <w:tabs>
          <w:tab w:val="clear" w:pos="708"/>
          <w:tab w:val="left" w:pos="800" w:leader="none"/>
        </w:tabs>
        <w:ind w:left="960" w:hanging="0"/>
        <w:rPr/>
      </w:pPr>
      <w:r>
        <w:rPr>
          <w:rFonts w:cs="Arial" w:ascii="Arial" w:hAnsi="Arial"/>
          <w:sz w:val="18"/>
          <w:szCs w:val="18"/>
        </w:rPr>
        <w:t xml:space="preserve">Zbyněk Richter, starosta MČ </w:t>
      </w:r>
    </w:p>
    <w:p>
      <w:pPr>
        <w:pStyle w:val="Normal"/>
        <w:tabs>
          <w:tab w:val="clear" w:pos="708"/>
          <w:tab w:val="left" w:pos="800" w:leader="none"/>
        </w:tabs>
        <w:ind w:left="960" w:hanging="0"/>
        <w:rPr/>
      </w:pPr>
      <w:r>
        <w:rPr>
          <w:rFonts w:cs="Arial" w:ascii="Arial" w:hAnsi="Arial"/>
          <w:sz w:val="18"/>
          <w:szCs w:val="18"/>
        </w:rPr>
        <w:t>Ing. Hana Jaklová, zástupce starosty</w:t>
      </w:r>
    </w:p>
    <w:p>
      <w:pPr>
        <w:pStyle w:val="Normal"/>
        <w:tabs>
          <w:tab w:val="clear" w:pos="708"/>
          <w:tab w:val="left" w:pos="800" w:leader="none"/>
        </w:tabs>
        <w:ind w:left="960" w:hanging="0"/>
        <w:rPr/>
      </w:pPr>
      <w:r>
        <w:rPr>
          <w:rFonts w:cs="Arial" w:ascii="Arial" w:hAnsi="Arial"/>
          <w:sz w:val="18"/>
          <w:szCs w:val="18"/>
        </w:rPr>
        <w:t>Petr Stránský, vedoucí stavebního odd. ÚMČ</w:t>
      </w:r>
    </w:p>
    <w:p>
      <w:pPr>
        <w:pStyle w:val="Normal"/>
        <w:tabs>
          <w:tab w:val="clear" w:pos="708"/>
          <w:tab w:val="left" w:pos="800" w:leader="none"/>
        </w:tabs>
        <w:ind w:left="9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sala : Ing. Hana Jaklová                             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6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2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0:00Z</dcterms:created>
  <dc:creator>moravcova</dc:creator>
  <dc:description/>
  <cp:keywords/>
  <dc:language>en-US</dc:language>
  <cp:lastModifiedBy>Hana Moravcová</cp:lastModifiedBy>
  <cp:lastPrinted>2010-07-07T10:22:00Z</cp:lastPrinted>
  <dcterms:modified xsi:type="dcterms:W3CDTF">2010-07-07T15:12:00Z</dcterms:modified>
  <cp:revision>4</cp:revision>
  <dc:subject/>
  <dc:title>Zápis ze zasedání  Rady MČ Praha-Dolní Počernice          </dc:title>
</cp:coreProperties>
</file>