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UDr. Boček, 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Stránský, předseda FV ZMČ</w:t>
        <w:tab/>
        <w:tab/>
        <w:tab/>
        <w:tab/>
        <w:tab/>
        <w:t xml:space="preserve">              </w:t>
        <w:tab/>
        <w:t>konané dne:  16. 6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5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ředitelky MŠ DUHA – čj. 1352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uvolnění finančních prostředků z fondu reprodukce MŠ DUHA na pořízení skříní na ukládání lůžkovin dle předloženého návrhu.</w:t>
        <w:tab/>
        <w:tab/>
        <w:tab/>
        <w:t>H: 4/0/0</w:t>
        <w:tab/>
        <w:tab/>
        <w:tab/>
        <w:tab/>
        <w:t>Z: Ing. Jaklová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5. 2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Dětského domova v Dolních Počernicích ze dne 15.6.20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bezplatné zapůjčení velké zasedací místnosti dne 23. 6. 2010 od 8.00 do 14.00 pro potřeby Dětského domova v Dolních Počernicích.</w:t>
        <w:tab/>
        <w:tab/>
        <w:t>H: 4/0/0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5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407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bez připomínek návrh úpravy rozpočtu do měsíce června 2010, který bude předložen k projednání na 25. zasedání ZMČ dne 21. 6. 2010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5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AP STUDIO s r.o., zastupující spol. České nemovitosti, a.s. o stanovisko MČ k návrhu       na převzetí místních komunikací do majetku MČ Praha-Dolní Počernice po jejich vybudování v rámci stavby „Dolní Počernice – V Čeňku – II. etapa“ – čj. 1284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r o z h o d l a o předložení tohoto návrhu k projednání zastupitelstvu na zářijové zasedání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5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ana Vratislava Rulce – čj. 1404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 e s o u h l a s í  </w:t>
      </w:r>
      <w:r>
        <w:rPr>
          <w:rFonts w:cs="Arial" w:ascii="Arial" w:hAnsi="Arial"/>
          <w:sz w:val="18"/>
          <w:szCs w:val="18"/>
        </w:rPr>
        <w:t>s návrhem splátkového kalendáře na úhradu pokuty a nákladů řízení dle rozhodnutí přestupkové komise čj. 2233/09/pk,</w:t>
        <w:tab/>
        <w:tab/>
        <w:tab/>
        <w:tab/>
        <w:t>H: 4/0/0</w:t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35. 6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odeslání výzvy k předložení nabídek na provedení rekonstrukce podlahy sportovní haly Základní školy, Národních hrdinů 70 spol. Pragosport, a.s., J.I.H.- Ing. Jiří Huptych a spol. Sport-Technik Bohemia s r.o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Ing. Král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4:00Z</dcterms:created>
  <dc:creator>moravcova</dc:creator>
  <dc:description/>
  <cp:keywords/>
  <dc:language>en-US</dc:language>
  <cp:lastModifiedBy>Hana Moravcová</cp:lastModifiedBy>
  <cp:lastPrinted>2010-06-17T15:43:00Z</cp:lastPrinted>
  <dcterms:modified xsi:type="dcterms:W3CDTF">2010-06-17T13:43:00Z</dcterms:modified>
  <cp:revision>3</cp:revision>
  <dc:subject/>
  <dc:title>Zápis ze zasedání  Rady MČ Praha-Dolní Počernice          </dc:title>
</cp:coreProperties>
</file>