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4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 xml:space="preserve">p. Richter, MUDr. Boček, Ing. Jaklová, Ing. Král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Bc. Nedvědil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, předseda FV ZMČ</w:t>
        <w:tab/>
        <w:tab/>
        <w:tab/>
        <w:tab/>
        <w:tab/>
        <w:t xml:space="preserve">              </w:t>
        <w:tab/>
        <w:t>konané dne:  10. 6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programu a předběžného rozpočtu na kulturní akci Babí léto 2010 s tím, že bude znovu projednán po jeho upřesnění.</w:t>
        <w:tab/>
        <w:tab/>
        <w:tab/>
        <w:tab/>
        <w:tab/>
        <w:tab/>
        <w:t>T: 7/10</w:t>
        <w:tab/>
        <w:tab/>
        <w:t>Z: Ing. Král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2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návrh programu 25. zasedání ZMČ: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rojednání závěrečného účtu MČ Praha-Dolní Počernice za rok 2009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ojednání Strategického plánu MČ Praha-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Stanovení počtu členů ZMČ pro volební období 2010 – 2014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Stanovení podmínek pro úplatný převod pozemku parc. č. 352 v k.ú. 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5) Žádost o svěření části pozemku parc. č. 24/1 v k.ú. Dolní Počernice z vlastnictví hl.m.Prahy do svěřené správy MČ Praha-Dolní Počerni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6) Přijetí stanoviska k podnětu na úpravu ÚP SÚHMP pro rozvojové území „Nová Úpická“ – lokalita A (1. etapa výstavby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7) Informa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8) Dotazy, připomínky, podněty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21.6.10</w:t>
        <w:tab/>
        <w:t>Z: starosta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 objednávku pro spol. DUMA, s.r.o. na doplnění žulového povrchu na hrázi rybníka                          u bezpečnostního přelivu za cenu 27. 721,20 Kč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  p o v ě ř u j e  </w:t>
      </w:r>
      <w:r>
        <w:rPr>
          <w:rFonts w:cs="Arial" w:ascii="Arial" w:hAnsi="Arial"/>
          <w:sz w:val="18"/>
          <w:szCs w:val="18"/>
        </w:rPr>
        <w:t>Ing. Krále podpisem této objednávky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Ing. Král</w:t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havarijní situaci střešní krytiny na budově hotelu Svornost, způsobené vichřicí dne 8. 6.2010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ÚMČ zajištěním řešení této situace v souladu s pojistnou smlouvou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vypracováním objednávky na opravu střešní krytiny u čp. 284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zadání opravy okapů na severní straně čp. 3 s využitím pojistné smlouvy na objekty MČ a vyčištění všech žlabů na objektech MČ zanesených vlivem vichřice ze dne 8.6.2010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6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MHMP – čj. 1208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n e s o u h l a s í  </w:t>
      </w:r>
      <w:r>
        <w:rPr>
          <w:rFonts w:cs="Arial" w:ascii="Arial" w:hAnsi="Arial"/>
          <w:sz w:val="18"/>
          <w:szCs w:val="18"/>
        </w:rPr>
        <w:t>s úplatným převodem ani s pronájmem částí pozemků parc. č. 1362/1, 1361/3 a 1364 v k.ú. Dolní Počernice z důvodu zachování ochranného pásma přírodní rezervace V Pískovně a plánované revitalizace Svépravického potoka pod hrází rybníku Martiňák.</w:t>
        <w:tab/>
        <w:t>H: 4/0/0</w:t>
        <w:tab/>
        <w:tab/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dání okamžitého úklidu chodníků v MČ spol. FRAMAKA s r.o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0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zadání rekonstrukce šaten v nové budově ZŠ dle předložené nabídky za celkovou cenu 274 tis. Kč (bez DPH) a zakoupení 3 ks interaktivních tabulí pro ZŠ za cenu 225 Kč (bez DPH)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p o v ě ř u j e  </w:t>
      </w:r>
      <w:r>
        <w:rPr>
          <w:rFonts w:cs="Arial" w:ascii="Arial" w:hAnsi="Arial"/>
          <w:sz w:val="18"/>
          <w:szCs w:val="18"/>
        </w:rPr>
        <w:t>starostu podpisem těchto objednávek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ald 403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mlouvu s TJ Sokol Dolní Počernice na pronájem pozemků č.parc. 1567/4 a 1567/5 v k.ú. Dolní Počernice za cenu nájemného ve výši 100 Kč/rok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MČ podpisem této smlouvy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0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euroAWK s r.o.o prodloužení nájemní smlouvy ze dne 26. 4. 2006 – čj.1077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 s c h v á l i l a </w:t>
      </w:r>
      <w:r>
        <w:rPr>
          <w:rFonts w:cs="Arial" w:ascii="Arial" w:hAnsi="Arial"/>
          <w:sz w:val="18"/>
          <w:szCs w:val="18"/>
        </w:rPr>
        <w:t>zveřejnění záměru na pronájem části pozemku č.parc. 1444/3 v k.ú. Dolní Počernice k umístění    2 ks reklamních panelů.</w:t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405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euroAWK s r.o. – čj. 1075/1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á l i l a  </w:t>
      </w:r>
      <w:r>
        <w:rPr>
          <w:rFonts w:cs="Arial" w:ascii="Arial" w:hAnsi="Arial"/>
          <w:sz w:val="18"/>
          <w:szCs w:val="18"/>
        </w:rPr>
        <w:t>dodatek č. 1 Smlouvy o poskytnutí služeb ze dne 1. 4. 2009 se spol. auroAWK s r.o., týkající se snížení platby v souvislosti se snížením počtu reklamních ploch na pozemku č.parc. 143/1 v k.ú. Dolní Počernice na částku 10 tis. Kč/rok s účinností od 1. 4. 2010 a převedení přeplatku ve výši 7.500 Kč na úhradu v r. 2011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starosta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ředložené nabídky v rámci modernizace ZŠ – čj. 1306/1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adání prací v souladu s předloženými nabídkami v rámci modernizace budov ZŠ v celkové výši 296 tis. Kč (bez DPH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podpisem těchto objednáve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ana Vutien Doy – čj. 1267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návrh na instalaci stojanů na kola před prodejnou potravin, Českobrodská čp. 36 s podmínkou, že odstavená kola nebudou tvořit překážku na chodník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návrh stanoviska MČ k dokumentaci pro ÚR stavby „Silniční okruh kolem Prahy – stavba 511 Běchovice – dálnice D1 – rozšíření silničního okruhu stavby 510“ – čj. 1055/10/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rodloužení nájmu nebytových prostor v čp. 3 pro keramický kroužek vedený paní Šárkou Daušovou od 1.9.2010 do 30. 6. 20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4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bez připomíne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zprávu o hospodaření ZŠ a MŠ DUHA za 1 – 3/2010 – předklad 40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zprávu o hospodaření MČ za období 1 – 5/2010 – předklad 402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Finančního výboru ZMČ ze dne 9. 6. 2010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novení výše platby za předškolní vzdělávání dětí v MŠ DUHA od 1. 9. 2010 – čj. 1300/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a: Ing. Jakl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55:00Z</dcterms:created>
  <dc:creator>moravcova</dc:creator>
  <dc:description/>
  <cp:keywords/>
  <dc:language>en-US</dc:language>
  <cp:lastModifiedBy>Hana Moravcová</cp:lastModifiedBy>
  <cp:lastPrinted>2010-06-14T10:13:00Z</cp:lastPrinted>
  <dcterms:modified xsi:type="dcterms:W3CDTF">2010-06-14T08:39:00Z</dcterms:modified>
  <cp:revision>6</cp:revision>
  <dc:subject/>
  <dc:title>Zápis ze zasedání  Rady MČ Praha-Dolní Počernice          </dc:title>
</cp:coreProperties>
</file>