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2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Stránský, předseda FV ZMČ</w:t>
        <w:tab/>
        <w:tab/>
        <w:tab/>
        <w:tab/>
        <w:tab/>
        <w:t xml:space="preserve">              </w:t>
        <w:tab/>
        <w:t>konané dne:  27. 5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 xml:space="preserve"> uvolnění fin. prostředků na kulturní akci Den dětí ve výši 28.500 Kč, který se koná v neděli 6. 6. 2010.</w:t>
        <w:tab/>
        <w:tab/>
        <w:tab/>
        <w:tab/>
        <w:tab/>
        <w:tab/>
        <w:t>H: 5/0/0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2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Magistrátu HMP – čj. 1096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>že na území Dolních Počernic se žádný pozemek s požadovanými parametry pro zřízení kompostárny na ukládání biologicky rozložitelného odpadu nenachází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94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oznámení o opravě chyby v údajích katastru nemovitostí čj. 1156/10 (podél chodníku od ul. Nad Rybníkem k běchovickému nádraží)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s o u h l a s í</w:t>
      </w:r>
      <w:r>
        <w:rPr>
          <w:rFonts w:cs="Arial" w:ascii="Arial" w:hAnsi="Arial"/>
          <w:sz w:val="18"/>
          <w:szCs w:val="18"/>
        </w:rPr>
        <w:t xml:space="preserve">  s opravou údajů v KN provedenou Katastrálním úřadem, týkající se zápisu pozemku č.parc. 1591/1 v k.ú. Dolní Počernice, na LV č. 1 pro ČR – MNV Dolní Počernice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95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úpravu rozpočtu MČ do měsíce května 2010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HMP ze dne 19.5.2010 – volby do PS Parlamentu ČR</w:t>
        <w:tab/>
        <w:tab/>
        <w:tab/>
        <w:t>73.000 Kč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 e l k e m  - příjmová část</w:t>
        <w:tab/>
        <w:tab/>
        <w:tab/>
        <w:tab/>
        <w:tab/>
        <w:tab/>
        <w:t>73.000 Kč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ýdajová část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Volby do PS Parlamentu ČR </w:t>
        <w:tab/>
        <w:t>- mzdy</w:t>
        <w:tab/>
        <w:tab/>
        <w:tab/>
        <w:tab/>
        <w:tab/>
        <w:t>20.000 Kč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- pojištění</w:t>
        <w:tab/>
        <w:tab/>
        <w:tab/>
        <w:tab/>
        <w:t xml:space="preserve">  1.300 Kč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- občerstvení</w:t>
        <w:tab/>
        <w:tab/>
        <w:tab/>
        <w:tab/>
        <w:t xml:space="preserve">  1.700 Kč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- DHDM</w:t>
        <w:tab/>
        <w:tab/>
        <w:tab/>
        <w:tab/>
        <w:tab/>
        <w:t xml:space="preserve">  7.000 Kč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- pohonné látky</w:t>
        <w:tab/>
        <w:tab/>
        <w:tab/>
        <w:tab/>
        <w:t xml:space="preserve">  1.000 Kč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- materiál</w:t>
        <w:tab/>
        <w:tab/>
        <w:tab/>
        <w:tab/>
        <w:t>20.000 Kč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- služby</w:t>
        <w:tab/>
        <w:tab/>
        <w:tab/>
        <w:tab/>
        <w:tab/>
        <w:t>22.000 Kč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c e l k e m  - výdajová část</w:t>
        <w:tab/>
        <w:tab/>
        <w:tab/>
        <w:tab/>
        <w:tab/>
        <w:tab/>
        <w:t>73.000 Kč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KIVU č. 9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- uvolnění fin. prostředků z kapitoly doprava ve výši cca 110 tis. Kč na opravu ul. Nad Rybníkem a Podkrkonošská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volnění fin. prostředků z kapitoly doprava ve výši cca 120 tis. Kč na zřízení solárního měřiče rychlosti na ul. Českobrodská při vjezdu do Dolních Počernic směrem od Prahy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bjednávku na zhotovení drátěného oplocení mezi „pracovním dvorem“ a zahradnictvím p. Syrovátky v ceně do 130 tis. Kč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o stanovisko k „Rozšíření silničního okruhu kolem Prahy – SOKP 511“ – čj. 1055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 o ž a d u j 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 rámci projektu „Rozšíření silničního okruhu kolem Prahy – SOKP 511“ opravu stávajícího „slepého“ mostu před Pražský okruh včetně jeho osvětlení a doplnění chybějících svodidel podél příjezdové komunika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hování odbočovacího pruhu z Českobrodské ul. na Štěrboholskou radiálu ve směru do centra upraveným nájezdem tak, aby nedocházelo ke křížení s auty jedoucími po Pražském okruhu směrem na D1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Ing. Král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6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ZŠ v Dolních Počernicích – čj. 1169/1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 c h v á l i l a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nájemní smlouvu s Římskokatolickou farností na pronájem haly v nové budově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řijetí daru od České pojišťovny ve formě tiskárny Cannon za účast v projektu Den bez úrazu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OS Veselý čertík ze dne 26. 5. 201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využití</w:t>
      </w:r>
      <w:r>
        <w:rPr>
          <w:rFonts w:cs="Arial" w:ascii="Arial" w:hAnsi="Arial"/>
        </w:rPr>
        <w:t xml:space="preserve"> ohniště v zámeckém parku v rámci akce „Rozloučení na léto“, pořádané Veselým čertíkem dne 24. 6. 2010 za podmínky, že oheň bude stále pod kontrolou a po ukončení akce bude ohniště zcela uhašeno a okolí ohniště uklize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žádost ZŠ Dolní Počernice – čj. 1193/1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řevedení zlepšeného hospodářského výsledku ZŠ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z hlavní činnosti za r. 2009 ve výši 363.786,84 Kč v poměru 60% do fondu odměn a 40% do fondu rezerv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z doplňkové činnosti za r. 2009 ve výši 49.863 Kč v poměru 50% do fondu odměn a 50% do fondu rezerv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starosta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mi kladně zhodnotila průběh akce „Na křídlech za svobodu“, která formou rekonstrukce bitvy z 2. světové války proběhla dne 22. 5. 2010 v Dolních Počernicích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v y s l o v i l a  </w:t>
      </w:r>
      <w:r>
        <w:rPr>
          <w:rFonts w:cs="Arial" w:ascii="Arial" w:hAnsi="Arial"/>
          <w:sz w:val="18"/>
          <w:szCs w:val="18"/>
        </w:rPr>
        <w:t>poděkování kpt. Galašovi za kvalitní zajištění této akce a účast na odhalení pomníku obětem        2. světové války v Dolních Počernicích.</w:t>
        <w:tab/>
        <w:tab/>
        <w:t>H: 5/0/0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Protokol o převzetí výsadeb realizovaných v rámci projektu „Zdravá městská část Praha-Dolní Počernice a její postup v MA 21“ z fin. prostředků z Revolvingového fondu MŽP Č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 s c h v á l i l a </w:t>
      </w:r>
      <w:r>
        <w:rPr>
          <w:rFonts w:cs="Arial" w:ascii="Arial" w:hAnsi="Arial"/>
          <w:sz w:val="18"/>
          <w:szCs w:val="18"/>
        </w:rPr>
        <w:t>složení hodnotící komise  výtvarné a fotografické soutěže žáků ZŠ – akce „Stromy“ v rámci Revolvingového fondu MŽP ČR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členové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Kubelková Alena</w:t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kanová Světla</w:t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plíchal Petr</w:t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ržal Pavel</w:t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Jaklová Han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jemník komise: Mgr. Vladimíra Jilečková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 c h v á l i l a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výsledek vyhodnocení nabídek na veřejnou zakázku „Vytvoření kopie kamenné sochy sv. Jana Nepomuckého z areálu kostela Nanebevzetí Panny Marie, k.ú. Dolní Počernice, ul. Národních hrdinů, Praha 9“  dle zápisu hodnotící komise ze dne 27. 5. 201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smlouvu o dílo s Bohumilem Pánkem,  Žižkova 276, Říčany, jehož nabídka v ceně 368.500 Kč (bez DPH) byla vybrána pro realizaci projektu „Vytvoření kopie kamenné sochy sv. Jana Nepomuckého z areálu kostela Nanebevzetí Panny Marie, k.ú. Dolní Počernice, ul. Národních hrdinů, Praha 9“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 o v ě ř u j e 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starosta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vyhodnocení Fóra Zdravé MČ Praha-Dolní Počernice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zajištěním distribuce a vyhodnocení ankety „Pojmenujte 10 problémů naší MČ“ dle podmínek Revolvingového fondu MŽP Č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96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návrh závěrečného účtu MČ Praha-Dolní Počernice za r. 2009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ohoto materiálu ke schválení ZM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1. 6. 2010</w:t>
        <w:tab/>
        <w:tab/>
        <w:t>Z: starosta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47:00Z</dcterms:created>
  <dc:creator>moravcova</dc:creator>
  <dc:description/>
  <cp:keywords/>
  <dc:language>en-US</dc:language>
  <cp:lastModifiedBy>Hana Moravcová</cp:lastModifiedBy>
  <cp:lastPrinted>2010-06-01T11:31:00Z</cp:lastPrinted>
  <dcterms:modified xsi:type="dcterms:W3CDTF">2010-06-01T11:24:00Z</dcterms:modified>
  <cp:revision>4</cp:revision>
  <dc:subject/>
  <dc:title>Zápis ze zasedání  Rady MČ Praha-Dolní Počernice          </dc:title>
</cp:coreProperties>
</file>