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8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0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Ing. Jaklová, Ing. Král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p. Richter, MUDr. Boček, 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Stránský, předseda FV ZMČ</w:t>
        <w:tab/>
        <w:tab/>
        <w:tab/>
        <w:tab/>
        <w:tab/>
        <w:t xml:space="preserve">              </w:t>
        <w:tab/>
        <w:t>konané dne:  20. 5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 xml:space="preserve"> dodatek č. 2 smlouvy o pronájmu čp. 605 s paní Marií Pavlíkovou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starostu podpisem tohoto dodatku. 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3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2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tokol o projednání Zprávy o kontrole Finančního úřadu ze dne 11. 5. 2010 – čj. 1068/10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Zprávu FÚ o výsledku kontroly použití investičních prostředků na projekt „Společné kulturní centrum MČ Praha- 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lní Počernice a Praha 14“ – čj. 1069/10</w:t>
        <w:tab/>
        <w:tab/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zápis z jednání KIVU č. 89,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zápis z jednání redakční rady DPZ ze dne 14. 5. 2010 – uzávěrka pro č. 4,5/2010 je 31.5.2010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92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 xml:space="preserve"> objednávku spol. Starkon Jihlava CZ, a.s dodávky osvětlovacích těles, truhlářských a zámečnických konstrukcí dle nabídky v hodnotě 243 tis. Kč pro vestavbu ocelového schodiště v čp. 3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3/0/0</w:t>
        <w:tab/>
        <w:tab/>
        <w:tab/>
        <w:tab/>
        <w:t>Z: Ing. Král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Veroniky Bergerové – čj. 1095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ukončení nájemní smlouvy paní Veroniky Bergerové na byt č. 16 v čp. 10, Stará obec a garážového stání tamtéž dohodou ke dni 31. 5. 20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3/0/0</w:t>
        <w:tab/>
        <w:tab/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měnu cen pronájmu nebytových prostor Společného kulturního centra a zámeckého parku        dle předloženého návrhu a účinností od 1. 1. 2011.</w:t>
        <w:tab/>
        <w:t>H: 3/0/0</w:t>
        <w:tab/>
        <w:tab/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6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393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návrh prací na modernizaci ZŠ z přidělené dotace takto: rekonstrukce učebny, rekonstrukce topného systému, rekonstrukce osvětlení a podlahy tělocvičny, vstupního přístřešku a šaten, rekonstrukci elektroinstalací včetně rozvodu rozhlas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zástupce starosty projednáním podmínek jednotlivých dodávek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3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smlouvu o dílo se spol. ELBEN CB s r.o. na rekonstrukci osvětlení tělocvičny za cenu 564.922 Kč (bez DPH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3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návrh řešení na zprovoznění zabezpečovacího systému v části objektu čp. 587 – zdravotní centrum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objednávku pro spol. Elektro-pc s r.o. na opravu systému EZS dle předložené nabídky za cenu 8.670 Kč (bez DPH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i l a  </w:t>
      </w:r>
      <w:r>
        <w:rPr>
          <w:rFonts w:cs="Arial" w:ascii="Arial" w:hAnsi="Arial"/>
          <w:sz w:val="18"/>
          <w:szCs w:val="18"/>
        </w:rPr>
        <w:t>starostu podpisem této objednávk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ab/>
        <w:tab/>
        <w:t>Z: starosta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9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r e v o k u j e </w:t>
      </w:r>
      <w:r>
        <w:rPr>
          <w:rFonts w:cs="Arial" w:ascii="Arial" w:hAnsi="Arial"/>
          <w:sz w:val="18"/>
          <w:szCs w:val="18"/>
        </w:rPr>
        <w:t>usn. RMČ č. 129.4 ze dne 6. 5. 2010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umístěním reklamního zařízení spol. Real-Treuhand Reality, a.s. na pozemku č.parč. 1330/19 v k.ú. Dolní Počernice na dobu dvou let za podmínky, že bude uzavřena Smlouva o poskytnutí služeb dle usn. RMČ č 48.2 ze dne 15. 1. 2008.</w:t>
        <w:tab/>
        <w:tab/>
        <w:tab/>
        <w:tab/>
        <w:t>H: 3/0/0</w:t>
        <w:tab/>
        <w:tab/>
        <w:tab/>
        <w:t>Z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České nemovitosti, a.s. – čj. 1155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c h v á l i l a </w:t>
      </w:r>
      <w:r>
        <w:rPr>
          <w:rFonts w:cs="Arial" w:ascii="Arial" w:hAnsi="Arial"/>
          <w:sz w:val="18"/>
          <w:szCs w:val="18"/>
        </w:rPr>
        <w:t>návrh splátkového kalendáře na úhradu třetí splátky dle darovací smlouvy tak, aby úhrada celé částky byla převedena na účet MČ do 20. 12. 2010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3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c h v á l i l a </w:t>
      </w:r>
      <w:r>
        <w:rPr>
          <w:rFonts w:cs="Arial" w:ascii="Arial" w:hAnsi="Arial"/>
          <w:sz w:val="18"/>
          <w:szCs w:val="18"/>
        </w:rPr>
        <w:t>uvolnění 10 tis. Kč na nákup čistících prostředků a hygienických potřeb, které budou prostřednictvím ČČK předány občanům postiženým povodněmi na Moravě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H: 3/0/0</w:t>
        <w:tab/>
        <w:tab/>
        <w:tab/>
        <w:tab/>
        <w:t>Z: Ing. Jaklová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 Bc. Nedvědil</w:t>
      </w:r>
    </w:p>
    <w:sectPr>
      <w:type w:val="nextPage"/>
      <w:pgSz w:w="11906" w:h="16838"/>
      <w:pgMar w:left="1134" w:right="807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9:00Z</dcterms:created>
  <dc:creator>moravcova</dc:creator>
  <dc:description/>
  <cp:keywords/>
  <dc:language>en-US</dc:language>
  <cp:lastModifiedBy>Hana Moravcová</cp:lastModifiedBy>
  <cp:lastPrinted>2010-05-27T12:34:00Z</cp:lastPrinted>
  <dcterms:modified xsi:type="dcterms:W3CDTF">2010-05-27T10:42:00Z</dcterms:modified>
  <cp:revision>8</cp:revision>
  <dc:subject/>
  <dc:title>Zápis ze zasedání  Rady MČ Praha-Dolní Počernice          </dc:title>
</cp:coreProperties>
</file>