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129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MUDr. Boček, Ing. Jaklová, Ing. Král, Bc. Nedvědil, Ing. Stříška-tajemník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>p.Stránský, předseda FV ZMČ</w:t>
        <w:tab/>
        <w:tab/>
        <w:tab/>
        <w:tab/>
        <w:tab/>
        <w:t xml:space="preserve">              </w:t>
        <w:tab/>
        <w:t>konané dne:  6. 5. 2010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9. 1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– předklad 378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s c h v á l i l a </w:t>
      </w:r>
      <w:r>
        <w:rPr>
          <w:rFonts w:cs="Arial" w:ascii="Arial" w:hAnsi="Arial"/>
          <w:sz w:val="18"/>
          <w:szCs w:val="18"/>
        </w:rPr>
        <w:t xml:space="preserve"> smlouvu o dílo se spol. STARKON Jihlava CZ, a.s. na rekonstrukci podlahy učebny ve staré budově ZŠ v ceně 296 tis. Kč (bez DPH)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p o v ě ř u j e</w:t>
      </w:r>
      <w:r>
        <w:rPr>
          <w:rFonts w:cs="Arial" w:ascii="Arial" w:hAnsi="Arial"/>
          <w:sz w:val="18"/>
          <w:szCs w:val="18"/>
        </w:rPr>
        <w:t xml:space="preserve"> starostu podpisem této smlouvy. </w:t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: 5/0/0</w:t>
        <w:tab/>
        <w:tab/>
        <w:tab/>
        <w:tab/>
        <w:t>Z: staros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9. 2</w:t>
        <w:tab/>
        <w:t xml:space="preserve">RMČ Praha – Dolní Počernice – </w:t>
      </w:r>
      <w:r>
        <w:rPr>
          <w:rFonts w:cs="Arial" w:ascii="Arial" w:hAnsi="Arial"/>
          <w:sz w:val="18"/>
          <w:szCs w:val="18"/>
        </w:rPr>
        <w:t>předklad 383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s c h v á l i l a  </w:t>
      </w:r>
      <w:r>
        <w:rPr>
          <w:rFonts w:cs="Arial" w:ascii="Arial" w:hAnsi="Arial"/>
          <w:sz w:val="18"/>
          <w:szCs w:val="18"/>
        </w:rPr>
        <w:t>uvolnění fin. prostředků z kapitoly kultura ve výši 20 tis. Kč na akci Svátek sousedů, která se bude konat v úterý 25. 5. 2010 od 19.00 na dvoře úřadu MČ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5/0/0</w:t>
        <w:tab/>
        <w:tab/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9. 3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zala na vědomí zápis z jednání KIVU  č. 88 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s c h v á l i l a</w:t>
      </w:r>
      <w:r>
        <w:rPr>
          <w:rFonts w:cs="Arial" w:ascii="Arial" w:hAnsi="Arial"/>
          <w:sz w:val="18"/>
          <w:szCs w:val="18"/>
        </w:rPr>
        <w:t xml:space="preserve"> návrh na využití dotace z MHMP ve výši 1,3 mil. Kč na obnovu a nové herní prvky na území MČ a návrh na zřízení 4 oplocených herních areálů (u čp. 26, u zdravotního centra, v zámeckém parku, u trafostanice na Vinici.</w:t>
        <w:tab/>
        <w:tab/>
        <w:tab/>
        <w:tab/>
        <w:tab/>
        <w:tab/>
        <w:t>H: 5/0/0</w:t>
        <w:tab/>
        <w:tab/>
        <w:tab/>
        <w:tab/>
        <w:t>Z: Ing. Král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9. 4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– předklad 38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ojednala žádost spol. Real-Treuhand Reality, a.s. – čj. 329/10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n e s o u h l a s í  </w:t>
      </w:r>
      <w:r>
        <w:rPr>
          <w:rFonts w:cs="Arial" w:ascii="Arial" w:hAnsi="Arial"/>
          <w:sz w:val="18"/>
          <w:szCs w:val="18"/>
        </w:rPr>
        <w:t>s navrženým místem na umístění reklamního zařízení na pozemku č.parč. 1330/19 v k.ú. Dolní Počernice z důvodu zhoršení výhledu v místě křížení cyklostezky a ul. Národních hrdinů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ab/>
        <w:tab/>
        <w:t>Z: Ing. Král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9. 5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návrh Mgr. Zinglové ve věci smluvního vztahu mezi paní Marií Pavlíkovou a MČ Praha-Dolní Počernice – čj. 976/10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Ing. Jaklovou a Bc. Nedvědila, aby ve spolupráci s odd. správy majetku ÚMČ zpracovali podkladový materiál týkající se nájemních vztahů v čp. 605 pro další jednání RMČ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5/0/0</w:t>
        <w:tab/>
        <w:tab/>
        <w:t>T: 5/10</w:t>
        <w:tab/>
        <w:tab/>
        <w:t>Z: Jaklová,Nedvědil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9. 6</w:t>
        <w:tab/>
        <w:t>RMČ Praha – Dolní Počernice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žádost spol. DUMA s r.o. – čj. 1002/10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 </w:t>
      </w:r>
      <w:r>
        <w:rPr>
          <w:rFonts w:cs="Arial" w:ascii="Arial" w:hAnsi="Arial"/>
          <w:sz w:val="18"/>
          <w:szCs w:val="18"/>
        </w:rPr>
        <w:t>překopání křižovatky ul. Příchovická – V Pařezinách za účelem pokládky nové povrchové kanalizace a celkové rekonstrukce křižovatky v termínu od 17. 5. 2010 do 31. 7. 2010 s podmínkou, že bude zajištěna dopravní obslužnost celé lokality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5/0/0</w:t>
        <w:tab/>
        <w:tab/>
        <w:tab/>
        <w:tab/>
        <w:t>Z: Ing. Král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9. 7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žádost MUDr. Bire – čj. 1005/10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 </w:t>
      </w:r>
      <w:r>
        <w:rPr>
          <w:rFonts w:cs="Arial" w:ascii="Arial" w:hAnsi="Arial"/>
          <w:sz w:val="18"/>
          <w:szCs w:val="18"/>
        </w:rPr>
        <w:t>návrh splátkového kalendáře na úhradu faktury za odběr plynu za minulé období s tím, že platba bude rozdělena na čtyři splátky a poslední platba bude uhrazena nejpozději do 30. 11. 2010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tajemníka ÚMČ zajištěním rozpisu plateb v souladu s tímto usnesení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ab/>
        <w:tab/>
        <w:t>Z: tajemník ÚMČ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9. 8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– předklad 385</w:t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 o ž a d u j e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ajištění závazného písemného vyjádření  manželů Jirsákových k provedení směny části parc.č.352 o výměře     72 m2 za část pozemku parc.č.1573 o výměře 72 m2, vše v k.ú. Dolní Počernice, v termínu do 15.6.2010,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adání geometrického návrhu na rozdělení parc.č.352 v k.ú. Dolní Počernice dle přílohy předkladu č.385 ze dne 6.5.2010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- vypracování závazných dohod o koupi částí pozemků parc.č.352 v k.ú. Dolní Počernice se zájemci, jejichž součástí bude složení nevratné kauce ve výši 30.000 Kč od každého zájemce o koupi, která bude v případě uskutečněné koupě odečtena z prodejní ceny. Tyto dohody budou sepsány po schválení prodejní ceny pozemku parc.č.352 zastupitelstvem MČ Praha-Dolní Počernice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ab/>
        <w:tab/>
        <w:t>Z: tajemník ÚMČ</w:t>
        <w:tab/>
        <w:tab/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9. 9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– předklad 387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s c h v á l i l a  </w:t>
      </w:r>
      <w:r>
        <w:rPr>
          <w:rFonts w:cs="Arial" w:ascii="Arial" w:hAnsi="Arial"/>
          <w:sz w:val="18"/>
          <w:szCs w:val="18"/>
        </w:rPr>
        <w:t>objednávku na rekonstrukci dvou dřevěných mostů v zámeckém parku Ervínu Lomnickému – truhlářství za celkovou cenu 379.828,60 (bez DPH)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podpisem této objednávky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H: 5/0/0</w:t>
        <w:tab/>
        <w:tab/>
        <w:t>T: 5/10</w:t>
        <w:tab/>
        <w:tab/>
        <w:t>Z: starosta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9. 10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– předklad 388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s c h v á l i l a  </w:t>
      </w:r>
      <w:r>
        <w:rPr>
          <w:rFonts w:cs="Arial" w:ascii="Arial" w:hAnsi="Arial"/>
          <w:sz w:val="18"/>
          <w:szCs w:val="18"/>
        </w:rPr>
        <w:t>objednávku za rekonstrukci dřevěné pergoly v areálu ZŠ Ervínu Lomnickému-truhlářství za cenu 32.250 Kč (bez DPH)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podpisem této objednávky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H: 5/0/0</w:t>
        <w:tab/>
        <w:tab/>
        <w:t>T: 5/0/0</w:t>
        <w:tab/>
        <w:tab/>
        <w:t>Z: starosta</w:t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9. 11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„Dotazy na vedení MČ u příležitosti Fóra zdravé MČ Praha-Dolní Počernice“, předložené Ing. Nožičkou dne 26. 4. 2010,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k o n s t a t u j e, </w:t>
      </w:r>
      <w:r>
        <w:rPr>
          <w:rFonts w:cs="Arial" w:ascii="Arial" w:hAnsi="Arial"/>
          <w:sz w:val="18"/>
          <w:szCs w:val="18"/>
        </w:rPr>
        <w:t>že všechny otázky obsažené v tomto materiálu byly projednány a zodpovězeny v průběhu       24. zasedání ZMČ dne 3. 5. 20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9. 12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 c h v á l i l a  </w:t>
      </w:r>
      <w:r>
        <w:rPr>
          <w:rFonts w:cs="Arial" w:ascii="Arial" w:hAnsi="Arial"/>
          <w:sz w:val="18"/>
          <w:szCs w:val="18"/>
        </w:rPr>
        <w:t>účast starosty MČ na studijní cestě do Norska v termínu od 13. 5. 2010 do 22. 5. 2010 zaměřené na ochranu ŽP, udržitelný rozvoj měst a obcí a MA 21, které se zúčastní spolu s některými starosty hl.m.Prahy a Středočeského kraje.</w:t>
        <w:tab/>
        <w:tab/>
        <w:tab/>
        <w:tab/>
        <w:t>H: 5/0/0</w:t>
        <w:tab/>
        <w:tab/>
        <w:tab/>
        <w:tab/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9. 13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>vzala na vědomí předložené vyúčtování „vlastních zdrojů investic spol. ORANGERY s r.o.“, který bude součástí dodatku nájemní  smlouvy – čj. 1025/1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9. 14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s c h v á l i l a  </w:t>
      </w:r>
      <w:r>
        <w:rPr>
          <w:rFonts w:cs="Arial" w:ascii="Arial" w:hAnsi="Arial"/>
          <w:sz w:val="18"/>
          <w:szCs w:val="18"/>
        </w:rPr>
        <w:t>složení komise pro hodnocení nabídek na vytvoření kopie sochy sv. Jana Nepomuckého: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lenové: </w:t>
        <w:tab/>
        <w:tab/>
        <w:tab/>
        <w:tab/>
        <w:t>náhradníci: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byněk Richter</w:t>
        <w:tab/>
        <w:tab/>
        <w:tab/>
        <w:t>Bc. Milan Nedvědil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gr. art. Milan Kuzica</w:t>
        <w:tab/>
        <w:tab/>
        <w:t>Ing. Miloslav Král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iel Paul</w:t>
        <w:tab/>
        <w:tab/>
        <w:tab/>
        <w:t>Ing. Hana Jaklová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. Roman Franta, ak.mal.</w:t>
        <w:tab/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tr Šplíchal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jemník komise:</w:t>
        <w:tab/>
        <w:t>Petr Stránský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dnocení nabídek proběhne 26. 5. 2010 v 15.00 na úřadě MČ Praha-Dolní Počernice, Stará obec 10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ab/>
        <w:tab/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/>
      </w:pPr>
      <w:r>
        <w:rPr>
          <w:rFonts w:cs="Arial" w:ascii="Arial" w:hAnsi="Arial"/>
          <w:sz w:val="18"/>
          <w:szCs w:val="18"/>
        </w:rPr>
        <w:t>Zapsal:  Ing. Stříška</w:t>
      </w:r>
    </w:p>
    <w:sectPr>
      <w:type w:val="nextPage"/>
      <w:pgSz w:w="11906" w:h="16838"/>
      <w:pgMar w:left="1134" w:right="807" w:gutter="0" w:header="0" w:top="408" w:footer="0" w:bottom="9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15:00Z</dcterms:created>
  <dc:creator>moravcova</dc:creator>
  <dc:description/>
  <cp:keywords/>
  <dc:language>en-US</dc:language>
  <cp:lastModifiedBy>Hana Moravcová</cp:lastModifiedBy>
  <cp:lastPrinted>2010-05-11T09:31:00Z</cp:lastPrinted>
  <dcterms:modified xsi:type="dcterms:W3CDTF">2010-05-11T08:52:00Z</dcterms:modified>
  <cp:revision>3</cp:revision>
  <dc:subject/>
  <dc:title>Zápis ze zasedání  Rady MČ Praha-Dolní Počernice          </dc:title>
</cp:coreProperties>
</file>