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Číslo:  128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Bc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MUDr. BOče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p.Simandlová, zástupce spol. FASS s r.o.</w:t>
        <w:tab/>
        <w:tab/>
        <w:tab/>
        <w:tab/>
        <w:t xml:space="preserve">              </w:t>
        <w:tab/>
        <w:t>konané dne:  29. 4. 2010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8. 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379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dokumentaci pro územní řízení stavby „Středisko správy a údržby rychlostní silnice – Běchovice č. 19“ a vzala na vědomí informaci o dosavadních jednáních se zástupci investor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 o ž a d u j 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budování chodníku podél ul. Českobrodská od čerpací stanice MEDOS k autosalonu Auto-Exner v rámci této stavby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 dalším stupni rozpracování PD zapracovat zaústění dešťové kanalizace pod hráz Velkého počernického rybníka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formovat spol. Auto-Exner, s.r.o. a stavební úřad MČ Praha 14 na nové možnosti napojení na splaškovou kanalizaci v této lokalitě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p o v ě ř u j e</w:t>
      </w:r>
      <w:r>
        <w:rPr>
          <w:rFonts w:cs="Arial" w:ascii="Arial" w:hAnsi="Arial"/>
          <w:sz w:val="18"/>
          <w:szCs w:val="18"/>
        </w:rPr>
        <w:t xml:space="preserve"> Ing. Krále jednáním o podmínkách MČ v souvislosti se stavbou „Středisko správy a údržby rychlostní silnice – Běchovice č. 19“.</w:t>
        <w:tab/>
        <w:tab/>
        <w:t>H: 4/0/0</w:t>
        <w:tab/>
        <w:tab/>
        <w:tab/>
        <w:tab/>
        <w:t>Z: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8. 2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vysvětlení p. Simandlové, zástupce spol. FASS s r.o. ve věci úhrady vzniklé pohledávky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t a n o v i l a  </w:t>
      </w:r>
      <w:r>
        <w:rPr>
          <w:rFonts w:cs="Arial" w:ascii="Arial" w:hAnsi="Arial"/>
          <w:sz w:val="18"/>
          <w:szCs w:val="18"/>
        </w:rPr>
        <w:t>termín úhrady vzniklé pohledávky k 31. 5. 2010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4/0/0</w:t>
        <w:tab/>
        <w:tab/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8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s c h v á l i l a</w:t>
      </w:r>
      <w:r>
        <w:rPr>
          <w:rFonts w:cs="Arial" w:ascii="Arial" w:hAnsi="Arial"/>
          <w:sz w:val="18"/>
          <w:szCs w:val="18"/>
        </w:rPr>
        <w:t xml:space="preserve"> vyřazení a odpis majetku MŠ DUHA dle předloženého návrhu – čj. 843/10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ab/>
        <w:tab/>
        <w:t>Z: Ing. Jaklová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8. 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38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 xml:space="preserve">úpravu rozpočtu do měsíce dubna 2010: 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říjmová část: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-  MHMP ze dne    1.4.10  - nákup knižního fondu do MLK                                                 10 400 Kč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MHMP ze dne    1.4.10  - na zajištění restaurátorských prací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na soše sv. Jana Nepomuckého                                           400 000 Kč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-  MHMP ze dne    8.4.10 -  na volnočasové areály – rekonstr.a doplnění her.prvků      1 365 000 Kč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-  rehabilitace zámeckého parku v Dol.Počernicích               3 000 000 Kč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 xml:space="preserve">-  ZŠ -  modernizace                                                              3 000 000 Kč            </w:t>
      </w:r>
    </w:p>
    <w:p>
      <w:pPr>
        <w:pStyle w:val="Normal"/>
        <w:tabs>
          <w:tab w:val="clear" w:pos="708"/>
          <w:tab w:val="left" w:pos="700" w:leader="none"/>
          <w:tab w:val="left" w:pos="4245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celkem – příjmová část                                                                                        7 775 400  Kč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nacování</w:t>
      </w:r>
    </w:p>
    <w:p>
      <w:pPr>
        <w:pStyle w:val="Normal"/>
        <w:tabs>
          <w:tab w:val="clear" w:pos="708"/>
          <w:tab w:val="left" w:pos="700" w:leader="none"/>
        </w:tabs>
        <w:ind w:left="760" w:hanging="0"/>
        <w:rPr/>
      </w:pPr>
      <w:r>
        <w:rPr>
          <w:rFonts w:cs="Arial" w:ascii="Arial" w:hAnsi="Arial"/>
          <w:sz w:val="18"/>
          <w:szCs w:val="18"/>
        </w:rPr>
        <w:t>- MHMP ze dne  6.4.10  - ponechání nevyčerpaných účelových prostředků z r. 2009</w:t>
      </w:r>
    </w:p>
    <w:p>
      <w:pPr>
        <w:pStyle w:val="Normal"/>
        <w:tabs>
          <w:tab w:val="clear" w:pos="708"/>
          <w:tab w:val="left" w:pos="700" w:leader="none"/>
        </w:tabs>
        <w:ind w:left="7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na realizaci pomníku padlým ve II.svět.válce                           150 000 Kč</w:t>
      </w:r>
    </w:p>
    <w:p>
      <w:pPr>
        <w:pStyle w:val="Normal"/>
        <w:tabs>
          <w:tab w:val="clear" w:pos="708"/>
          <w:tab w:val="left" w:pos="700" w:leader="none"/>
        </w:tabs>
        <w:ind w:left="760" w:hanging="0"/>
        <w:rPr/>
      </w:pPr>
      <w:r>
        <w:rPr>
          <w:rFonts w:cs="Arial" w:ascii="Arial" w:hAnsi="Arial"/>
          <w:sz w:val="18"/>
          <w:szCs w:val="18"/>
        </w:rPr>
        <w:t>-  přesun:  Kultura             -  pomník  obětem II. svět.války                                             - 150 000 Kč</w:t>
      </w:r>
    </w:p>
    <w:p>
      <w:pPr>
        <w:pStyle w:val="Normal"/>
        <w:tabs>
          <w:tab w:val="clear" w:pos="708"/>
          <w:tab w:val="left" w:pos="700" w:leader="none"/>
        </w:tabs>
        <w:ind w:left="7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Veřejná zeleň  -  zdravá  MČ  Praha – Dolní Počernice – vlastní podíl              94 000 Kč</w:t>
      </w:r>
    </w:p>
    <w:p>
      <w:pPr>
        <w:pStyle w:val="Normal"/>
        <w:tabs>
          <w:tab w:val="clear" w:pos="708"/>
          <w:tab w:val="left" w:pos="700" w:leader="none"/>
        </w:tabs>
        <w:ind w:left="7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-  služba                                                                                     56 000 Kč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Výdajová část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Knihovna   - knihy,časopisy,tisk                                                                                            10 400  Kč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chování a ochrana kultur.památek   -  oprava a udržování                                             400 000  Kč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Využití volného času  -   investice ( herní prvky)                                                              1 365 000 Kč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řejná zeleň  -  investice ( rehabilitace zámeckého parku )                                           3 000 000 Kč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Š  -   investice ( modernizace)                                                                                        3 000 000 Kč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sz w:val="18"/>
          <w:szCs w:val="18"/>
        </w:rPr>
        <w:t>celkem – výdajová část                                                                                        7 775 400  Kč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ab/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8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vyjádření manželů Jirsákových ohledně odkoupení části pozemku č.parc. 352 v k.ú. Dolní Počernice – čj. 887/10 a  čj. 959/10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8. 6</w:t>
        <w:tab/>
        <w:t>RMČ Praha – Dolní Počernic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  </w:t>
      </w:r>
      <w:r>
        <w:rPr>
          <w:rFonts w:cs="Arial" w:ascii="Arial" w:hAnsi="Arial"/>
          <w:sz w:val="18"/>
          <w:szCs w:val="18"/>
        </w:rPr>
        <w:t>ZMČ ve věci prodeje části pozemku č.parc. 352 v k.ú. Dolní Počernice stanovit cenu pozemku dle tržní ceny, zjištěné z nově zadaného posudku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ředložením tohoto návrhu při jednání ZMČ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4/0/0</w:t>
        <w:tab/>
        <w:tab/>
        <w:t>T: 3.5.2010</w:t>
        <w:tab/>
        <w:t>Z: staro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8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výzvu MHMP ohledně majetkoprávního vypořádání pozemků – čj. 905/1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odd. majetku ÚMČ zajištěním majetkoprávního vypořádání u pozemků č.parc. 1460/1, 1460/3 a 16O4/1 v k.ú. Dolní Počernice dle požadavku magistrátu hl.m.Prahy čj. 905/10 ze dne 15. 4. 20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ab/>
        <w:tab/>
        <w:t>Z: tajemník ÚMČ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8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Vladimíra Zelenky – čj. 946/10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prodloužení nájemní smlouvy na byt v penzionu ZŠ panu Vladimíru Zelenkovi o další dva roky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ab/>
        <w:tab/>
        <w:t>Z: tajemník ÚMČ</w:t>
        <w:tab/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8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převedení zlepšeného hospodářského výsledku MŠ DUHA – čj. 948/10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z hlavní činnosti za r. 2009 ve výši 36.753,59 Kč v poměru 75% do fondu odměn a 25% do fondu oprav a rezerv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z doplňkové činnosti za r. 2009 ve výši 4.500 Kč do fondu oprav a rezerv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8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přijetí sponzorského daru pro MŠ DUHA od manželů Schusserových v hodnotě 4.515 Kč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8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dotazy Ing. Nožičky předložené na Fóru zdravé MČ, které budou předloženy k projednání ZM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8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 c h v á l i l a 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zadávací podmínky pro výzvu na předložení nabídek na zhotovení kopie sochy sv. Jana Nepomuckého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eznam obeslaných subjektů k předložení nabídky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ab/>
        <w:tab/>
        <w:t>Z: starosta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8. 1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projednala varianty kalkulací na zhotovení pexesa s motivy Dolních Počernic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zadání výroby 500 ks PEXESO za celkovou cenu 9.800 Kč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ab/>
        <w:tab/>
        <w:t>Z: tajemník ÚMČ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8. 1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projednala návrh splátkového kalendáře – čj.918/10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splátkový kalendář pro paní Pavlínu  Buřičovou dle předloženého návrhu čj. 918/10 ze dne 22. 4. 2010.</w:t>
        <w:tab/>
        <w:tab/>
        <w:tab/>
        <w:tab/>
        <w:tab/>
        <w:tab/>
        <w:tab/>
        <w:t>H: 4/0/0</w:t>
        <w:tab/>
        <w:tab/>
        <w:tab/>
        <w:tab/>
        <w:t>Z: tajemník ÚMČ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8. 1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vzala na vědomí SWOT analýzu MČ Praha-Dolní Počernice, zpracovanou pro potřeby tvorby Strategického plánu rozvoje MČ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předložením tohoto materiálu na ZMČ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3.5.10</w:t>
        <w:tab/>
        <w:t>Z: staro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8. 1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vzala na vědomí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pis o provedení vodoprávního dozoru ze dne 20. 4. 2010 týkající se šetření ohledně vypouštění odpadních vod do Hostavického potoka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zvánku farnosti v Dolních Počernicích na „Noc kostelů 2010“, která se uskuteční dne 28. 5. 2010 od 18.00 v kostele Nanebevzetí Panny Marie v Dolních Počernicí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8. 1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žádost paní Jaroslavy Krmenčíkové - čj. 958/10, která bude znovu projednána s vyžádaným právním názorem na současnou tíživou situaci žadatelky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8. 1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20" w:hanging="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 c h v á l i l a  </w:t>
      </w:r>
    </w:p>
    <w:p>
      <w:pPr>
        <w:pStyle w:val="Normal"/>
        <w:ind w:left="720" w:hanging="20"/>
        <w:rPr/>
      </w:pP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změnu Smlouvy o užívání veřejné zeleně </w:t>
      </w:r>
      <w:r>
        <w:rPr>
          <w:rFonts w:cs="Arial" w:ascii="Arial" w:hAnsi="Arial"/>
        </w:rPr>
        <w:t>“, umožňující občanům Dolních Počernic výsadbu mělce kořenících rostlin v části veřejného prostranství přiléhajícího k příslušné komunikaci a pozemkové parcele žadatele</w:t>
      </w:r>
      <w:r>
        <w:rPr>
          <w:rFonts w:cs="Arial" w:ascii="Arial" w:hAnsi="Arial"/>
          <w:sz w:val="18"/>
          <w:szCs w:val="18"/>
        </w:rPr>
        <w:t xml:space="preserve"> (schváleno usn. RMČ 135.8 ze dne 18. 5. 2006),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 v článku II, kdy se poslední věta nahrazuje větou „Na žádost uživatele poskytne MČ každoročně bezplatně štěpky na úpravu veřejného prostranství, vymezeného v čl. I. této smlouvy.“</w:t>
      </w:r>
    </w:p>
    <w:p>
      <w:pPr>
        <w:pStyle w:val="Normal"/>
        <w:ind w:left="720" w:hanging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změnu podmínek poskytování štěpků v souladu s tímto usnesením i pro všechny již uzavřené smlouvy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ab/>
        <w:tab/>
        <w:t>Z: tajemník ÚMČ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8. 1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projednala žádost spol. Gato Media s r.o. - čj. 957/10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n e s o u h l a s í  </w:t>
      </w:r>
      <w:r>
        <w:rPr>
          <w:rFonts w:cs="Arial" w:ascii="Arial" w:hAnsi="Arial"/>
          <w:sz w:val="18"/>
          <w:szCs w:val="18"/>
        </w:rPr>
        <w:t>s výstavbou oboustranného billboardu o rozměru 5,1 x 2,4 m na pozemku č.parc. 1492 v k.ú. Dolní Počernice u Českobrodské ul.</w:t>
        <w:tab/>
        <w:tab/>
        <w:t>H: 4/0/0</w:t>
        <w:tab/>
        <w:tab/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8. 2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nákup zařízení kanceláře odd. majetku s tím, že bude v této místnosti zachován příruční archiv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ab/>
        <w:tab/>
        <w:t>Z: tajemník ÚMČ</w:t>
        <w:tab/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8. 2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dně zhodnotila průběh Fóra zdravé MČ, které se konalo 26. 4. 2010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8. 2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Smlouvu o sdružených dodávkách zemního plynu se spol. LAMA INVESTMENT, a.s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podpisem této smlouvy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07" w:gutter="0" w:header="0" w:top="408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09:00Z</dcterms:created>
  <dc:creator>moravcova</dc:creator>
  <dc:description/>
  <cp:keywords/>
  <dc:language>en-US</dc:language>
  <cp:lastModifiedBy>Hana Moravcová</cp:lastModifiedBy>
  <cp:lastPrinted>2010-05-04T15:03:00Z</cp:lastPrinted>
  <dcterms:modified xsi:type="dcterms:W3CDTF">2010-05-04T13:30:00Z</dcterms:modified>
  <cp:revision>4</cp:revision>
  <dc:subject/>
  <dc:title>Zápis ze zasedání  Rady MČ Praha-Dolní Počernice          </dc:title>
</cp:coreProperties>
</file>