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127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Stránský, předseda FV ZMČ</w:t>
        <w:tab/>
        <w:tab/>
        <w:tab/>
        <w:tab/>
        <w:tab/>
        <w:t xml:space="preserve">              </w:t>
        <w:tab/>
        <w:t>konané dne:  15. 4. 2010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7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77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informaci ek. odd. ÚMČ o stavu pohledávek z nájmů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p o ž a d u j e</w:t>
      </w:r>
      <w:r>
        <w:rPr>
          <w:rFonts w:cs="Arial" w:ascii="Arial" w:hAnsi="Arial"/>
          <w:sz w:val="18"/>
          <w:szCs w:val="18"/>
        </w:rPr>
        <w:t xml:space="preserve"> předvolání dlužníků k ústnímu jednání na jednání RMČ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4/10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7. 2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uvolnění fin. částky ve výši 25 tis. Kč na zakoupení sportovního vybavení s logem MČ družstvu basketbalistek TJ Sokol Dolní Počernice jako ocenění m.j. za jejich příkladnou reprezentaci Dolních Počernic        na mezinárodním turnaji ve Vídni.</w:t>
        <w:tab/>
        <w:tab/>
        <w:tab/>
        <w:t>H: 5/0/0</w:t>
        <w:tab/>
        <w:tab/>
        <w:t>T: ihned</w:t>
        <w:tab/>
        <w:tab/>
        <w:t>Z: tajemník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7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právu ředitelky MŠ DUHA o výsledku zápisu dětí do MŠ DUHA na šk.r. 2010/2011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 o ž a d u j e</w:t>
      </w:r>
      <w:r>
        <w:rPr>
          <w:rFonts w:cs="Arial" w:ascii="Arial" w:hAnsi="Arial"/>
          <w:sz w:val="18"/>
          <w:szCs w:val="18"/>
        </w:rPr>
        <w:t xml:space="preserve"> zpracování možností na rozšíření kapacity MŠ s ohledem na demografický vývoj MČ a územní rezervy areálu.</w:t>
        <w:tab/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Ing. Jaklová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7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Souhlasné prohlášení a protokol k převodu svěřené správy k pozemku č.parc. 1641/25 o výměře 744 m2 na MČ Praha-Dolní Počernice – čj.  852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ěchto dokumentů.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7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 s c h v á l i l a </w:t>
      </w:r>
      <w:r>
        <w:rPr>
          <w:rFonts w:cs="Arial" w:ascii="Arial" w:hAnsi="Arial"/>
          <w:sz w:val="18"/>
          <w:szCs w:val="18"/>
        </w:rPr>
        <w:t xml:space="preserve"> používání znaku MČ Praha-Dolní Počernice na propagačních materiálech Jezdeckého klubu OS POČIN.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: 5/0/0</w:t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7. 6</w:t>
        <w:tab/>
        <w:t>RMČ Praha – Dolní Počerni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právu o přezkoumání hospodaření MČ za r. 2009 – čj. 861/10,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statuje ze závěru zprávy, že při přezkoumání byly zjištěny jen méně závažné chyby a nedostatky a nebyla zjištěna žádná závažná rizika, který by mohla mít negativní dopad na hospodaření městské části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7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organizační zajištění připravovaného Fóra Zdravé MČ Praha-Dolní Počernice, které se uskuteční 26. 4. 20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7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konání akce „Na křídlech za svobodu“ na území Dolních Počernic, pořádanou v rámci oslav        65. výročí konce II. sv.války MČ Praha 14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7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smlouvu o nájmu tržního místa se spol. Dobrý trh, s r.o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>starostu podpisem této smlouvy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07" w:gutter="0" w:header="0" w:top="408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07:00Z</dcterms:created>
  <dc:creator>moravcova</dc:creator>
  <dc:description/>
  <cp:keywords/>
  <dc:language>en-US</dc:language>
  <cp:lastModifiedBy>Hana Moravcová</cp:lastModifiedBy>
  <cp:lastPrinted>2010-04-19T10:25:00Z</cp:lastPrinted>
  <dcterms:modified xsi:type="dcterms:W3CDTF">2010-04-19T15:14:00Z</dcterms:modified>
  <cp:revision>4</cp:revision>
  <dc:subject/>
  <dc:title>Zápis ze zasedání  Rady MČ Praha-Dolní Počernice          </dc:title>
</cp:coreProperties>
</file>