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Číslo:  126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Bc. Nedvědi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Ing. Stříška-tajemník ÚM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>konané dne:  8. 4. 2010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6. 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37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 c h v á l i l a</w:t>
      </w:r>
      <w:r>
        <w:rPr>
          <w:rFonts w:cs="Arial" w:ascii="Arial" w:hAnsi="Arial"/>
          <w:sz w:val="18"/>
          <w:szCs w:val="18"/>
        </w:rPr>
        <w:t xml:space="preserve">  dodatek č. 5 k nájemní smlouvě se spol. Svornost, s.r.o.  o navýšení nájmu po dobu 10 let v souvislosti s vloženými investicemi ze strany MČ do čp. 284 na změnu topného systému,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Ing. Jaklovou, zástupce starosty, podpisem tohoto dodatk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ihned</w:t>
        <w:tab/>
        <w:tab/>
        <w:t>Z: Ing. Jaklová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6. 2</w:t>
        <w:tab/>
        <w:t xml:space="preserve">RMČ Praha – Dolní Počernice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 c h v á l i l a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- výsledek vyhodnocení nabídek na veřejnou zakázku malého rozsahu „Výsadby zeleně v rámci projektu Zdravá MČ Praha-Dolní Počernice a její postup v MA21“ dle protokolu ze dne 2.4.201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- smlouvu o dílo se sdružením podnikatelů Hauk-Štěpán-Ustohal, Roklanská 213, Říčany, jejichž nabídka byla vybrána pro realizaci projektu,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této smlouvy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6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zala na vědomí zápis z jednání KIVU č. 86 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 o ž a d u j e 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předložení orientačního rozpočtu na akci „modernizace ZŠ“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uplatnění reklamace zjištěných závad na stavbě „dvůr čp. 3“ u spol. FASS, s.r.o.,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 c h v á l i l a 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zadání rekonstrukce dvou mostků v zámeckém parku dle návrhu KIVU, financované z dotace HMP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kračování budování technického zázemí pro údržbu MČ ve vyčleněné části zámeckého parku v rámci dotace HMP.</w:t>
        <w:tab/>
        <w:tab/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dání výměny 3 oken v budově zdravotního centra,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- zadání doplnění stávajícího krycího zábradlí před čp. 39 dle návrhu KIVU.</w:t>
        <w:tab/>
        <w:tab/>
        <w:tab/>
        <w:tab/>
      </w:r>
    </w:p>
    <w:p>
      <w:pPr>
        <w:pStyle w:val="Normal"/>
        <w:ind w:left="4948" w:firstLine="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>Z: Ing. Král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6. 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spol CR Camping, s.r.o. – čj. 699/10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d o p o r u č u j e  </w:t>
      </w:r>
      <w:r>
        <w:rPr>
          <w:rFonts w:cs="Arial" w:ascii="Arial" w:hAnsi="Arial"/>
          <w:sz w:val="18"/>
          <w:szCs w:val="18"/>
        </w:rPr>
        <w:t>vyhovět žádosti spol. CR Camping. s.r.o. ohledně splátkového kalendáře na úhradu dlužné částky z r. 2009 týkající se poplatku za rekr.pobyt a z ubytovací kapacity s tím, že celková úhrada bude provedena nejpozději do 30.6.2010.</w:t>
        <w:tab/>
        <w:tab/>
        <w:tab/>
        <w:tab/>
        <w:t>H: 5/0/0</w:t>
        <w:tab/>
        <w:tab/>
        <w:tab/>
        <w:tab/>
        <w:t>Z: tajemník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6. 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 n e s o u h l a s í </w:t>
      </w:r>
      <w:r>
        <w:rPr>
          <w:rFonts w:cs="Arial" w:ascii="Arial" w:hAnsi="Arial"/>
          <w:sz w:val="18"/>
          <w:szCs w:val="18"/>
        </w:rPr>
        <w:t xml:space="preserve"> se zapůjčením obrazu „Čeští stavové ve Francii“ do divadelního sálu čp. 3, nabízeným majitelem obrazu panem Martinem Chylíkem.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H: 5/0/0</w:t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6. 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376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smlouvu o dílo se spol. STARKON JIHLAVA CZ, a.s. na opravu části stropní konstrukce čp. 3 za celkovou cenu 242.405 Kč (bez DPH)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této smlouvy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6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 použitím znaku MČ Praha-Dolní Počernice pro historickou skupinu „Četnická pátrací stanice v Praze“ v rámci projektu „Na křídlech za svobodu“ k oslavám 65. výročí osvobození ČS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6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vzala na vědomí zápis z jednání KSZB ze dne 6. 4. 20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6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zakoupení věnce při příležitosti odhalení pomníku obětem II. světové války v Dolních Počernicích den 8. 5. 2010 v 10.00 v parčíku „U Váhy“.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>Z: tajemník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>Zapsala: Ing. Jaklová</w:t>
      </w:r>
    </w:p>
    <w:sectPr>
      <w:type w:val="nextPage"/>
      <w:pgSz w:w="11906" w:h="16838"/>
      <w:pgMar w:left="1134" w:right="807" w:gutter="0" w:header="0" w:top="408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04:00Z</dcterms:created>
  <dc:creator>moravcova</dc:creator>
  <dc:description/>
  <cp:keywords/>
  <dc:language>en-US</dc:language>
  <cp:lastModifiedBy>Hana Moravcová</cp:lastModifiedBy>
  <cp:lastPrinted>2010-04-12T08:26:00Z</cp:lastPrinted>
  <dcterms:modified xsi:type="dcterms:W3CDTF">2010-04-12T07:02:00Z</dcterms:modified>
  <cp:revision>5</cp:revision>
  <dc:subject/>
  <dc:title>Zápis ze zasedání  Rady MČ Praha-Dolní Počernice          </dc:title>
</cp:coreProperties>
</file>