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Číslo:  124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p. Stránský - předseda FV ZMČ</w:t>
        <w:tab/>
        <w:tab/>
        <w:tab/>
        <w:tab/>
        <w:tab/>
        <w:t xml:space="preserve">              </w:t>
        <w:tab/>
        <w:t>konané dne:  18. 3. 2010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4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366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á l i l a</w:t>
      </w:r>
      <w:r>
        <w:rPr>
          <w:rFonts w:cs="Arial" w:ascii="Arial" w:hAnsi="Arial"/>
          <w:sz w:val="18"/>
          <w:szCs w:val="18"/>
        </w:rPr>
        <w:t xml:space="preserve"> náklady na XV. zahradní slavnost Babí léto v celkové výši 300 tis. Kč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zajištěním zpracování žádosti o zařazení do projektu „Partnerství s hl.m.Prahou“             pro získání fin. prostředků na uvedenou kulturní ak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30. 3.10</w:t>
        <w:tab/>
        <w:t>Z: starosta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4. 2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žádosti o přidělení bytu P. Bangové, p. R. Langhammera a p. V. Jedličk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ž á d á  </w:t>
      </w:r>
      <w:r>
        <w:rPr>
          <w:rFonts w:cs="Arial" w:ascii="Arial" w:hAnsi="Arial"/>
          <w:sz w:val="18"/>
          <w:szCs w:val="18"/>
        </w:rPr>
        <w:t>KSZB o předložení stanoviska k těmto žádoste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Ing. Jaklová</w:t>
        <w:tab/>
        <w:tab/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4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ž a d u j e  </w:t>
      </w:r>
      <w:r>
        <w:rPr>
          <w:rFonts w:cs="Arial" w:ascii="Arial" w:hAnsi="Arial"/>
          <w:sz w:val="18"/>
          <w:szCs w:val="18"/>
        </w:rPr>
        <w:t>projednání možnosti zapůjčení prostor čp. 3 pro umístění obrazu nabízeného spol. art-am s právním zástupcem MČ.</w:t>
        <w:tab/>
        <w:tab/>
        <w:tab/>
        <w:tab/>
        <w:t>H: 5/0/0</w:t>
        <w:tab/>
        <w:tab/>
        <w:t>4/10</w:t>
        <w:tab/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4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zápis z jednání Reakční rady DPZ ze dne 4. 3. 2010. Uzávěrka DPZ č. 2,3/2010 je 22. 3. 2010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4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konstatuje s uspokojením výsledek hodnocení úrovně webových stránek v rámci hl.m.Prahy, kdy se MČ Praha-Dolní Počernice umístila na 3. místě v soutěži Zlatý erb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 d o p o r u č u j e </w:t>
      </w:r>
      <w:r>
        <w:rPr>
          <w:rFonts w:cs="Arial" w:ascii="Arial" w:hAnsi="Arial"/>
          <w:sz w:val="18"/>
          <w:szCs w:val="18"/>
        </w:rPr>
        <w:t xml:space="preserve"> zveřejnění této informace v DPZ a Listech Prahy 14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u k l á d á  </w:t>
      </w:r>
      <w:r>
        <w:rPr>
          <w:rFonts w:cs="Arial" w:ascii="Arial" w:hAnsi="Arial"/>
          <w:sz w:val="18"/>
          <w:szCs w:val="18"/>
        </w:rPr>
        <w:t xml:space="preserve">starostovi zajištění zveřejnění výsledků této soutěže vhodným způsobem na webových stránkách MČ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22.3.10</w:t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4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spol. Svornost. s.r.o. -  čj. 546//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u s t a n o v i l a  </w:t>
      </w:r>
      <w:r>
        <w:rPr>
          <w:rFonts w:cs="Arial" w:ascii="Arial" w:hAnsi="Arial"/>
          <w:sz w:val="18"/>
          <w:szCs w:val="18"/>
        </w:rPr>
        <w:t>pracovní skupinu ve složení Petr Stránský, Bc. Milan Nedvědil, Ing. Hana Jaklová za účelem zjištění udržitelnosti budov v majetku MČ z hlediska energetické náročnosti a vypracování návrhu na odstranění zjištěných nedostatků, vyplývajících z energetického auditu objektů MČ, k projednání v RMČ, případně v ZMČ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4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spol. Inženýring dopravních staveb, a.s. – čj. 548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</w:t>
      </w:r>
      <w:r>
        <w:rPr>
          <w:rFonts w:cs="Arial" w:ascii="Arial" w:hAnsi="Arial"/>
          <w:sz w:val="18"/>
          <w:szCs w:val="18"/>
        </w:rPr>
        <w:t>využití pozemku v majetku hl.m.Prahy č.parc. 1493/1 v k.ú. Dolní Počernice (pole u ul.              U Konečné) v souladu s ÚP HMP, US Dolní Počernice-jižní část a zastavovací studií projektu „Bytové domy Dolní Počernice-jih“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p o v ě ř u j e  </w:t>
      </w:r>
      <w:r>
        <w:rPr>
          <w:rFonts w:cs="Arial" w:ascii="Arial" w:hAnsi="Arial"/>
          <w:sz w:val="18"/>
          <w:szCs w:val="18"/>
        </w:rPr>
        <w:t>starostu a KIVU k vypracování písemného stanoviska k této žádos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9.4.10</w:t>
        <w:tab/>
        <w:t>Z: starosta,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4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Jezdeckého klubu v Ráji – čj. 621/10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předložení situačního plánku s označením plánovaného místa umístění dřevěného domku a jeho vizualizaci.</w:t>
        <w:tab/>
        <w:tab/>
        <w:tab/>
        <w:tab/>
        <w:tab/>
        <w:t>H: 5/0/0</w:t>
        <w:tab/>
        <w:tab/>
        <w:t>T: 1.4.10</w:t>
        <w:tab/>
        <w:t>Z: tajemník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4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návrh smlouvy o nájmu tržního místa se spol. Dobrý trh, s r.o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zapracování do návrhu připomínek RMČ, JUDr. Baladové a předložení takto upravené smlouvy spol. Dobrý trh, s.r.o.</w:t>
        <w:tab/>
        <w:tab/>
        <w:tab/>
        <w:tab/>
        <w:t>H: 5/0/0</w:t>
        <w:tab/>
        <w:tab/>
        <w:t>T: 3/10</w:t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4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zala na vědomí informaci starosty o důvodech, pro které nebylo splněno usn. RMČ č. 117.8 ze dne 28. 12. 2009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p o z a s t a v u j e  </w:t>
      </w:r>
      <w:r>
        <w:rPr>
          <w:rFonts w:cs="Arial" w:ascii="Arial" w:hAnsi="Arial"/>
          <w:sz w:val="18"/>
          <w:szCs w:val="18"/>
        </w:rPr>
        <w:t>výkon usnesení RMČ č. 117.8 ze dne 28. 12. 2009 do vyjasnění vzniklých nejasnost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Ing. Jakl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24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ahájení zjišťovacího řízení o posuzování vlivů na ŽP k záměru na projekt „Areál SSÚRS Běchovice č. 19, parc. č. 1205/2, 1205/50, k.ú. Běchovice“ – čj. 541/10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KIVU a Ing. Krále zpracováním stanoviska za MČ.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24.3.10</w:t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24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pana Tůmy ze dne 18. 3. 2010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ronájem „ledových sklepů“ v čp. 3 panu Michalu Tůmovi pro soukromé účely ve dnech 27. 3. 2010 od 12.00 do 28. 3. 2010 do 12.00 za cenu 1000 Kč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07" w:gutter="0" w:header="0" w:top="408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Calibri;Times New Roman" w:hAnsi="Calibri;Times New Roman" w:eastAsia="Calibri;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14:00Z</dcterms:created>
  <dc:creator>moravcova</dc:creator>
  <dc:description/>
  <cp:keywords/>
  <dc:language>en-US</dc:language>
  <cp:lastModifiedBy>Hana Moravcová</cp:lastModifiedBy>
  <cp:lastPrinted>2010-03-22T16:18:00Z</cp:lastPrinted>
  <dcterms:modified xsi:type="dcterms:W3CDTF">2010-03-23T07:37:00Z</dcterms:modified>
  <cp:revision>5</cp:revision>
  <dc:subject/>
  <dc:title>Zápis ze zasedání  Rady MČ Praha-Dolní Počernice          </dc:title>
</cp:coreProperties>
</file>