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2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MUDr. Boče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 - předseda FV ZMČ</w:t>
        <w:tab/>
        <w:tab/>
        <w:tab/>
        <w:tab/>
        <w:tab/>
        <w:t xml:space="preserve">              </w:t>
        <w:tab/>
        <w:t>konané dne:  18. 2. 201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31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ž a d u j e</w:t>
      </w:r>
      <w:r>
        <w:rPr>
          <w:rFonts w:cs="Arial" w:ascii="Arial" w:hAnsi="Arial"/>
          <w:sz w:val="18"/>
          <w:szCs w:val="18"/>
        </w:rPr>
        <w:t xml:space="preserve"> zajištění aktualizace statického posudku pro doplnění PD půdní nástavby na čp. 68 a 3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2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Český statek, s.r.o. - čj. 2740/09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 í  </w:t>
      </w:r>
      <w:r>
        <w:rPr>
          <w:rFonts w:cs="Arial" w:ascii="Arial" w:hAnsi="Arial"/>
          <w:sz w:val="18"/>
          <w:szCs w:val="18"/>
        </w:rPr>
        <w:t xml:space="preserve">se snížením nájemného pro spol. Český statek, s.r.o. za užívání nebytových prostor v objektu Stará obec čp. 6 (infocentrum). </w:t>
        <w:tab/>
        <w:tab/>
        <w:tab/>
        <w:t>H: 4/0/0</w:t>
        <w:tab/>
        <w:tab/>
        <w:tab/>
        <w:tab/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Kontejnery Novák, s.r.o. - čj. 222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n e s o u h l a s í  </w:t>
      </w:r>
      <w:r>
        <w:rPr>
          <w:rFonts w:cs="Arial" w:ascii="Arial" w:hAnsi="Arial"/>
          <w:sz w:val="18"/>
          <w:szCs w:val="18"/>
        </w:rPr>
        <w:t>s nížením nájemného pro spol. Kontejnery Novák, s.r.o. za užívání části pozemku č.parc. 24/1 v k.ú. Dolní Počernice.</w:t>
        <w:tab/>
        <w:tab/>
        <w:tab/>
        <w:tab/>
        <w:tab/>
        <w:t>H: 4/0/0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uzavření smlouvy o dílo na zhotovení podstavce pod sochu „Vítr“ ve tvaru nepravidelné homole     s panem Josefem Boreckým dle předložené cenové nabídky - čj. 413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45 a 35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ronájem kanceláře o výměře 22,1 m2 v 1.NP v objektu čp. 3 spol. GATTERA, s.r.o, která byla s ohledem na provozní podmínky v objektu upřednostněna před ostatními zájemci. Podmínky a výše nájmu budou shodné s podmínkami nájemních smluv ostatních stávajících nájemců v tomto objekt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akto sjednané nájemní smlouvy.</w:t>
        <w:tab/>
        <w:tab/>
        <w:tab/>
        <w:tab/>
        <w:tab/>
        <w:tab/>
        <w:tab/>
        <w:tab/>
        <w:tab/>
        <w:tab/>
        <w:tab/>
        <w:tab/>
        <w:t>H: 4/0/0</w:t>
        <w:tab/>
        <w:tab/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53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ajištění všech potřebných důkazních podkladů (viz vyjádření právního zástupce MČ - předklad 353), potřebných k podání žaloby na vyklizení bytu v čp. 45 - hájovna z důvodu havarijního stavu objekt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3/10</w:t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n e p o ž a d u j e</w:t>
      </w:r>
      <w:r>
        <w:rPr>
          <w:rFonts w:cs="Arial" w:ascii="Arial" w:hAnsi="Arial"/>
          <w:sz w:val="18"/>
          <w:szCs w:val="18"/>
        </w:rPr>
        <w:t xml:space="preserve">   zabývat se řešením duplicitního vlastnictví k pozemku č.parc.  1328/14 v k.ú. Dolní Počernice do doby ukončení probíhajícího šetření o správnosti zápisu v K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d o p o r u č u j e</w:t>
      </w:r>
      <w:r>
        <w:rPr>
          <w:rFonts w:cs="Arial" w:ascii="Arial" w:hAnsi="Arial"/>
          <w:sz w:val="18"/>
          <w:szCs w:val="18"/>
        </w:rPr>
        <w:t xml:space="preserve">  zastupitelstvu MČ přijmou usnesení v souladu s tímto usnesením R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15.3.10</w:t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5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dohodu o stanovení počtu tříd a počtu děti v MŠ DUHA na šk. r. 2010/2011 - čj. 246/10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dohody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2/10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55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dohodu o spolupráci se spol. Galstian&amp;Galstian Group, s.r.o., která je nástupcem                        spol. Galstian&amp;Galstian, s.r.o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dohody.</w:t>
        <w:tab/>
        <w:t>H: 4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návrh rozpočtu ZŠ Národních hrdinů 70, Praha 9 - Dolní Počernice - čj. 239/10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zohledněním tohoto požadavku do návrhu rozpočtu MČ na r.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21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s c h v á l i l a</w:t>
      </w:r>
      <w:r>
        <w:rPr>
          <w:rFonts w:cs="Arial" w:ascii="Arial" w:hAnsi="Arial"/>
          <w:sz w:val="18"/>
          <w:szCs w:val="18"/>
        </w:rPr>
        <w:t xml:space="preserve">  smlouvu o výpůjčce obrazů s ak. mal. Romanem Frantou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21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adání znaleckého posudku na pozemek č.parc. 352 v k.ú. Dolní Počernice z důvodu záměru      na jeho prodej.</w:t>
        <w:tab/>
        <w:tab/>
        <w:tab/>
        <w:tab/>
        <w:tab/>
        <w:tab/>
        <w:tab/>
        <w:tab/>
        <w:tab/>
        <w:t>Z: tajemník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ředložením záměru na prodej tohoto pozemku na jednání ZMČ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56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r o z h o d l a</w:t>
      </w:r>
      <w:r>
        <w:rPr>
          <w:rFonts w:cs="Arial" w:ascii="Arial" w:hAnsi="Arial"/>
          <w:sz w:val="18"/>
          <w:szCs w:val="18"/>
        </w:rPr>
        <w:t xml:space="preserve"> o úpravě výše nájemného nebytových prostor a pozemků pro rok 2010 v souladu s mírou inflace vyhlášenou ČSÚ.</w:t>
        <w:tab/>
        <w:tab/>
        <w:tab/>
        <w:tab/>
        <w:tab/>
        <w:t>H: 4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59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ojednala dodatek č.2 ke smlouvě o nájmu ze dne 17.2.2003 uzavřené mezi MČ Praha - Dolní Počernice a MŠ DUHA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 xml:space="preserve"> dodatek č.2 ke smlouvě o nájmu nebytových prostor s MČ DUHA, kterým se rozšiřuje předmět nájmu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p o v ě ř u j e</w:t>
      </w:r>
      <w:r>
        <w:rPr>
          <w:rFonts w:cs="Arial" w:ascii="Arial" w:hAnsi="Arial"/>
          <w:bCs/>
          <w:sz w:val="18"/>
          <w:szCs w:val="18"/>
        </w:rPr>
        <w:t xml:space="preserve"> starostu podpisem tohoto dodat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60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jednala návrhy smluv o zřízení věcného břemene z důvodu pokládky kabelového vedení - čj. 306/10 a 342/10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smlouvy o smlouvě budoucí na zřízení věcného břemene se spol. PREdistribuce, a.s. na uložení kabelového vedení v pozemku č.parc. 1329/5 a č.parc. 1541/1 v k.ú. Dolní Počernice za podmínky, že texty smluv budou doplněny o závazek, že kabelové vedení bude uloženo do chrániček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akto upravených smluv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objednávku na nákup licencí SW od spol. AutoCont CZ, s.r.o. a potřebného HW od spol. Mailo, s.r.o. dle předložené cenové nabíd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7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libri;Century Gothic" w:hAnsi="Calibri;Century Gothic" w:eastAsia="Calibri;Century Gothic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4:00Z</dcterms:created>
  <dc:creator>moravcova</dc:creator>
  <dc:description/>
  <cp:keywords/>
  <dc:language>en-US</dc:language>
  <cp:lastModifiedBy>Hana Moravcová</cp:lastModifiedBy>
  <cp:lastPrinted>2010-02-19T11:13:00Z</cp:lastPrinted>
  <dcterms:modified xsi:type="dcterms:W3CDTF">2010-02-19T10:15:00Z</dcterms:modified>
  <cp:revision>4</cp:revision>
  <dc:subject/>
  <dc:title>Zápis ze zasedání  Rady MČ Praha-Dolní Počernice          </dc:title>
</cp:coreProperties>
</file>