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 - předseda FV ZMČ</w:t>
        <w:tab/>
        <w:tab/>
        <w:tab/>
        <w:tab/>
        <w:tab/>
        <w:t xml:space="preserve">              </w:t>
        <w:tab/>
        <w:t>konané dne:  4. 2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ijetí sponzorského daru MŠ DUHA ve výši 1000 Kč od spol. Fialka, s.r.o. - čj. 223/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kritéria k zápisu do MŠ DUHA doplněná starostou bez připomínek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</w:t>
      </w:r>
      <w:r>
        <w:rPr>
          <w:rFonts w:cs="Arial" w:ascii="Arial" w:hAnsi="Arial"/>
          <w:sz w:val="18"/>
          <w:szCs w:val="18"/>
        </w:rPr>
        <w:t>návrh starosty na podání žádosti o investiční dotace z rezervy HMP (usn. RHMP č. 44 ze dne 26. 1. 2010).</w:t>
        <w:tab/>
        <w:tab/>
        <w:tab/>
        <w:tab/>
        <w:tab/>
        <w:tab/>
        <w:t>H: 5/0/0</w:t>
        <w:tab/>
        <w:tab/>
        <w:t>T: 12.2.10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4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volnění finanční částky ve výši 21 tis. Kč na zajištění Dolnopočernického masopustu 2010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o otázku duplicitního vlastnictví MČ a Pozemkového fondu k pozemku č.parc. 1328/14 v k.ú. Dolní Počerni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k projednání v ZMČ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5.3.10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S Sluneční paprsek - čj. 140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bezplatné poskytnutí prostor radničního klubu v suterénu  budovy úřadu pro potřeby OS Sluneční paprsek v rozsahu cca 4 hodin v týdnu.</w:t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352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návrh smlouvy na pronájem nebytových prostor sepsaný v souladu s usnesením RMČ č. 119.8 ze dne 21.1.2010 a bytu na pozemku nového hřbitova panu Mgr.Art.Milanu Kuzicovi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o u h l a s í</w:t>
      </w:r>
      <w:r>
        <w:rPr>
          <w:rFonts w:cs="Arial" w:ascii="Arial" w:hAnsi="Arial"/>
          <w:sz w:val="18"/>
          <w:szCs w:val="18"/>
        </w:rPr>
        <w:t xml:space="preserve">   s uzavřením nájemní smlouvy na nebytové prostory dle předloženého návrhu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o u h l a s í</w:t>
      </w:r>
      <w:r>
        <w:rPr>
          <w:rFonts w:cs="Arial" w:ascii="Arial" w:hAnsi="Arial"/>
          <w:sz w:val="18"/>
          <w:szCs w:val="18"/>
        </w:rPr>
        <w:t xml:space="preserve">  uzavřením nájemní smlouvy od 1.7.2010 na pronájem bytu v budově na pozemku nového hřbitova za cenu 76,45 Kč/m2/měsíc a za podmínek daných nájemními smlouvami v bytových domech městské části,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p o v ě ř u j e</w:t>
      </w:r>
      <w:r>
        <w:rPr>
          <w:rFonts w:cs="Arial" w:ascii="Arial" w:hAnsi="Arial"/>
          <w:bCs/>
          <w:sz w:val="18"/>
          <w:szCs w:val="18"/>
        </w:rPr>
        <w:t xml:space="preserve">   starostu podpisem těchto smluv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2.2.10</w:t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návrh rozpočtu MŠ DUHA na r. 2010 - čj. 165/10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zajištěním zapracování tohoto požadavku do návrhu rozpočtu MČ na r. 2010.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/10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la  </w:t>
      </w:r>
      <w:r>
        <w:rPr>
          <w:rFonts w:cs="Arial" w:ascii="Arial" w:hAnsi="Arial"/>
          <w:sz w:val="18"/>
          <w:szCs w:val="18"/>
        </w:rPr>
        <w:t>termíny zasedání ZMČ v I. pol. 2010: 15. 3., 3. 5., 21. 6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řazení částí pozemků č.parc. 386 (parkovací plocha u cyklostezky u Rokytky), 368 (dvůr čp. 24) a 1570/1 (ul. Stará obec a Bakurinova) v k.ú. Dolní Počernice do přílohy č. 1 nařízení Rady HMP č. 16/2005           ve znění p.p. jako tržiště na území MČ Praha-Dolní Počernic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zajištěním realizace tohoto usnes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Dolnopočernického chrámového sboru o.s. - čj. 19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bezplatné poskytnutí „tělocvičny“ v suterénu  budovy úřadu pro potřeby Dolnopočernického chrámového sboru vždy v neděli ve večerních hodinách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0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projednala podnět pana Josefa Boreckého - čj. 167/10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odpovědí na tento dopis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0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vzala na vědomí zápis z jednání KIVU č. 8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zadání objednávky spol. AZ centrum, s.r.o. na zhotovení zábradlí u schodiště ze dvora čp. 3 na pozemek kostela (nabídková cena 85 tis. Kč bez DPH)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rozšíření této objednávky o zadání zhotovení branky na pozemek u čp. 1 (zámek)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9.2.10</w:t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uhrazení spotřeby el. energie v čp. 45 (hájovna) za uplynulé období z rozpočtu MČ v souvislosti s probíhající stavbou a vytápěním rozestavěného objekt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jednala žádost MHMP o vyjádření do Zahájení zjišťovacího řízení -  čj. 108/1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do stavby „Rozšíření stávajícího objektu IKEA Černý Most, k.ú. Černý Most, Praha 14“  zahrnout zajištění realizace propojení cyklostezky od areálu IKEA pod komunikací R1 do Horních Počerni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0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TRI SKI ze dne 4.2.201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konáním 3. ročníku Počernického triatlonu dne 27. 6. 2010 a bezplatným poskytnutím zámeckého parku a parkovacích ploch ve dvoře čp. 3 pro potřeby této akce v den závodu včetně nezbytného omezení provozu v ul. Národních hrdinů od křižovatky s ul. Nad Rybníkem směrem do Horních Počerni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alibri;Century Gothic" w:hAnsi="Calibri;Century Gothic" w:eastAsia="Calibri;Century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0:00Z</dcterms:created>
  <dc:creator>moravcova</dc:creator>
  <dc:description/>
  <cp:keywords/>
  <dc:language>en-US</dc:language>
  <cp:lastModifiedBy>Hana Moravcová</cp:lastModifiedBy>
  <cp:lastPrinted>2010-02-08T08:42:00Z</cp:lastPrinted>
  <dcterms:modified xsi:type="dcterms:W3CDTF">2010-02-08T08:15:00Z</dcterms:modified>
  <cp:revision>4</cp:revision>
  <dc:subject/>
  <dc:title>Zápis ze zasedání  Rady MČ Praha-Dolní Počernice          </dc:title>
</cp:coreProperties>
</file>