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Číslo:  119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4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Bc. Nedvědil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MUDr. Boček, Ing. Stříška-tajemník ÚM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>JUDr. Zinglová, p. Kuzica</w:t>
        <w:tab/>
        <w:tab/>
        <w:tab/>
        <w:tab/>
        <w:tab/>
        <w:tab/>
        <w:t xml:space="preserve">              </w:t>
        <w:tab/>
        <w:t>konané dne:  21. 1. 2010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9. 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dodatek č. 5 ke smlouvě o dílo se spol. GEPRO, s.r.o. na údržbu a aktualizaci geografického informačního systému MISYS - čj. 51/1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</w:t>
      </w:r>
      <w:r>
        <w:rPr>
          <w:rFonts w:cs="Arial" w:ascii="Arial" w:hAnsi="Arial"/>
          <w:sz w:val="18"/>
          <w:szCs w:val="18"/>
        </w:rPr>
        <w:t>starostu podpisem tohoto dodatk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 ihned</w:t>
        <w:tab/>
        <w:tab/>
        <w:t>Z: star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9. 2</w:t>
        <w:tab/>
        <w:t xml:space="preserve">RMČ Praha – Dolní Počernice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paní Komárkové - čj. 45/10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- k o n s t a t u j e, </w:t>
      </w:r>
      <w:r>
        <w:rPr>
          <w:rFonts w:cs="Arial" w:ascii="Arial" w:hAnsi="Arial"/>
          <w:sz w:val="18"/>
          <w:szCs w:val="18"/>
        </w:rPr>
        <w:t>že MČ nemá na svém katastru žádný vhodný pozemek pro umístění mobilního domu žadatelky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4/0/0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9. 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c h v á l i l a  </w:t>
      </w:r>
      <w:r>
        <w:rPr>
          <w:rFonts w:cs="Arial" w:ascii="Arial" w:hAnsi="Arial"/>
          <w:sz w:val="18"/>
          <w:szCs w:val="18"/>
        </w:rPr>
        <w:t>přijetí sponzorského daru pro MŠ DUHA od pana Ing. Duby ve výši 10 tis. Kč (čj. 118/10)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4/0/0</w:t>
        <w:tab/>
        <w:tab/>
        <w:tab/>
        <w:tab/>
        <w:t>Z: Ing. Jaklová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9. 4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podnět Ing. Smrkovského a zápis z jednání KSZB, na základě kterých starosta telefonicky kontaktoval zástupce spol. ROPID, který sdělil, že v dohledné době nemůže naší MČ poskytnout žádné konkrétní informace o připravovaných změnách v MHD, týkající se Dolních Počernic vzhledem k tomu, že konkrétní změny ještě nebyly navrženy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9. 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rojednáním návrhu KSZB na zajištění bezpečnostních úprav v podchodu pod železniční tratí  (zábradlí podél schodů, funkčnost plošiny pro vozíčkáře apod.) s příslušnými orgány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4/0/0</w:t>
        <w:tab/>
        <w:tab/>
        <w:t>T: 2/10</w:t>
        <w:tab/>
        <w:tab/>
        <w:t>Z: starosta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9. 6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požadavek KSZB na rozpočet MČ v r. 2010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n a v r h u j e  </w:t>
      </w:r>
      <w:r>
        <w:rPr>
          <w:rFonts w:cs="Arial" w:ascii="Arial" w:hAnsi="Arial"/>
          <w:sz w:val="18"/>
          <w:szCs w:val="18"/>
        </w:rPr>
        <w:t>na činnost SPOZ (dárky pro jubilanty a novorozence) vyčlenit částku 50 tis. Kč a na adventní setkání seniorů částku 20 tis. Kč v rozpočtu MČ na r. 2010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>H: 4/0/0</w:t>
        <w:tab/>
        <w:tab/>
        <w:t>T: 15.3.10</w:t>
        <w:tab/>
        <w:tab/>
        <w:t>Z: Ing. Jaklová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9. 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- vzala na vědomí zápis z jednání KIVU č. 83 bez připomínek,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ojednala nově předloženou architektonickou studii domova seniorů v Dolních Počernicích, zpracovanou spol. BOMART, s.r.o. (čj. 2628/09) bez připomínek,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k o n s t a t u j e , </w:t>
      </w:r>
      <w:r>
        <w:rPr>
          <w:rFonts w:cs="Arial" w:ascii="Arial" w:hAnsi="Arial"/>
          <w:sz w:val="18"/>
          <w:szCs w:val="18"/>
        </w:rPr>
        <w:t>že připomínky MČ k původní studii ze dne 12. 10. 2009 byly zpracovatelem zohledněny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Ing. Krále předložením této studie k projednání na 22. zasedání ZMČ.</w:t>
        <w:tab/>
        <w:tab/>
        <w:tab/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>T: 1.2.10</w:t>
        <w:tab/>
        <w:t>Z: Ing. Krá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9. 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s p. Kuzicou podmínky smlouvy na pronájem budov na části pozemku č.parc. 1356/3 a části pozemku č.parc. 1356/2 v k.ú. Dolní Počernice (obřadní síň a garáž na novém hřbitově)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s c h v á l i l a</w:t>
      </w:r>
      <w:r>
        <w:rPr>
          <w:rFonts w:cs="Arial" w:ascii="Arial" w:hAnsi="Arial"/>
          <w:sz w:val="18"/>
          <w:szCs w:val="18"/>
        </w:rPr>
        <w:t xml:space="preserve"> uzavření smlouvy na dobu neurčitou s výpovědní lhůtou 1 rok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tajemníka ÚMČ zpracováním nájemní smlouvy v souladu s tímto usnesením a předložením RMČ ke schválení.</w:t>
        <w:tab/>
        <w:tab/>
        <w:tab/>
        <w:tab/>
        <w:tab/>
        <w:t>H: 4/0/0</w:t>
        <w:tab/>
        <w:tab/>
        <w:t>T: 2/10</w:t>
        <w:tab/>
        <w:tab/>
        <w:t>Z: tajemník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9. 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s JUDr. Zinglovou, právní zástupkyní paní Marie Pavlíkové, možnosti řešení bytové situace p. Pavlíkové po uplynutí doby nájmu v domě čp. 605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9. 10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r o z h o d l a  </w:t>
      </w:r>
      <w:r>
        <w:rPr>
          <w:rFonts w:cs="Arial" w:ascii="Arial" w:hAnsi="Arial"/>
          <w:sz w:val="18"/>
          <w:szCs w:val="18"/>
        </w:rPr>
        <w:t>o ukončení nájemní smlouvy na byt v čp. 10 panu Jedličkovi k 1. 8. 2010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tajemníka zajištěním realizace tohoto usnesení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 4/10</w:t>
        <w:tab/>
        <w:tab/>
        <w:t>Z: tajemní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19. 1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p o v ě ř u j e</w:t>
      </w:r>
      <w:r>
        <w:rPr>
          <w:rFonts w:cs="Arial" w:ascii="Arial" w:hAnsi="Arial"/>
          <w:sz w:val="18"/>
          <w:szCs w:val="18"/>
        </w:rPr>
        <w:t xml:space="preserve">  JUDr. Zinglovou právním zastoupením MČ Praha-Dolní Počernice ve věci řešení nájemních vztahů v některých bytech MČ.</w:t>
        <w:tab/>
        <w:tab/>
        <w:tab/>
        <w:tab/>
        <w:t>H: 4/0/0</w:t>
        <w:tab/>
        <w:tab/>
        <w:tab/>
        <w:tab/>
        <w:t>Z: starosta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19. 1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tajemníka ÚMČ výzvou majiteli domu čp. 231 v Úpické ulici na odstranění neutěšeného stavu této nemovitosti.</w:t>
        <w:tab/>
        <w:tab/>
        <w:tab/>
        <w:tab/>
        <w:tab/>
        <w:t>H: 4/0/01</w:t>
        <w:tab/>
        <w:t>T: 2/10</w:t>
        <w:tab/>
        <w:tab/>
        <w:t>Z: tajemní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19. 1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vzala na vědomí informaci starosty o jednání se zástupci TSK ve věci variant technického řešení opravy havarijního stavu propustku pod komunikací ul. Českobrodská v souvislosti s vybudováním objízdné trasy, podmíněné vykácením vzrostlých stromů v dané lokalitě.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d o p o r u č u j e</w:t>
      </w:r>
      <w:r>
        <w:rPr>
          <w:rFonts w:cs="Arial" w:ascii="Arial" w:hAnsi="Arial"/>
          <w:sz w:val="18"/>
          <w:szCs w:val="18"/>
        </w:rPr>
        <w:t xml:space="preserve"> vyhovět žádosti TSK o povolení kácení - čj. 2420/09 s podmínkou zajištění dostatečné náhradní výsadby v dané lokalitě po ukončení stavby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 2/10</w:t>
        <w:tab/>
        <w:tab/>
        <w:t>Z: star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9. 14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pronájem pozemku č.parc. 349 o ploše 3 900 m2 panu Josefu Vavrouškovi za účelem výběhu pro koně na dobu neurčitou s výpovědní lhůtou 1 rok a za cenu 10 tis. Kč za rok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tajemníka předložením návrhu nájemní smlouvy ke schválení RMČ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 2/10</w:t>
        <w:tab/>
        <w:tab/>
        <w:t>Z: tajemní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9. 1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vzala na vědomí havarijní situaci v budově základní školy, způsobenou sněhovou kalamitou,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n a v r h u j e  </w:t>
      </w:r>
      <w:r>
        <w:rPr>
          <w:rFonts w:cs="Arial" w:ascii="Arial" w:hAnsi="Arial"/>
          <w:sz w:val="18"/>
          <w:szCs w:val="18"/>
        </w:rPr>
        <w:t>navýšení rozpočtu ZŠ na r. 2010 s ohledem na zajištění odstranění vzniklých škod vlivem sněhové kalamity,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k podání žádosti o zvýšení dotace ze strany hl.m.Prahy na řešení vzniklé situace v ZŠ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 3/10</w:t>
        <w:tab/>
        <w:tab/>
        <w:t>Z: star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9. 16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informaci ohledně dočasnosti stavby „nové“ budovy základní školy - předklad 347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oba zástupce starosty jednáním o zajištění možnosti výstavby nové budovy ZŠ a jednáním s Městskou hygienickou stanicí hl.m.Prah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 I. pol. 2010</w:t>
        <w:tab/>
        <w:t>Z: Ing. Jaklová, Ing. Krá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9. 1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348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Úřadu pro zastupování státu ve věcech majetkových - čj. 2266/09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 í  </w:t>
      </w:r>
      <w:r>
        <w:rPr>
          <w:rFonts w:cs="Arial" w:ascii="Arial" w:hAnsi="Arial"/>
          <w:sz w:val="18"/>
          <w:szCs w:val="18"/>
        </w:rPr>
        <w:t>s bezúplatným převodem pozemku č. parc. 1582/14 v k.ú. Dolní Počernice do majetku MČ Praha-Dolní Počernice,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ředložením tohoto návrhu k projednání ZMČ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 1.2.2010</w:t>
        <w:tab/>
        <w:t>Z: star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9. 1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346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18"/>
          <w:szCs w:val="18"/>
        </w:rPr>
        <w:t>projednala  žádost spol. BRNOMETAL, s.r.o. (čj.2532/09 a čj.107/10),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s o u h l a s í 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 s prodloužením umístění stávajícího reklamního zařízení na pozemku č. parc. 69 v k.ú. Dolní Počernice ,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 xml:space="preserve">s uzavřením Smlouvy č.1/2010 o poskytnutí služby s plněním ve výši 20.000 Kč ročně,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p o v ě ř u j e </w:t>
      </w:r>
      <w:r>
        <w:rPr>
          <w:rFonts w:cs="Arial" w:ascii="Arial" w:hAnsi="Arial"/>
          <w:sz w:val="18"/>
          <w:szCs w:val="18"/>
        </w:rPr>
        <w:t>starostu podpisem této smlouvy.</w:t>
        <w:tab/>
        <w:t>H: 4/0/0</w:t>
        <w:tab/>
        <w:tab/>
        <w:t>T: ihned</w:t>
        <w:tab/>
        <w:tab/>
        <w:t>Z: starosta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9. 1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zápis z jednání Kontrolního výboru ZMČ č. 10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jeho předložením k projednání ZMČ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 1.2.2010</w:t>
        <w:tab/>
        <w:t>Z: star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la: Ing. Jaklová</w:t>
      </w:r>
    </w:p>
    <w:sectPr>
      <w:type w:val="nextPage"/>
      <w:pgSz w:w="11906" w:h="16838"/>
      <w:pgMar w:left="1134" w:right="807" w:gutter="0" w:header="0" w:top="408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Calibri;Times New Roman" w:hAnsi="Calibri;Times New Roman" w:eastAsia="Calibri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19:00Z</dcterms:created>
  <dc:creator>moravcova</dc:creator>
  <dc:description/>
  <cp:keywords/>
  <dc:language>en-US</dc:language>
  <cp:lastModifiedBy>Hana Moravcová</cp:lastModifiedBy>
  <cp:lastPrinted>2010-01-25T15:47:00Z</cp:lastPrinted>
  <dcterms:modified xsi:type="dcterms:W3CDTF">2010-01-25T14:49:00Z</dcterms:modified>
  <cp:revision>6</cp:revision>
  <dc:subject/>
  <dc:title>Zápis ze zasedání  Rady MČ Praha-Dolní Počernice          </dc:title>
</cp:coreProperties>
</file>