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Číslo:  117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6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8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>konané dne:  28. 12. 2009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schválený rozpočet hl.m.Prahy na r. 20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341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úpravu rozpočtu MČ do prosince 2009: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říjmová čá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ind w:left="14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HMP ze dne 16.12.2009 -  neinvestiční dotace  ze SR – zrušené volby do </w:t>
      </w:r>
    </w:p>
    <w:p>
      <w:pPr>
        <w:pStyle w:val="Normal"/>
        <w:tabs>
          <w:tab w:val="clear" w:pos="708"/>
          <w:tab w:val="left" w:pos="700" w:leader="none"/>
        </w:tabs>
        <w:ind w:left="10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S Parlamentu ČR       14 600  Kč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Celkem – příjmová část                                                                                                 14 600  Kč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Výdajová část: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Volby do Parlamentu ČR  -   služba                                                                                        14 600 Kč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elkem – výdajová část                                                                                                 14 600 Kč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řesun položek: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Doprava  -  služba                                                                                           -       43 000,-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- oprava                                                                                           +      43 000,-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ZŠ          -  investice ( budovy,stavby)                                                             -  2 887 600,-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-  investice ( stroje , přístroje,zařízení)                                            +  2 860 600,-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-  DHDM                                                                                           +      16 000,-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-  materiál                                                                                         +      11 000,-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Veřejná zeleň   -   DHDM                                                                                -       79 000,-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-    investice ( herní prvky)                                                      +      79 000,-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ní správa  -  investice ( stroje, přístroje,zařízení)                                      -      20 000,-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-  investice ( budovy,stavby)                                                    +     20 000,-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12/09</w:t>
        <w:tab/>
        <w:tab/>
        <w:t>Z: starosta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338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bere na vědomí text Memoranda o vzájemném porozumění a spolupráci s ČVÚT. Memorandum bude ze strany MČ Praha-Dolní Počernice podepsáno až po vypracování a předložení dokumentace k územnímu rozhodnutí, kterou zajišťuje ČVUT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 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336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seznam dlužníků nájemného za bytové a nebytové prostory k 30. 11. 2009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íka ÚMČ předložením podkladových materiálů, týkajících se vymáhání těchto pohledávek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I. pol.2010</w:t>
        <w:tab/>
        <w:t>Z: tajemník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spol. HUMMER centrum, s.r.o. - čj. 2661/09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bezplatným umístěním reklamních, propagačních a informačních nosičů spol. HUMMER centrum, s.r.o.  na území MČ s ohledem na dlouholetou podporu kulturních akcí MČ ze strany žadatele za podmínky, že žadatel předloží návrhy konkrétních médií a specifikaci jejich budoucího umístění ke schválení MČ.</w:t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 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spol. BeA CS, s.r.o. - čj. 2713/09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snížení měsíčního nájemného pro spol. BeA CS, s.r.o. o 20 000 Kč na období od 1. 1. 2010          do 30. 6. 2010.</w:t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projednala žádost spol. GATTERA, s.r.o. - čj. 2698/09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zveřejnění záměru na pronájem kanceláře v čp. 3 jednomu zájemci za cenu nájemného minimálně ve výši dosavadního nájemného.</w:t>
        <w:tab/>
        <w:tab/>
        <w:tab/>
        <w:t>H: 5/0/0</w:t>
        <w:tab/>
        <w:tab/>
        <w:t>T: 1/2010</w:t>
        <w:tab/>
        <w:t>Z: tajemník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340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e v o k u j e </w:t>
      </w:r>
      <w:r>
        <w:rPr>
          <w:rFonts w:cs="Arial" w:ascii="Arial" w:hAnsi="Arial"/>
          <w:sz w:val="18"/>
          <w:szCs w:val="18"/>
        </w:rPr>
        <w:t xml:space="preserve"> část usnesení 107.6 ze dne 24. 9. 2009 v bodě „schválila“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jednala  předložený dodatek č.2 se spol. Orangery s.r.o. na rozšíření nájemní smlouvy na pronájem čp.39          o pozemek a hospodářskou budovu přilehlou k čp.39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 o u h l a s í</w:t>
      </w:r>
      <w:r>
        <w:rPr>
          <w:rFonts w:cs="Arial" w:ascii="Arial" w:hAnsi="Arial"/>
          <w:sz w:val="18"/>
          <w:szCs w:val="18"/>
        </w:rPr>
        <w:t xml:space="preserve">  s Odůvodněním zvýšených nákladů na rekonstrukci čp. 39 a Položkovým rozpočtem ve výši 5.104.883 Kč bez DPH,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á l i l la</w:t>
      </w:r>
      <w:r>
        <w:rPr>
          <w:rFonts w:cs="Arial" w:ascii="Arial" w:hAnsi="Arial"/>
          <w:sz w:val="18"/>
          <w:szCs w:val="18"/>
        </w:rPr>
        <w:t xml:space="preserve"> znění dodatku č.2 ke smlouvě o nájmu nemovitosti čp.39 ze dne 20.8.2008, 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p o v ě ř u j e</w:t>
      </w:r>
      <w:r>
        <w:rPr>
          <w:rFonts w:cs="Arial" w:ascii="Arial" w:hAnsi="Arial"/>
          <w:sz w:val="18"/>
          <w:szCs w:val="18"/>
        </w:rPr>
        <w:t xml:space="preserve"> starostu jeho podpisem.</w:t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projednala stížnost p. Zamboje na hlasitost hlášení rozhlasu na železniční zastávce v Dolních Počernicích                  - čj. 2705/09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d o p o r u č u j e  </w:t>
      </w:r>
      <w:r>
        <w:rPr>
          <w:rFonts w:cs="Arial" w:ascii="Arial" w:hAnsi="Arial"/>
          <w:sz w:val="18"/>
          <w:szCs w:val="18"/>
        </w:rPr>
        <w:t>ÚMČ stížnost projednat s provozovatelem výše uvedeného zařízení Správou železniční dopravní cesty.</w:t>
        <w:tab/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339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dnala  předložené dokumenty související se změnou nájemce v části nebytových prostor v čp.3 ze spol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-net.cz, s.r.o. na spol. a-net group, a.s.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  dohodou o převzetí závazku mezi spol. a-net.cz,s.r.o. a a-net group, a.s.,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s c h v á l i l a</w:t>
      </w:r>
      <w:r>
        <w:rPr>
          <w:rFonts w:cs="Arial" w:ascii="Arial" w:hAnsi="Arial"/>
          <w:sz w:val="18"/>
          <w:szCs w:val="18"/>
        </w:rPr>
        <w:t xml:space="preserve"> dohodu o zániku nájmu nebytových prostor  čp.3 se spol. a-net.cz, s.r.o. a nájemní smlouvu se spol. a-net group, a.s,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dohody a smlouv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starosta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17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rozhodnutí komise pro výběr zhotovitele projektů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Zpracování strategického plánu MČ Praha – Dolní Počerni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Studie regenerace zeleně v MČ Praha – Dolní Počernice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s c h v a l u j e</w:t>
      </w:r>
      <w:r>
        <w:rPr>
          <w:rFonts w:cs="Arial" w:ascii="Arial" w:hAnsi="Arial"/>
          <w:sz w:val="18"/>
          <w:szCs w:val="18"/>
        </w:rPr>
        <w:t xml:space="preserve">  na základě doporučení hodnotící  komise vítěze výběrového řízení nejvýhodnější nabídku pro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Zpracování strategického plánu MČ Praha – Dolní Počernice spol. Finanční poradenství s.r.o.,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b) Studie regenerace zeleně v MČ Praha – Dolní Počernice spol. Projekce zahradní, krajinná a GIS s.r.o.,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a) smlouvu o dílo se spol. Finanční poradenství s.r.o. na zhotovení díla Zpracování strategického plánu MČ Praha – Dolní Počernice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b)  smlouvu o dílo se spol. Projekce zahradní, krajinná a GIS s.r.o. na Studii regenerace zeleně v MČ Praha – Dolní Počernice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MČ podpisem těchto smluv.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  <w:tab/>
      </w:r>
    </w:p>
    <w:sectPr>
      <w:type w:val="nextPage"/>
      <w:pgSz w:w="11906" w:h="16838"/>
      <w:pgMar w:left="1134" w:right="707" w:gutter="0" w:header="0" w:top="408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;Times New Roman" w:hAnsi="Calibri;Times New Roman" w:eastAsia="Calibri;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56:00Z</dcterms:created>
  <dc:creator>moravcova</dc:creator>
  <dc:description/>
  <cp:keywords/>
  <dc:language>en-US</dc:language>
  <cp:lastModifiedBy>Hana Moravcová</cp:lastModifiedBy>
  <cp:lastPrinted>2010-01-07T07:49:00Z</cp:lastPrinted>
  <dcterms:modified xsi:type="dcterms:W3CDTF">2010-01-07T07:05:00Z</dcterms:modified>
  <cp:revision>5</cp:revision>
  <dc:subject/>
  <dc:title>Zápis ze zasedání  Rady MČ Praha-Dolní Počernice          </dc:title>
</cp:coreProperties>
</file>