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1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-stav.odd.ÚMČ</w:t>
        <w:tab/>
        <w:tab/>
        <w:tab/>
        <w:tab/>
        <w:tab/>
        <w:tab/>
        <w:t xml:space="preserve">              </w:t>
        <w:tab/>
        <w:t>konané dne:  10. 12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řidělení bytu v čp. 10 panu Karlu Rathuskému - čj. 2321/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2009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2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p. Oliveriuse - čj. 2615/0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vybudování plynové přípojky přes pozemky MČ č.parc. 1520 a 1524 v k.ú. Dolní Počernice          (ul. Svatoňovická)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Krále podpisem smlouvy o možnosti stavby na cizím pozemku pro potřeby stav. řízení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33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 xml:space="preserve">se záměrem zadání parkovacího a závorového pokladního automatického systému ve dvoře čp. 3,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předložení minimálně tří cenových nabídek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starostu projednáním možnosti zapracování těchto investic do zahájené akce „povrchová úprava dvora čp. 3“,</w:t>
        <w:tab/>
        <w:tab/>
        <w:tab/>
        <w:tab/>
        <w:tab/>
        <w:t>H: 5/0/0</w:t>
        <w:tab/>
        <w:tab/>
        <w:tab/>
        <w:tab/>
        <w:t>Z: Ing. Král, starosta</w:t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34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umístěním stavby  Rekreačního parku U Čeńku etapa  I a III dle předložené dokumentace spol. Stavokontrol s tím , že  bude  dodrženo osvětlení hlavní spojovací cesty,  rozsah parkovacích stání a napojení cestní sítě na  okolní  komunikace s odkazem na usn. RMČ č. 115.3 ze dne 3.12. 2009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 vypracováním vyjádření v souladu s těmito usneseními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2009</w:t>
        <w:tab/>
        <w:tab/>
        <w:t>Z: Ing. Král</w:t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35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ravu rozpočtu do prosince 2009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MHMP - realizace pomníku obětem II. světové války v D.Počernicích</w:t>
        <w:tab/>
        <w:tab/>
        <w:tab/>
        <w:t>300 tis. Kč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ultura - investice</w:t>
        <w:tab/>
        <w:tab/>
        <w:tab/>
        <w:tab/>
        <w:tab/>
        <w:tab/>
        <w:tab/>
        <w:tab/>
        <w:t>300 tis. Kč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přijetí sponzorského daru pro MŠ DUHA od spol. Kontejnery Novák, s.r.o. ve výši 2000 Kč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ZŠ Dolní Počernice - čj. 2573/0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s c h v á l i l a  </w:t>
      </w:r>
      <w:r>
        <w:rPr>
          <w:rFonts w:cs="Arial" w:ascii="Arial" w:hAnsi="Arial"/>
          <w:sz w:val="18"/>
          <w:szCs w:val="18"/>
        </w:rPr>
        <w:t>čerpání finančních prostředků účelové neinv. dotace na rozvojový program „Zvýšení nenárokových složek platů a motivačních složek mezd pedag.pracovníků s ohledem na kvalitu jejich práce“ za 4. čtvrtletí r. 2009  dle předloženého návrhu.</w:t>
        <w:tab/>
        <w:tab/>
        <w:tab/>
        <w:tab/>
        <w:t>H: 5/0/0</w:t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výzvu MHMP k doplnění vyhl. 12/2008 Sb. HMP - čj. 2539/0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r u j e  </w:t>
      </w:r>
      <w:r>
        <w:rPr>
          <w:rFonts w:cs="Arial" w:ascii="Arial" w:hAnsi="Arial"/>
          <w:sz w:val="18"/>
          <w:szCs w:val="18"/>
        </w:rPr>
        <w:t>tajemníka zajištěním aktualizace přílohy této vyhlášky za MČ Praha-Dolní Počern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5. 12. 2009</w:t>
        <w:tab/>
        <w:t>Z: tajemní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informaci p. Stránského ohledně možností prodloužení životnosti stavby „nové“ budovy základní školy a vyjádření arch. Jana Hájka v téže věci - čj. 2607/09 a zápis ze zasedání KIVU č. 81 ze dne 2.12.200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vyjádření jezdeckého klubu POČIN ohledně  zajištění opatření proti přemnožení potkanů v areálu klubu v ul. V Ráji - čj. 2531/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rozhodnutí komise pro výběr zhotovitele projektu „Vybavení dětského hřiště „Orangery“ v MČ Praha-Dolní Počernice“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výběr nejvýhodnější nabídky od spol. Tomovy parky, s.r.o. za cenu 92 596 Kč (bez DPH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, zástupce starosty podpisem smlouv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Ing. Král</w:t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707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;Times New Roman" w:hAnsi="Calibri;Times New Roman" w:eastAsia="Calibri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9:00Z</dcterms:created>
  <dc:creator>moravcova</dc:creator>
  <dc:description/>
  <cp:keywords/>
  <dc:language>en-US</dc:language>
  <cp:lastModifiedBy>Hana Moravcová</cp:lastModifiedBy>
  <cp:lastPrinted>2009-12-14T09:42:00Z</cp:lastPrinted>
  <dcterms:modified xsi:type="dcterms:W3CDTF">2009-12-14T14:57:00Z</dcterms:modified>
  <cp:revision>4</cp:revision>
  <dc:subject/>
  <dc:title>Zápis ze zasedání  Rady MČ Praha-Dolní Počernice          </dc:title>
</cp:coreProperties>
</file>