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1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-stav.odd.ÚMČ</w:t>
        <w:tab/>
        <w:tab/>
        <w:tab/>
        <w:tab/>
        <w:tab/>
        <w:tab/>
        <w:t xml:space="preserve">              </w:t>
        <w:tab/>
        <w:t>konané dne:  3. 12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dopis Ing. Smrkovského ze dne 24. 11. 2009, týkající se pracovní schůzky k dopravním opatřením          ze dne 23. 10. 20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vypracováním odpovědi na tento dop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2/09</w:t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p o ž a d u j e  </w:t>
      </w:r>
      <w:r>
        <w:rPr>
          <w:rFonts w:cs="Arial" w:ascii="Arial" w:hAnsi="Arial"/>
          <w:sz w:val="18"/>
          <w:szCs w:val="18"/>
        </w:rPr>
        <w:t>předložení seznamu neplatičů nájemného a plateb za energii k 30. 11. 2009 ve vztahu k MČ Praha-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ní Počernice.</w:t>
        <w:tab/>
        <w:tab/>
        <w:tab/>
        <w:tab/>
        <w:tab/>
        <w:t>H: 4/0/0</w:t>
        <w:tab/>
        <w:tab/>
        <w:t>T: 17.11.09</w:t>
        <w:tab/>
        <w:t>Z: tajemník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Č Praha 14 - čj. 2534/0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v současné době doprava k zahrádkářským koloniím V Čeňku probíhá přes centrum Dolních Počernic. Po předpokládaném zrušení zahrádkářské kolonie, přiléhající k přírodní rezervaci V Pískovně (tzv. „nové“) lze souhlasit s úpravou obslužnosti dané lokality z obou městských částí. O této variantě RMČ doporučuje jednat v rámci projektu Rekreačního parku U Čeňku.</w:t>
        <w:tab/>
        <w:t>H: 4/0/0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dvě nabídky spol. DUMA, s.r.o. na opravu komunikace v ul. Nad Rybníkem (čj. 2521/09 a 2522/09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rovedení opravy komunikace ul. Nad Rybníkem „litým asfaltem“ (varianta B) v ceně 142 700 Kč (včetně DPH) z kapitoly doprava.</w:t>
        <w:tab/>
        <w:tab/>
        <w:tab/>
        <w:t>H: 4/0/0</w:t>
        <w:tab/>
        <w:tab/>
        <w:tab/>
        <w:tab/>
        <w:t>Z: Ing. Král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zápis z jednání KIVU č. 80 ze dne 18. 11. 2009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r o z h o d l 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ealizace výměny poškozených dopravních značek a doplnění dopravního značení v ul. Nad Rybníke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bude provedeno až v r. 2010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2. k již ukončenému odvodnění ul. V Ráji dvěma rourami o DN 250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současný stav ponechat 3 roky ve zkušebním provozu, nutno upozornit investora na nedostatečnou kapacitu takto řešeného odvodnění dané lokality při kontrolním dnu.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2009</w:t>
        <w:tab/>
        <w:tab/>
        <w:t>Z: Ing. Král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architektonický návrh na vybudování nové budovy ZŠ. Členové RMČ předloží své připomínky tak, aby byly k dispozici na další jednání s architektem.</w:t>
        <w:tab/>
        <w:tab/>
        <w:tab/>
        <w:t>T: 17.11.09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o v a l a  </w:t>
      </w:r>
      <w:r>
        <w:rPr>
          <w:rFonts w:cs="Arial" w:ascii="Arial" w:hAnsi="Arial"/>
          <w:sz w:val="18"/>
          <w:szCs w:val="18"/>
        </w:rPr>
        <w:t>komisi pro výběr nájemce části čp. 3 za účelem zbudování malého pivovaru ve složení:</w:t>
        <w:br/>
        <w:t>Ing. Miloslav Král, Ing. Hana Jaklová, Bc. Milan Nedvědil, Petr Stránský, Ing. Dušan Falg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hradníci:  Bc. Jiří Schwarz, Ing. Tomáš Jíle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tajemník komise: Ing. Josef Stříška</w:t>
        <w:tab/>
        <w:tab/>
        <w:tab/>
        <w:t>H: 4/0/0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 </w:t>
      </w:r>
      <w:r>
        <w:rPr>
          <w:rFonts w:cs="Arial" w:ascii="Arial" w:hAnsi="Arial"/>
          <w:sz w:val="18"/>
          <w:szCs w:val="18"/>
        </w:rPr>
        <w:t>usnesení RMČ č. 111.11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 xml:space="preserve"> s uzavřením smlouvy o smlouvě budoucí o zřízení věcného břemene k akci „Praha 14-Dolní Počernice, výstavba dTS, rozšíření kVN a kNN“ za podmínky, že bude před zahájením akce uzavřena dohoda  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žívání dotčených komunikací během výstavb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u o dílo za zbudování pomníku obětem II. světové války v Dolních Počernicích s panem Danielem Paulem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bez připomíne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otokol o výsledku veřejnoprávní kontroly č. 7, provedené v Mateřské škola DUHA dne 25. 11. 2009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otokol o výsledku veřejnoprávní kontroly č.8, provedené v Základní škole, Národních hrdinů 70 dne 30. 11. 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dohodu o spolupráci se spol. Galstian&amp;Galstian s r.o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doho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yhodnotila cenové nabídky na osobní vozy obsahu 1600 cm</w:t>
      </w:r>
      <w:r>
        <w:rPr>
          <w:rFonts w:cs="Arial" w:ascii="Arial" w:hAnsi="Arial"/>
          <w:sz w:val="18"/>
          <w:szCs w:val="18"/>
          <w:vertAlign w:val="superscript"/>
        </w:rPr>
        <w:t xml:space="preserve">2   </w:t>
      </w:r>
      <w:r>
        <w:rPr>
          <w:rFonts w:cs="Arial" w:ascii="Arial" w:hAnsi="Arial"/>
          <w:sz w:val="18"/>
          <w:szCs w:val="18"/>
        </w:rPr>
        <w:t>se srovnatelnou výbavou  zn. SUZUKI, Škoda Octavia a VW golf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nákup vozu zn. SUZUKI, typ SX4 1.6 GLX Sedan za cenu 361 544 Kč (včetně DP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účast MČ Praha-Dolní Počernice v soutěži „Zlatý erb“, hodnotící úroveň webových stránek obcí a měst ČR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realizací tohoto usnesení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oužívání loga „Zdravá městská část“ na dokumentech MČ spolu se znakem MČ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009</w:t>
        <w:tab/>
        <w:tab/>
        <w:t>Z: tajemní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707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;Times New Roman" w:hAnsi="Calibri;Times New Roman" w:eastAsia="Calibri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01:00Z</dcterms:created>
  <dc:creator>moravcova</dc:creator>
  <dc:description/>
  <cp:keywords/>
  <dc:language>en-US</dc:language>
  <cp:lastModifiedBy>Hana Moravcová</cp:lastModifiedBy>
  <cp:lastPrinted>2009-12-09T16:07:00Z</cp:lastPrinted>
  <dcterms:modified xsi:type="dcterms:W3CDTF">2009-12-09T15:09:00Z</dcterms:modified>
  <cp:revision>6</cp:revision>
  <dc:subject/>
  <dc:title>Zápis ze zasedání  Rady MČ Praha-Dolní Počernice          </dc:title>
</cp:coreProperties>
</file>