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26. 11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pravu rozpočtu do měsíce listopad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esun polože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Š – investice</w:t>
        <w:tab/>
        <w:tab/>
        <w:tab/>
        <w:tab/>
        <w:tab/>
        <w:tab/>
        <w:t>- 393 000,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MŠ DUHA - investice (rekonstrukce topení)</w:t>
        <w:tab/>
        <w:tab/>
        <w:tab/>
        <w:t xml:space="preserve">  140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hřebnictví - investice (obřadní síň)</w:t>
        <w:tab/>
        <w:tab/>
        <w:tab/>
        <w:t xml:space="preserve">    21 000,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Komunální služby – investice (rekon.tech.kultur.památky čp.3)  205 000,-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řejná zeleň – investice ( výstavba plotu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v ul. V Ráji v souvislosti s akcí TV Dolní Počernice-odvodnění)   27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2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>s e   v z d á v á</w:t>
      </w:r>
      <w:r>
        <w:rPr>
          <w:rFonts w:cs="Arial" w:ascii="Arial" w:hAnsi="Arial"/>
          <w:sz w:val="18"/>
          <w:szCs w:val="18"/>
        </w:rPr>
        <w:t xml:space="preserve"> práva odvolání do rozhodnutí o změně v užívání stavby  čj. UMCP14/09/31959/OVD/BARJ ze dne 25.11. 2009, vydaného ÚMČ Praha 14 - rekonstrukce čp. 39, prováděná spol. ORANGERY s r.o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4. 3</w:t>
        <w:tab/>
        <w:t>RMČ Praha – 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j m e n o v a l a  </w:t>
      </w:r>
      <w:r>
        <w:rPr>
          <w:rFonts w:cs="Arial" w:ascii="Arial" w:hAnsi="Arial"/>
          <w:sz w:val="18"/>
          <w:szCs w:val="18"/>
        </w:rPr>
        <w:t>komisi pro výběr zhotovitele projektů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1. Vybavení dětského hřiště „Orangery“ v MČ Praha-Dolní Počernic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udie regenerace zeleně v MČ Praha-Dolní Počernic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pracování strategického plánu rozvoje MČ Praha-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 složení: Zbyněk Richter, Mgr. Hana Králová, Petr Stránský, Ing. Hana Jaklová, Bc. Jiří Schwarz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áhradníci: Bc. Milan Nedvědil, MUDr. Pavel Boče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ajemník komise: Ing. Josef Stříška</w:t>
        <w:tab/>
        <w:tab/>
        <w:tab/>
        <w:t>H: 5/0/0</w:t>
        <w:tab/>
        <w:tab/>
        <w:tab/>
        <w:tab/>
      </w:r>
    </w:p>
    <w:p>
      <w:pPr>
        <w:pStyle w:val="Normal"/>
        <w:ind w:left="60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Century Gothic" w:hAnsi="Calibri;Century Gothic" w:eastAsia="Calibri;Century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8:00Z</dcterms:created>
  <dc:creator>moravcova</dc:creator>
  <dc:description/>
  <cp:keywords/>
  <dc:language>en-US</dc:language>
  <cp:lastModifiedBy>Hana Moravcová</cp:lastModifiedBy>
  <cp:lastPrinted>2009-12-03T08:29:00Z</cp:lastPrinted>
  <dcterms:modified xsi:type="dcterms:W3CDTF">2009-12-03T07:31:00Z</dcterms:modified>
  <cp:revision>6</cp:revision>
  <dc:subject/>
  <dc:title>Zápis ze zasedání  Rady MČ Praha-Dolní Počernice          </dc:title>
</cp:coreProperties>
</file>