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-stav.odd.ÚMČ</w:t>
        <w:tab/>
        <w:tab/>
        <w:tab/>
        <w:tab/>
        <w:tab/>
        <w:tab/>
        <w:t xml:space="preserve">              </w:t>
        <w:tab/>
        <w:t>konané dne:  18. 11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k o n s t a t u j e,  </w:t>
      </w:r>
      <w:r>
        <w:rPr>
          <w:rFonts w:cs="Arial" w:ascii="Arial" w:hAnsi="Arial"/>
          <w:sz w:val="18"/>
          <w:szCs w:val="18"/>
        </w:rPr>
        <w:t>že v rámci podpory sociální a zdravotní oblasti na území MČ je připravena schválit prodloužení smlouvy na pronájem nebytových prostor v areálu čp. 587 pro potřeby chráněné dílny OS Sluneční zahrada         na dobu minimálně dalších 5 let.</w:t>
        <w:tab/>
        <w:tab/>
        <w:tab/>
        <w:t>H: 5/0/0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32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úpravu rozpočtu do měsíce listopad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esun položek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ZŠ – investice</w:t>
        <w:tab/>
        <w:tab/>
        <w:tab/>
        <w:tab/>
        <w:tab/>
        <w:tab/>
        <w:t>- 410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ístní správa – dopravní prostředek</w:t>
        <w:tab/>
        <w:tab/>
        <w:tab/>
        <w:t xml:space="preserve">  390 000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munál.služby-investice(přidání radiátoru do prosto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Výstav.síně Společ.kult.centra-čp. 3</w:t>
        <w:tab/>
        <w:tab/>
        <w:t xml:space="preserve">    20 000,-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ředitelky MŠ DUHA - čj. 2427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o u h l a s í  </w:t>
      </w:r>
      <w:r>
        <w:rPr>
          <w:rFonts w:cs="Arial" w:ascii="Arial" w:hAnsi="Arial"/>
          <w:sz w:val="18"/>
          <w:szCs w:val="18"/>
        </w:rPr>
        <w:t>s uvolněním fin.prostředků z rezervního fondu odměn MŠ DUHA  na rozdělení odměn pedagog.pracovnicím MŠ a s tím spojené odvody dle předloženého návrhu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3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návrh dohody o spolupráci v oblasti rozvoje školství a kultury MČ se spol. Galstian&amp;Galstian Group s r.o. – čj. 2449/09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předložením tohoto návrhu na jednání Z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3.11.09</w:t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3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ředitele ZŠ - čj. 2448/0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jetí sponzorského daru od pana Radka Koryty ve výši 20 tis.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mlouvy na pronájem sportovní haly v areálu ZŠ s těmito nájemci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ndrea Potocká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ětský domov a Školní jídelna v Dolních Počernicích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koupení a umístění dopravního značení, zamezujícího vjezd do areálu školy, dle návrhu v žád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ab/>
        <w:t>Z: Ing. Jakl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MČ v rámci bodu č.5. „Memorandum na spolupráci s ČVUT – fakulta stavební“ pověřit RMČ rozpracováním technických detailů obsažených v předloženém memorandu ve spolupráci s ČVUT. V tomto smyslu bude i upraven návrh usnesení ZMČ k bodu 21.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3.11.09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řadit do rozpočtu MČ na r. 2010 dobudování proskleného zábradlí před vchodem do budovy   čp. 39 v ul. Národních hrdinů za účelem zajištění bezpečnosti chodců a ochrany nové fasády této budovy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3. 8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odání žádosti o grant v oblasti kulturních památek na obnovu barokní sochy sv. Jana Nepomuckého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 z a v a z u j e</w:t>
      </w:r>
      <w:r>
        <w:rPr>
          <w:rFonts w:cs="Arial" w:ascii="Arial" w:hAnsi="Arial"/>
          <w:sz w:val="18"/>
          <w:szCs w:val="18"/>
        </w:rPr>
        <w:t xml:space="preserve"> se ke spolufinancování projektu ze strany MČ ve výši 50 tis. Kč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zajištěním podání žádosti o grant na MHM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Times New Roman" w:hAnsi="Calibri;Times New Roman" w:eastAsia="Calibri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4:00Z</dcterms:created>
  <dc:creator>moravcova</dc:creator>
  <dc:description/>
  <cp:keywords/>
  <dc:language>en-US</dc:language>
  <cp:lastModifiedBy>Hana Moravcová</cp:lastModifiedBy>
  <cp:lastPrinted>2009-11-23T09:35:00Z</cp:lastPrinted>
  <dcterms:modified xsi:type="dcterms:W3CDTF">2009-11-24T13:35:00Z</dcterms:modified>
  <cp:revision>7</cp:revision>
  <dc:subject/>
  <dc:title>Zápis ze zasedání  Rady MČ Praha-Dolní Počernice          </dc:title>
</cp:coreProperties>
</file>