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1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>konané dne:  12. 11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2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aní Aleny Knotkové – čj. 2320/0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o u h l a s í  </w:t>
      </w:r>
      <w:r>
        <w:rPr>
          <w:rFonts w:cs="Arial" w:ascii="Arial" w:hAnsi="Arial"/>
          <w:sz w:val="18"/>
          <w:szCs w:val="18"/>
        </w:rPr>
        <w:t>s prodloužením doby užívání chaty paní Aleny Knotkové na pozemku č.parc. 651 v k.ú. Dolní Počernice v zahrádkářské kolonii v ul. Ke Hrázi na dobu neurčitou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2. 2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KIVU č. 79 ze dne 4. 11. 200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uvolnění fin. prostředků na vymalování prostor čp. 3 – Veselý čertík ve výši do 6 tis. Kč + DPH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2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žádost OOA MHMP – čj. 2367/0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o u h l a s í  </w:t>
      </w:r>
      <w:r>
        <w:rPr>
          <w:rFonts w:cs="Arial" w:ascii="Arial" w:hAnsi="Arial"/>
          <w:sz w:val="18"/>
          <w:szCs w:val="18"/>
        </w:rPr>
        <w:t>s úplatným převodem pozemku č.parc. 211, části pozemku č.parc. 1438/1 (dle nového geometrického plánu 1438/13 a 1438/14), části pozemku č.parc. 1606 (dle nového GP 1606/2), části pozemku 1443 (dle nového GP 1443/2) o celkové výměře 25.592 m2 v k.ú. Dolní Počernice za podmínky, že tyto pozemky budou využity v souladu s platným územním plánem, bude zachováno páteřní komunikační propojení se sousedním pozemkem č.parc. 1438/1 v souladu s urbanistickou studií Dolní Počernice-sever a nový majitel pozemku se zaváže v přiměřené výši finančně přispět na budování občanské vybavenosti a infrastruktury MČ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2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dodatek č. 1 smlouvy o dílo se spol. Starkon Jihlava CZ, a.s. na stavbu Centrum environmentálního vzdělávání v čp. 3 – čj. 2381/09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ohoto dodatku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2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ředitelky MŠ DUHA – čj. 2377/0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vyřazení a odpis nefunkčního majetku MŠ DUHA dle předloženého návrhu ředitelky MŠ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2. 6</w:t>
        <w:tab/>
        <w:t xml:space="preserve">RMČ Praha – Dolní Počernice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vzala na vědomí Usnesení Rady HMP č. 1590 ze dne 3. 11. 2009 ve věci návrhu rozdělení dotací městským částem ze státního rozpočtu v r. 20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2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327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aktualizovanou Směrnici č. 11 upravující nákup, zařazení a vyřazení majetku MČ Praha-Dolní Počernice.</w:t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2. 8</w:t>
        <w:tab/>
        <w:t xml:space="preserve">RMČ Praha – Dolní Počernice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-  s c h v á l i l a</w:t>
      </w:r>
      <w:r>
        <w:rPr>
          <w:rFonts w:cs="Arial" w:ascii="Arial" w:hAnsi="Arial"/>
          <w:sz w:val="18"/>
          <w:szCs w:val="18"/>
        </w:rPr>
        <w:t>  odeslání výzvy k podání nabídky na projekty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„Vybavení dětského hřiště „Orangery“ v MČ Praha-Dolní Poernice“ spol. Benjamín s r.o.; Linhart s r.o. a Tomovy Parky s r.o.,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„Studie regenerace zeleně v MČ Praha-Dolní Počernice“ spol. Projekce zahradní, krajinná a GIS s r.o.; Ing. Zdeněk Švamberk – Služba AZ a Löw&amp;spol s r.o.,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 „Zpracování strategického plánu rozvoje MČ Praha-Dolní Počernice“ spol. Euro Managers s r.o.; Finanční poradenství s r.o. a SPF Group, v.o.s.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  <w:tab/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2. 9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věr hodnotící komise ohledně upravené verze vítězného návrhu pomníku padlým ve II. světové vál v Dolních Počernicích a připomínek p. Josefa Boreckého (čj. 2256/09).</w:t>
        <w:tab/>
        <w:tab/>
        <w:tab/>
        <w:tab/>
        <w:tab/>
        <w:tab/>
        <w:tab/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12. 10 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vzala na vědomí informaci o ukončené realizaci grantu na „ozelenění“ dvora čp. 2 a 3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2. 11</w:t>
        <w:tab/>
        <w:t>RMČ Praha – Dolní Počernice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Návrh na posouzení záměru umístění fotovoltaické elektrárny na území Dolních Počernic“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>že předložený záměr není v souladu s konceptem nového ÚP,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návrhu na jednání ZMČ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1/09</w:t>
        <w:tab/>
        <w:tab/>
        <w:t>Z: starosta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2. 12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předkad 328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á l i l a  </w:t>
      </w:r>
      <w:r>
        <w:rPr>
          <w:rFonts w:cs="Arial" w:ascii="Arial" w:hAnsi="Arial"/>
          <w:sz w:val="18"/>
          <w:szCs w:val="18"/>
        </w:rPr>
        <w:t>úpravu rozpočtu MČ do listopadu 2009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přesun položek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Š – investice</w:t>
        <w:tab/>
        <w:tab/>
        <w:tab/>
        <w:tab/>
        <w:tab/>
        <w:tab/>
        <w:t>- 490 000,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omunální služby - investice (hájovna-oplocení)</w:t>
        <w:tab/>
        <w:tab/>
        <w:t xml:space="preserve">  490 000,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lub důchodců – služba </w:t>
        <w:tab/>
        <w:tab/>
        <w:tab/>
        <w:tab/>
        <w:tab/>
        <w:t>-     4 000,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POZ – SHDM – setobox</w:t>
        <w:tab/>
        <w:tab/>
        <w:tab/>
        <w:tab/>
        <w:t xml:space="preserve">                     2 000,-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neinvest. transfer obyvatelstvu-akce STOP kriminalitě      2 000,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2. 13</w:t>
        <w:tab/>
        <w:t>RMČ Praha – Dolní Počernic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á l i l a  </w:t>
      </w:r>
      <w:r>
        <w:rPr>
          <w:rFonts w:cs="Arial" w:ascii="Arial" w:hAnsi="Arial"/>
          <w:sz w:val="18"/>
          <w:szCs w:val="18"/>
        </w:rPr>
        <w:t>nákup osobního automobilu pro MČ v ceně do 400 tis. K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zajištěním výběrového řízení v souladu s tímto usnesení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2009</w:t>
        <w:tab/>
        <w:tab/>
        <w:t>Z: tajemník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;Times New Roman" w:hAnsi="Calibri;Times New Roman" w:eastAsia="Calibri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2:00Z</dcterms:created>
  <dc:creator>moravcova</dc:creator>
  <dc:description/>
  <cp:keywords/>
  <dc:language>en-US</dc:language>
  <cp:lastModifiedBy>Hana Moravcová</cp:lastModifiedBy>
  <cp:lastPrinted>2009-11-23T08:35:00Z</cp:lastPrinted>
  <dcterms:modified xsi:type="dcterms:W3CDTF">2009-11-23T07:58:00Z</dcterms:modified>
  <cp:revision>7</cp:revision>
  <dc:subject/>
  <dc:title>Zápis ze zasedání  Rady MČ Praha-Dolní Počernice          </dc:title>
</cp:coreProperties>
</file>