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1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, stav.odd ÚMČ</w:t>
        <w:tab/>
        <w:tab/>
        <w:tab/>
        <w:tab/>
        <w:tab/>
        <w:t xml:space="preserve">              </w:t>
        <w:tab/>
        <w:t>konané dne:  5. 11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1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á l i l a  </w:t>
      </w:r>
      <w:r>
        <w:rPr>
          <w:rFonts w:cs="Arial" w:ascii="Arial" w:hAnsi="Arial"/>
          <w:sz w:val="18"/>
          <w:szCs w:val="18"/>
        </w:rPr>
        <w:t>objednávku opravy havarijního stavu čerpadel a uzávěrů ve třech kotelnách ZŠ Dolní Počernice panem Jiřím Baudischem v ceně 75 tis. Kč (bez DPH)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2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dání havarijní opravy topného systému v MŠ DUHA bez výběrového řízení panu Jiřímu Baudischovi za cenu dle předložené nabídk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16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á l i l a  </w:t>
      </w:r>
      <w:r>
        <w:rPr>
          <w:rFonts w:cs="Arial" w:ascii="Arial" w:hAnsi="Arial"/>
          <w:sz w:val="18"/>
          <w:szCs w:val="18"/>
        </w:rPr>
        <w:t>objednávku na zabezpečení obřadní síně a garáží v nové části hřbitova dle předložené nabídky spol. SEMI, s.r.o. za cenu 140 tis. Kč (včetně DPH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1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dodatek č. 2 smlouvy o dílo se spol. Ekologické a inženýrské stavby s r.o. k provedení stavby „Rekonstrukce a rozšíření hřbitova v Praze Dolních Počernicích ul. Bakurinova – stavba obřadní síně“, který upravuje rozsah plnění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1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návrhy na oznámení záměrů na prodej půdních prostor čp. 68 a 93 a smluv o výstavbě bytů v těchto půdních prostorách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y budou projednány s právním zástupcem MČ a znovu předloženy R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322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vzala na vědomí zprávu o hospodaření příspěvkových organizací (ZŠ, MŠ) za období 1 – 9 2009 bez připomín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7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323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úpravu rozpočtu do měsíce listopadu 2009: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  MŽP ČR ze dne 16.9.2009 – Zdravá MČ Praha-Dolní Počernice a její postup v MA21</w:t>
        <w:tab/>
        <w:t>899 4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                     899 4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00" w:leader="none"/>
          <w:tab w:val="left" w:pos="78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ní správa – služba</w:t>
        <w:tab/>
        <w:t>659 200 Kč</w:t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700" w:leader="none"/>
          <w:tab w:val="left" w:pos="78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- materiál</w:t>
        <w:tab/>
        <w:t xml:space="preserve"> 55 00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- DHDM</w:t>
        <w:tab/>
        <w:tab/>
        <w:tab/>
        <w:tab/>
        <w:tab/>
        <w:tab/>
        <w:tab/>
        <w:tab/>
        <w:t>185 200 Kč</w:t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celkem – výdajová část                                                                                               899 400 Kč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8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324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žádost manželů Jirsákových – čj. 2257/09 o uznání práva na vydržení části pozemku č.parc. 352 v k.ú. Dolní Počernice, která bude předložena k projednání na jednání Z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1. 9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r e v o k u j e  </w:t>
      </w:r>
      <w:r>
        <w:rPr>
          <w:rFonts w:cs="Arial" w:ascii="Arial" w:hAnsi="Arial"/>
          <w:sz w:val="18"/>
          <w:szCs w:val="18"/>
        </w:rPr>
        <w:t>usn. RMČ č. 10.6 ze dne 29.10.2009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-  s c h v á l i l a</w:t>
      </w:r>
      <w:r>
        <w:rPr>
          <w:rFonts w:cs="Arial" w:ascii="Arial" w:hAnsi="Arial"/>
          <w:sz w:val="18"/>
          <w:szCs w:val="18"/>
        </w:rPr>
        <w:t>  vyčlenění všech DVD „Počernice pěkná ves“ , zpracovanou spol. History s r.o. na propagaci MČ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rozhodováním o distribuci těchto DVD v souladu s tímto usnesením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  <w:tab/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325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proplacení zakoupených kalendářů na r. 2010 každému zaměstnanci MČ v hodnotě 60 Kč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11. 11 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KORMAK Praha s r.o. – čj. 2269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uzavřením smlouvy o smlouvě budoucí o zřízení věcného břemene k akci „Praha 14 – Dolní Počernice, výstavba dTS, rozšíření kVN a kNN“ za podmínky, že bude přednostně uzavřena dohoda o užívání dotčených komunikací během výstavby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2009</w:t>
        <w:tab/>
        <w:tab/>
        <w:t>Z: tajemník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2</w:t>
        <w:tab/>
        <w:t>RMČ Praha – Dolní Počernic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dávací podmínky výzvy k podání cenových nabídek na veřejné zakázky malého rozsahu „Studie regenerace zeleně v MČ Praha-Dolní Počernice“ a „Zpracování strategického plánu rozvoje MČ Praha-Dolní Počernice“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jištěním zveřejnění této výzvy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1/09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3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Memoranda o vzájemném porozumění a spolupráci, předložený ČVUT – čj. 2298/09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zajištěním právního názoru k předloženému návrhu právního zástupce MČ a následným předložením k novému projednání RMČ a následně v ZM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1/09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4</w:t>
        <w:tab/>
        <w:t>RMČ Praha – Dolní Počernice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pravený vítězný návrh žáka 2. třídy ZŠ Jakuba Rambouska na logo „Zdravé MČ Praha-Dolní Počernice“.</w:t>
      </w:r>
    </w:p>
    <w:p>
      <w:pPr>
        <w:pStyle w:val="Normal"/>
        <w:ind w:left="4953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5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gram 21. zasedání ZMČ, které se bude konat dne 23. 11. 2009 v hotelu Svornost:</w:t>
        <w:br/>
        <w:t>1. Projednání konceptu nového územního plánu hl.m.Prahy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jednání nové zastavovací studie lokality „Nová Úpická“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jednání architektonické studie pro Domov seniorů a Park u Čeňku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Návrh na změnu Jednacího řádu ZMČ Praha-Dolní Počernic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odej půdních prostor pro výstavbu bytů v čp. 68 a 393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Memorandum na spolupráci s ČVUT – fakulta stavební za účelem spolupráce na instalaci vodní mikroturbín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7. Návrh na vydržení části pozemku č.parc. 352 v k.ú. Dolní Počernic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Informace 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Dotazy, připomínky, podnět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1/09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6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materiály týkající se konceptu nového ÚP,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všem členům ZMČ, aby se s materiálem důkladně seznámili a předložili své připomínky v písemné formě a dostatečném předstihu před zasedáním ZMČ tak, aby mohl být zpracován návrh usnesení k tomuto důležitému bodu.</w:t>
        <w:tab/>
        <w:tab/>
        <w:tab/>
        <w:tab/>
        <w:t>H: 5/0/0</w:t>
        <w:tab/>
        <w:tab/>
        <w:t>T: 23.11.09</w:t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veřejnění záměru na pronájem části pozemku č.parc. 349 v k.ú. Dolní Počernice o rozloze 3 900 m2 jednomu zájemci, panu Josefu Vavrouškovi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1/09</w:t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8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ijetí sponzorského daru pro MŠ DUHA od spol. Centrum Fialka  ve výši 1000 Kč. – čj. 2344/009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1. 19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veřejnění záměru na pronájem části pozemku č.parc. 5/1 v k.ú. Dolní Počernice o rozloze       790 m2 jednomu zájemci, spol. ORANGERY, s r.o.,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;Times New Roman" w:hAnsi="Calibri;Times New Roman" w:eastAsia="Calibri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9:00Z</dcterms:created>
  <dc:creator>moravcova</dc:creator>
  <dc:description/>
  <cp:keywords/>
  <dc:language>en-US</dc:language>
  <cp:lastModifiedBy>Hana Moravcová</cp:lastModifiedBy>
  <cp:lastPrinted>2009-11-10T08:52:00Z</cp:lastPrinted>
  <dcterms:modified xsi:type="dcterms:W3CDTF">2009-11-10T07:52:00Z</dcterms:modified>
  <cp:revision>6</cp:revision>
  <dc:subject/>
  <dc:title>Zápis ze zasedání  Rady MČ Praha-Dolní Počernice          </dc:title>
</cp:coreProperties>
</file>