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Číslo:  109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4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8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-tajemník ÚMČ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1400" w:leader="none"/>
        </w:tabs>
        <w:ind w:left="1410" w:hanging="14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>p. Stránský, stav. odd. ÚMČ</w:t>
        <w:tab/>
        <w:tab/>
        <w:tab/>
        <w:tab/>
        <w:tab/>
        <w:t xml:space="preserve">              </w:t>
        <w:tab/>
        <w:t>konané dne:  15. 10. 2009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9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s c h v á l i l a  </w:t>
      </w:r>
      <w:r>
        <w:rPr>
          <w:rFonts w:cs="Arial" w:ascii="Arial" w:hAnsi="Arial"/>
          <w:sz w:val="18"/>
          <w:szCs w:val="18"/>
        </w:rPr>
        <w:t>Smlouvu o poskytnutí grantu z prostředků Revolvingového fondu MŽP ČR na realizaci projektu Zdravá městská část Praha-Dolní Počernice a její postup v MA21 - čj. 2165/09,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odpisem této smlouvy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9. 2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návrhy  nájemních smluv základní školy – čj. 2100/09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smlouvy na pronájem nebytových prostor v areálu základní školy (tělocvična)s těmito nájemci: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Římskokatolická farnost, Ondřej Hubáček, Pavel Štěpán, Petra Douděrová, TJ Sokol Dolní Počernice a Jiří Palička,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p o ž a d u j e  </w:t>
      </w:r>
      <w:r>
        <w:rPr>
          <w:rFonts w:cs="Arial" w:ascii="Arial" w:hAnsi="Arial"/>
          <w:sz w:val="18"/>
          <w:szCs w:val="18"/>
        </w:rPr>
        <w:t>předložení celkového harmonogramu využití tělocvičny ZŠ pro šk. rok 2009-2010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10/09</w:t>
        <w:tab/>
        <w:tab/>
        <w:t>Z: Ing. Jaklová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9. 3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30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uvolnění 3 tis. Kč na divadelní představení Hrdina západu, které se bude konat dne 29. 10. 2009 v 19.00 v divadelním sále Společného kulturního centra (čp. 3).</w:t>
      </w:r>
    </w:p>
    <w:p>
      <w:pPr>
        <w:pStyle w:val="Normal"/>
        <w:ind w:left="348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9. 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309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právu o hospodaření MČ za období 1 – 8/2009 bez připomínek. Konstatuje, že hospodaření MČ v tomto období probíhá v souladu s rozpočtem MČ na r. 2009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9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p o ž a d u j e</w:t>
      </w:r>
      <w:r>
        <w:rPr>
          <w:rFonts w:cs="Arial" w:ascii="Arial" w:hAnsi="Arial"/>
          <w:sz w:val="18"/>
          <w:szCs w:val="18"/>
        </w:rPr>
        <w:t xml:space="preserve">  zajistit vodorovné dopravní značení ve vjezdu ke kuchyni MŠ DUHA a před vjezdem do garáže ÚMČ u čp. 10 za účelem zajištění plynulého provozu v těchto místech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H: 5/0/0</w:t>
        <w:tab/>
        <w:tab/>
        <w:t>T: 2009</w:t>
        <w:tab/>
        <w:tab/>
        <w:t>Z: Ing. Jakl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9. 6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310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s c h v á l i l a</w:t>
      </w:r>
      <w:r>
        <w:rPr>
          <w:rFonts w:cs="Arial" w:ascii="Arial" w:hAnsi="Arial"/>
          <w:sz w:val="18"/>
          <w:szCs w:val="18"/>
        </w:rPr>
        <w:t> vyřazení a likvidaci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sněhové radlice inv.č.: DHM 419 – SR,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rotačního kypřiče inv.č.: DHM 419 – RK,</w:t>
        <w:tab/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zametacího kartáče inv.č.: DHM 419 – ZK, resp. 194 (duplicitní karty),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 xml:space="preserve">tj. strojů, které se ani prostřednictvím spol. AGROMAK ND s r.o. dosud nepodařilo prodat,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a v r h u j e </w:t>
      </w:r>
      <w:r>
        <w:rPr>
          <w:rFonts w:cs="Arial" w:ascii="Arial" w:hAnsi="Arial"/>
          <w:sz w:val="18"/>
          <w:szCs w:val="18"/>
        </w:rPr>
        <w:t>likvidaci těchto strojů prostřednictvím spol.  AGROMAK ND s r.o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2009</w:t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9. 7</w:t>
        <w:tab/>
        <w:t xml:space="preserve">RMČ Praha – Dolní Počernice – </w:t>
      </w:r>
      <w:r>
        <w:rPr>
          <w:rFonts w:cs="Arial" w:ascii="Arial" w:hAnsi="Arial"/>
          <w:sz w:val="18"/>
          <w:szCs w:val="18"/>
        </w:rPr>
        <w:t>předklad 311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konání oslav Dne vzniku samostatného Československého státu, které se budou konat v pondělí 26. 10. 2009 od 18.30 v areálu zámeckého parku a na které bude uvolněno 5 500 Kč z rozpočtu MČ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9. 8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spol. Woodmin, s.r.o. – čj. 2047/0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 xml:space="preserve">s umístěním sídla spol. ELITPIVO s r.o. v objektu čp. 3 v ul. Národních hrdinů, Praha 9 – Dolní 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Počernice.</w:t>
        <w:tab/>
        <w:tab/>
        <w:tab/>
        <w:tab/>
        <w:tab/>
        <w:t>H: 5/0/0</w:t>
        <w:tab/>
        <w:tab/>
        <w:tab/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9. 9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architektonickou studii Domova seniorů v Dolních Počernicích – čj. 2097/09 s těmito připomínkam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vypracovat 2 perspektivní pohledy ze dvou stra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pracovat řešení dopravní obslužnosti s minimálním zatížením ul. Bakurinov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ajistit možnost stravování pro seniory v Dolních Počernicích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umístit do objektu 1 – 2 „rodinky“ z Dětského domova v Dolních Počernicích nebo chráněné bydlení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řizpůsobit vnější vzhled objektu okolní zástavbě (členění pláště budov a střech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doporučuje vyčlenit 1 – 2 infekční pokoje pro případné pacienty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vyčlenit prostor pro případné využití konziliárním lékařem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koordinovat v dalších krocích studie s projekty Bytová zástavba spol. České nemovitosti, a.s. a Rekreační park „U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ňku“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zástupce starosty vypracováním vyjádření k předložené studii v souladu s tímto usnesení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10/09</w:t>
        <w:tab/>
        <w:tab/>
        <w:t>Z: Ing. Jaklová,Ing.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09. 10 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ředitele ZŠ – jč. 2103/09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čerpání finančních prostředků na platy zaměstnanců ZŠ Národních hrdinů 70 z poskytnuté účelové neinvestiční dotace z rozvojového programu MŠMT ČR dle předloženého návrhu ředitele ZŠ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9. 11</w:t>
        <w:tab/>
        <w:t>RMČ Praha – Dolní Počernice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vzala na vědomí žádost ředitele ZŠ o stanovení dalšího postupu MČ ve věci dočasnosti stavby budovy 2. stupně ZŠ – čj. 2166/09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 xml:space="preserve">zajištění stanoviska ke stavu výše uvedené stavby ze strany hygienika a požárníků.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2009</w:t>
        <w:tab/>
        <w:tab/>
        <w:t>Z: Ing. Král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9. 12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zala na vědomí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Návrh ozelenění protihlukových stěn stavby Modernizace traťového úseku Praha-Libeň - Běchovice – cj. 2120/09,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pis z jednání KIVU č. 76 ze dne 7. 10. 2009 bez připomínek,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pis z jednání redakční rady DPZ ze dne 1. 10. 2009,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pis z akce Den evropské mobility v ZŠ ze dne 22. 9. 2009,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dstoupení p. Heleny Černé od přiděleného bytu v čp. 10 z důvodů jeho malé výměry – čj. 2065/09,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formaci JUDr. Baladové o dalších krocích v soudním řízení se spol. NATURAL s r.o.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 pochvalný dopis Mgr. Šarounové týkající se zahradní slavnosti Babí léto 2009 –  čj. 2063/09,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9. 13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- s c h v á l i l a  </w:t>
      </w:r>
      <w:r>
        <w:rPr>
          <w:rFonts w:cs="Arial" w:ascii="Arial" w:hAnsi="Arial"/>
          <w:sz w:val="18"/>
          <w:szCs w:val="18"/>
        </w:rPr>
        <w:t>přidělení bytu v čp. 10 panu Václavu Stránskému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íka ÚMČ zajištěním realizace tohoto usnese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10/09</w:t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9. 14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MUDr. Bočka – čj. 2150/09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umístění sídla občanského sdružení s pracovním názvem „Moře pro zdraví“ na adrese Stará   obec 10, Praha 9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9. 15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vzala na vědomí žádost spol. Stavokontrol s r.o. o souhlas s umístěním stavby „Rekreační park U Čeňku                – etapa I. a III. - čj. 2168/09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p o ž a d u j e  </w:t>
      </w:r>
      <w:r>
        <w:rPr>
          <w:rFonts w:cs="Arial" w:ascii="Arial" w:hAnsi="Arial"/>
          <w:sz w:val="18"/>
          <w:szCs w:val="18"/>
        </w:rPr>
        <w:t>projednání žádosti, včetně přiložené koordinační situace, na jednání KIVU a předložení návrhu stanoviska za MČ na jednání RMČ.</w:t>
        <w:tab/>
        <w:tab/>
        <w:tab/>
        <w:t>H: 5/0/0</w:t>
        <w:tab/>
        <w:tab/>
        <w:t>T: 14.11.09</w:t>
        <w:tab/>
        <w:t>Z: Ing. Král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: Ing. Josef Stříška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alibri;Times New Roman" w:hAnsi="Calibri;Times New Roman" w:eastAsia="Calibri;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6:00Z</dcterms:created>
  <dc:creator>moravcova</dc:creator>
  <dc:description/>
  <cp:keywords/>
  <dc:language>en-US</dc:language>
  <cp:lastModifiedBy>Hana Moravcová</cp:lastModifiedBy>
  <cp:lastPrinted>2009-10-19T15:22:00Z</cp:lastPrinted>
  <dcterms:modified xsi:type="dcterms:W3CDTF">2009-10-19T13:37:00Z</dcterms:modified>
  <cp:revision>5</cp:revision>
  <dc:subject/>
  <dc:title>Zápis ze zasedání  Rady MČ Praha-Dolní Počernice          </dc:title>
</cp:coreProperties>
</file>