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10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  <w:tab/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 xml:space="preserve">              </w:t>
        <w:tab/>
        <w:t>konané dne:  1. 10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06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PD stavby 0134 TV Dolní Počernice, komunikace Dolní Počernice, etapa 0003 – Rekonstrukce ulice   Ke Hrázi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d o p o r u č u j e  </w:t>
      </w:r>
      <w:r>
        <w:rPr>
          <w:rFonts w:cs="Arial" w:ascii="Arial" w:hAnsi="Arial"/>
        </w:rPr>
        <w:t>rekonstrukci komunikace provést v navrhované šíři 3 m v celém průběhu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  <w:r>
        <w:rPr>
          <w:rFonts w:cs="Arial" w:ascii="Arial" w:hAnsi="Arial"/>
        </w:rPr>
        <w:t>zrušení oplocení podél přístupové cesty zahrádkářské kolonie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</w:rPr>
        <w:t>Ing. Krále a Ing. Stříšku projednáním se zástupci Českého svazu zahrádkářů okamžitého odstoupení od smlouvy na pronájem pozemku pod stávající přístupovou cestou k jednotlivým zahrádkám.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H: 5/0/0</w:t>
        <w:tab/>
        <w:tab/>
        <w:t>T: 10/09</w:t>
        <w:tab/>
        <w:tab/>
        <w:t>Z: Ing. Král, Ing. Stříšk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2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zpracováním návrhu, včetně odhadu fin. nákladů, na rozšíření školní jídelny ZŠ Národních hrdinů 70.</w:t>
        <w:tab/>
        <w:tab/>
        <w:tab/>
        <w:tab/>
        <w:t>H: 5/0/0</w:t>
        <w:tab/>
        <w:tab/>
        <w:t>T: 10/09</w:t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3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Ing. Martana – čj. 2012/0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m á  n á m i t e k  </w:t>
      </w:r>
      <w:r>
        <w:rPr>
          <w:rFonts w:cs="Arial" w:ascii="Arial" w:hAnsi="Arial"/>
          <w:sz w:val="18"/>
          <w:szCs w:val="18"/>
        </w:rPr>
        <w:t>k napojením přípojek vody a elektřiny pro stavbu RD na pozemku č.parc. 1290/8 v k.ú. Běchovice na inženýrské sítě umístěné v ul. Nad Rybníkem v k.ú. Dolní Počernice.</w:t>
      </w:r>
    </w:p>
    <w:p>
      <w:pPr>
        <w:pStyle w:val="Normal"/>
        <w:ind w:left="348"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8. 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zala na vědomí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KIVU č. 75 ze dne 23. 9. 2009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ápis z jednání KSZB ze dne 15. 9. 2009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8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– předklad 307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s c h v á l i l a</w:t>
      </w:r>
      <w:r>
        <w:rPr>
          <w:rFonts w:cs="Arial" w:ascii="Arial" w:hAnsi="Arial"/>
          <w:sz w:val="18"/>
          <w:szCs w:val="18"/>
        </w:rPr>
        <w:t xml:space="preserve">  odměny ředitelům základní a mateřské školy dle předloženého návrhu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108. 7</w:t>
        <w:tab/>
        <w:t>RMČ Praha – Dolní Počernic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ověřením využívání bytu v čp. 470 panem Černáč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10/09</w:t>
        <w:tab/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Josef Stříšk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alibri;Century Gothic" w:hAnsi="Calibri;Century Gothic" w:eastAsia="Calibri;Century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moravcova</dc:creator>
  <dc:description/>
  <cp:keywords/>
  <dc:language>en-US</dc:language>
  <cp:lastModifiedBy>Hana Moravcová</cp:lastModifiedBy>
  <cp:lastPrinted>2009-10-05T10:54:00Z</cp:lastPrinted>
  <dcterms:modified xsi:type="dcterms:W3CDTF">2009-10-05T08:54:00Z</dcterms:modified>
  <cp:revision>5</cp:revision>
  <dc:subject/>
  <dc:title>Zápis ze zasedání  Rady MČ Praha-Dolní Počernice          </dc:title>
</cp:coreProperties>
</file>