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Kr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p. Stránský, člen ZMČ</w:t>
        <w:tab/>
        <w:tab/>
        <w:tab/>
        <w:tab/>
        <w:tab/>
        <w:tab/>
        <w:t xml:space="preserve">              </w:t>
        <w:tab/>
        <w:t>konané dne:  10. 9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298)</w:t>
      </w:r>
    </w:p>
    <w:p>
      <w:pPr>
        <w:pStyle w:val="Normal"/>
        <w:ind w:left="36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ředklad č.298 o jednostranném zvýšení nájemného v bytech ve vlastnictví MČ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> jednostranné zvýšení nájemného dle zák.č.107/2006 Sb.ve znění p.p. a Sdělení MMR č.180/2009 pro období od.1.1.2010 do 31.12.2010 takto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nájemné v r.2009 (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měsíc)             zvýšení v r. 2010 (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měsíc)</w:t>
      </w:r>
    </w:p>
    <w:p>
      <w:pPr>
        <w:pStyle w:val="Normal"/>
        <w:tabs>
          <w:tab w:val="clear" w:pos="708"/>
          <w:tab w:val="right" w:pos="46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60,99                                                69,35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65,54                                                72,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67,32                                                74,0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70,66                                                76,4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tajemníka ÚMČ zajištěním realizace tohoto usnesení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.1.2010</w:t>
        <w:tab/>
        <w:t>Z: tajemník</w:t>
        <w:tab/>
        <w:tab/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300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pro Ing. Františka Smetanu na výkon technického dozoru na stavbě Centra environmentálního vzdělávání v čp. 3 za cenu 300 Kč/hod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o v ě r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302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e stavbou plynovodu a plynové přípojky pro novostavbu na č.parc. 714/2 v   k.ú. Dolní Počernice , při ulici Svatoňovické (čj. 1675/09) za těchto podmínek 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ůběh plynovodu pod všemi dlážděnými plochami bude proveden protlakem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2. Vlastní přepojení nově vedeného plynovodu  na stávající řad v ulici Rudníkovské bude provedeno kvalitně se záruční lhůtou zhotovitele v trvání  2 roky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3. Investor předloží MČ  písemné potvrzení zhotovitele stavby o této záruce  a době její platnosti..</w:t>
        <w:br/>
        <w:t>4. Před započetím stavby investor projedná s MČ problematiku náhradní výsadby zeleně a uzavře o tomto s MČ závaznou dohod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Travnaté plochy  budou po ukončení stavby urovnány, ohumusovány a osety travním semenem. </w:t>
      </w:r>
    </w:p>
    <w:p>
      <w:pPr>
        <w:pStyle w:val="Normal"/>
        <w:ind w:left="34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vestor zaplatí MČ poplatek za zábor veřejného prostranství</w:t>
        <w:br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304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. Holubové – čj. 1637/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ým návrhem na zřízení vjezdu na pozemek č.parc. 564 v k.ú. Dolní Počernice z ulice Novozámecká s tím, že investora upozorňuje, že zřízení vjezdu podléhá schvalovacímu řízení Policie ČR a OVD ÚMČ Praha 14.</w:t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303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Ing. Malého – čj. 1703/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ou PD na připojení pozemku č.parc. 1330/50 v k.ú. Dolní Počernice na inženýrské sítě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305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 objednávku pro p. Plného na opravu části oplocení čp. 45 dle předložené nabídky čj. 1846/09 za cenu 130 tis. Kč (bez DPH),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podpisem této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6. 7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kopii stížnosti majitelů nemovitostí v okolí penzionu Český statek na nadměrný hluk z hudebních produkcí, adresovanou Hygienické stanici HMP – čj. 1834/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zajištěním předání výsledků měření hluku při jedné z hudebních produkcí Hygienické stanici HMP, zajištěné MČ na základě předchozího podnětu těchto majitelů okolních nemovitos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6. 8</w:t>
        <w:tab/>
        <w:t>RMČ Praha – Dolní Počernice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spol. ORANGERY, s.r.o. (kompenzace vložených investic do objektu čp. 39 vůči nájemnému)   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j. 1848/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Ing. Jaklovou projednáním této žádosti se zástupci žadatele a předložením žádosti s potřebným doplněním k novému projednání Radě MČ do konce října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0/09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6. 9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ředitele ZŠ o pomoc při odstranění technických problémů ve školní jídelně  – čj. 1847/09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prověřením popsané situace a informováním RMČ na dalším zase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6. 10  RMČ Praha – Dolní Počernic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usnesení ZMČ k bodu č. 20.3 „Návrh na revokaci usnesení ZMČ č. 18.1“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rostu předložením tohoto usnesení do podkladových materiálů pro 20. zasedání ZMČ dne 14. 9.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.</w:t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6. 11  RMČ Praha – 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ž a d u j e,  </w:t>
      </w:r>
      <w:r>
        <w:rPr>
          <w:rFonts w:cs="Arial" w:ascii="Arial" w:hAnsi="Arial"/>
          <w:sz w:val="18"/>
          <w:szCs w:val="18"/>
        </w:rPr>
        <w:t>na základě žádosti MUDr. Bočka, posunutí projednávání bodu č. 20.3 na 20. zasedání ZMČ dne 14. 9. 2009 na dobu, kdy bude jednání přítomen MUDr. Boček a podobnou žádost vznesl ústně Ing. arch. Pavel Šváb, který se může dostavit na ZMČ až po 18.00 hodině a jehož přítomnost na projednání bodu 20.3 je žádoucí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předložením tohoto návrhu na jednání Z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14.9.09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12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č. 29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>usn. RMČ č. 90.1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záměr na dlouhodobý pronájem pozemků č.parc. 1462, 1463 a 1464 v k.ú. Dolní Počernice včetně budovy čp. 45 (hájovna) jednomu zájemci spol. LANUSEY, s.r.o. za účelem jejich využití na „Areál zdraví a ekologické výchovy“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zveřejněním tohoto zámě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13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č. 30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vzala na vědomí  </w:t>
      </w:r>
      <w:r>
        <w:rPr>
          <w:rFonts w:cs="Arial" w:ascii="Arial" w:hAnsi="Arial"/>
          <w:sz w:val="18"/>
          <w:szCs w:val="18"/>
        </w:rPr>
        <w:t>výsledek vyhodnocení návrhů na realizaci pomníku obětem II. světové války a na rekonstrukci barokní sochy sv. Jana Nepomuckého ze dne 10. 9.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1. s c h v á l i l a  </w:t>
      </w:r>
      <w:r>
        <w:rPr>
          <w:rFonts w:cs="Arial" w:ascii="Arial" w:hAnsi="Arial"/>
          <w:sz w:val="18"/>
          <w:szCs w:val="18"/>
        </w:rPr>
        <w:t>zadání realizace pomníku obětem II. světové války dle vítězného návrhu p. Danielu Paulovi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rostu MČ zajištěním všech úkonů, které povedou k úspěšné realizaci pomníku v parčíku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U Váhy“ </w:t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ři křižovatce ulic Českobrodská a Hrabačovská, včetně možného spolufinancování od hl.m.Prah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2. vzala na vědomí </w:t>
      </w:r>
      <w:r>
        <w:rPr>
          <w:rFonts w:cs="Arial" w:ascii="Arial" w:hAnsi="Arial"/>
          <w:sz w:val="18"/>
          <w:szCs w:val="18"/>
        </w:rPr>
        <w:t xml:space="preserve"> seznam nabídek aktualizovaných návrhů na obnovení barokní sochy sv. J. Nepomuckéh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 o v ě ř u j e , </w:t>
      </w:r>
      <w:r>
        <w:rPr>
          <w:rFonts w:cs="Arial" w:ascii="Arial" w:hAnsi="Arial"/>
          <w:sz w:val="18"/>
          <w:szCs w:val="18"/>
        </w:rPr>
        <w:t xml:space="preserve">na základě doporučení hodnotící komise, starostu MČ zajištěním odborného stanoviska k došlým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ávrhům na realizace sochy, včetně jejich cenové kalkula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</w:t>
      </w:r>
      <w:r>
        <w:fldChar w:fldCharType="begin">
          <w:ffData>
            <w:name w:val="Zapsal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ng. Josef Stříška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Times New Roman" w:hAnsi="Calibri;Times New Roman" w:eastAsia="Calibri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4:00Z</dcterms:created>
  <dc:creator>moravcova</dc:creator>
  <dc:description/>
  <cp:keywords/>
  <dc:language>en-US</dc:language>
  <cp:lastModifiedBy>Hana Moravcová</cp:lastModifiedBy>
  <cp:lastPrinted>2009-09-14T16:09:00Z</cp:lastPrinted>
  <dcterms:modified xsi:type="dcterms:W3CDTF">2009-09-14T14:16:00Z</dcterms:modified>
  <cp:revision>5</cp:revision>
  <dc:subject/>
  <dc:title>Zápis ze zasedání  Rady MČ Praha-Dolní Počernice          </dc:title>
</cp:coreProperties>
</file>