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Číslo:  105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p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  <w:t>MUDr. Boče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00" w:leader="none"/>
        </w:tabs>
        <w:ind w:left="1410" w:hanging="141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>Ing. Josef Holý, pan Roman Pavlas</w:t>
        <w:tab/>
        <w:tab/>
        <w:tab/>
        <w:tab/>
        <w:tab/>
        <w:t xml:space="preserve">              </w:t>
        <w:tab/>
        <w:t>konané dne:  27. 8. 2009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5. 1</w:t>
        <w:tab/>
        <w:t>RMČ Praha – Dolní Počernice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p r o j e d n a l a  </w:t>
      </w:r>
      <w:r>
        <w:rPr>
          <w:rFonts w:cs="Arial" w:ascii="Arial" w:hAnsi="Arial"/>
          <w:sz w:val="18"/>
          <w:szCs w:val="18"/>
        </w:rPr>
        <w:t xml:space="preserve"> nabídky výběrového řízení na prodej pozemku  parc. č. 820/4 s přizvanými zájemci Ing. Josefem Holým a p. Romanem Pavlasem. S přihlédnutím k předloženým cenovým nabídkám a podaným informacím o  budoucím využití uvedeného pozemku </w:t>
      </w:r>
    </w:p>
    <w:p>
      <w:pPr>
        <w:pStyle w:val="Normal"/>
        <w:ind w:firstLine="700"/>
        <w:rPr/>
      </w:pPr>
      <w:r>
        <w:rPr>
          <w:rFonts w:cs="Arial" w:ascii="Arial" w:hAnsi="Arial"/>
          <w:b/>
          <w:sz w:val="18"/>
          <w:szCs w:val="18"/>
        </w:rPr>
        <w:t>d o p o r u č u j e</w:t>
      </w:r>
      <w:r>
        <w:rPr>
          <w:rFonts w:cs="Arial" w:ascii="Arial" w:hAnsi="Arial"/>
          <w:sz w:val="18"/>
          <w:szCs w:val="18"/>
        </w:rPr>
        <w:t xml:space="preserve">  ZMČ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válit prodej pozemku p. Romanu Pavlasovi.</w:t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14.9.2009</w:t>
        <w:tab/>
        <w:t>Z: starosta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5. 2</w:t>
        <w:tab/>
        <w:t>RMČ Praha – Dolní Počernice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uvolnění fin. částky 70 000 Kč na akci Babí léto 2009, konané dne 19.9.2009 v Praze – Dolních Počernicích</w:t>
        <w:tab/>
        <w:tab/>
        <w:tab/>
        <w:tab/>
        <w:tab/>
        <w:t>H: 4/0/0</w:t>
        <w:tab/>
        <w:tab/>
        <w:t>T:</w:t>
        <w:tab/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5. 3</w:t>
        <w:tab/>
        <w:t>RMČ Praha – Dolní Počernic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program zasedání ZMČ č. 20, které se bude konat dne 14.9.2009: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18"/>
          <w:szCs w:val="18"/>
        </w:rPr>
        <w:t>1. Úprava rozpočtu</w:t>
        <w:br/>
        <w:tab/>
        <w:t>2. Projednání dotačních vztahů hl. m. Prahy k MČ a rozpočtového provizoria na r. 2010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3. Návrh na revokaci usnesení ZMČ č. 18.1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4. Návrh na změnu Zřizovacích listin příspěvkových organizací MČ – ZŠ a MŠ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Návrh rozpočtového výhledu MČ Praha – Dolní Počernice na r. 2010 - 15 a Zásobníku investičních akcí MČ 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r. 2010 – 2015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6. Prodej části pozemku parc. č. 820 v k.ú. Dolní Počernice (bývalé tržátko U Váhy)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slib zapojení MČ do projektu „e-Goverment v Praze“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vrh na změny Jednacího řádu ZMČ Praha – Dolní Počernice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tegický plán MČ Praha – Dolní Počernice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e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azy, připomínky, podněty 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4. 9. 2009</w:t>
        <w:tab/>
        <w:t>Z: tajemník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05. 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zala na vědomí </w:t>
      </w:r>
      <w:r>
        <w:rPr>
          <w:rFonts w:cs="Arial" w:ascii="Arial" w:hAnsi="Arial"/>
          <w:sz w:val="18"/>
          <w:szCs w:val="18"/>
        </w:rPr>
        <w:t>materiál čj. 1753/09/sekr. o možnosti využití ploch parc.číslo 1446/1, 1448/91, 1448/86 – na umístění obnovitelných zdrojů energ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p o ž a d u j e</w:t>
      </w:r>
      <w:r>
        <w:rPr>
          <w:rFonts w:cs="Arial" w:ascii="Arial" w:hAnsi="Arial"/>
          <w:sz w:val="18"/>
          <w:szCs w:val="18"/>
        </w:rPr>
        <w:t xml:space="preserve">  autorizaci, specifikaci a upřesnění návrh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říjen 09</w:t>
        <w:tab/>
        <w:t>Z: Ing. Jakl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05. 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vzala na vědomí </w:t>
      </w:r>
      <w:r>
        <w:rPr>
          <w:rFonts w:cs="Arial" w:ascii="Arial" w:hAnsi="Arial"/>
          <w:sz w:val="18"/>
          <w:szCs w:val="18"/>
        </w:rPr>
        <w:t>informaci JUDr. Ireny Baladové ve věci soudního řízení proti společnosti Natural s.r.o.. Jednání bylo odročeno na 30. 9. 2009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</w:rPr>
        <w:t>u k l á d á</w:t>
      </w:r>
      <w:r>
        <w:rPr>
          <w:rFonts w:cs="Arial" w:ascii="Arial" w:hAnsi="Arial"/>
          <w:sz w:val="18"/>
          <w:szCs w:val="18"/>
        </w:rPr>
        <w:t xml:space="preserve">  zástupci starosty Ing. Jaklové průběh soudního řízení nadále sledova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do ukončení</w:t>
        <w:tab/>
        <w:t>Z: Ing. Jakl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5. 6</w:t>
        <w:tab/>
        <w:t>RMČ Praha – Dolní Počernice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p r o j e d n a l a  </w:t>
      </w:r>
      <w:r>
        <w:rPr>
          <w:rFonts w:cs="Arial" w:ascii="Arial" w:hAnsi="Arial"/>
          <w:sz w:val="18"/>
          <w:szCs w:val="18"/>
        </w:rPr>
        <w:t xml:space="preserve"> žádost firmy BeA čj.1615/09/sekr. o dočasné snížení výše nájmu z důvodů přetrvávajícího krizového období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 snížení výše nájmu  o 20 tis. Kč měsíčně do 31.12.200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ihned</w:t>
        <w:tab/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5. 7</w:t>
        <w:tab/>
        <w:t>RMČ Praha – Dolní Počernice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s o u h l a s í </w:t>
      </w:r>
      <w:r>
        <w:rPr>
          <w:rFonts w:cs="Arial" w:ascii="Arial" w:hAnsi="Arial"/>
          <w:sz w:val="18"/>
          <w:szCs w:val="18"/>
        </w:rPr>
        <w:t>s úplatným převodem případně s pronájmem pozemku parc. č. 1448/105 a 1448/106 v k.ú. Dolní Počernice ve vlastnictví hl.m. Prahy vlastníku stavby trafostanice, tj. Pražská energetika a.s. – žádost o stanovisko MHMP OAA č.j. 1596/09/sek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</w:t>
        <w:tab/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5. 8</w:t>
        <w:tab/>
        <w:t>RMČ Praha – Dolní Počernic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</w:rPr>
        <w:t xml:space="preserve">vzala na vědomí </w:t>
      </w:r>
      <w:r>
        <w:rPr>
          <w:rFonts w:cs="Arial" w:ascii="Arial" w:hAnsi="Arial"/>
          <w:sz w:val="18"/>
          <w:szCs w:val="18"/>
        </w:rPr>
        <w:t>zápis redakční rady DPZ č. 3 konané dne 13.8.2009 - bez připomín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5. 9</w:t>
        <w:tab/>
        <w:t>RMČ Praha – Dolní Počernic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prodloužením zavírací doby  dne 27.8.2009 v Čínské restauraci cca o 3 hod. za předpokladu dodržení hygienických limit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ihned</w:t>
        <w:tab/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5. 10  RMČ Praha – Dolní Počernic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</w:rPr>
        <w:t xml:space="preserve">vzala na vědomí </w:t>
      </w:r>
      <w:r>
        <w:rPr>
          <w:rFonts w:cs="Arial" w:ascii="Arial" w:hAnsi="Arial"/>
          <w:sz w:val="18"/>
          <w:szCs w:val="18"/>
        </w:rPr>
        <w:t>č.j. 1549/09 – žádost o pronájem bytu p. Václavu Stránskému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 o ž a d u j e  posoudit tuto žádost v KSZ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září ’09</w:t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5. 11  RMČ Praha – Dolní Počernice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p r o j e d n a l a  </w:t>
      </w:r>
      <w:r>
        <w:rPr>
          <w:rFonts w:cs="Arial" w:ascii="Arial" w:hAnsi="Arial"/>
          <w:sz w:val="18"/>
          <w:szCs w:val="18"/>
        </w:rPr>
        <w:t>č.j. 1738/09/sekr.  dopis RNDr. Mgr. Ladislava Zamboje ve věci konečných protihlukových opatření při výstavbě železničního koridoru  v úseku Běchovice - Libeň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</w:rPr>
        <w:t>u k l á d</w:t>
      </w:r>
      <w:r>
        <w:rPr>
          <w:rFonts w:cs="Arial" w:ascii="Arial" w:hAnsi="Arial"/>
          <w:sz w:val="18"/>
          <w:szCs w:val="18"/>
        </w:rPr>
        <w:t xml:space="preserve"> á  stavebnímu odd. ÚMČ prošetřit tuto informaci a dopis přeposlat investorovi stavb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září ’09</w:t>
        <w:tab/>
        <w:t>Z: 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5.12</w:t>
        <w:tab/>
        <w:t xml:space="preserve">RMČ Praha – Dolní Počernice – </w:t>
      </w:r>
      <w:r>
        <w:rPr>
          <w:rFonts w:cs="Arial" w:ascii="Arial" w:hAnsi="Arial"/>
          <w:sz w:val="18"/>
          <w:szCs w:val="18"/>
        </w:rPr>
        <w:t>předklad č. 299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>smlouvu o dílo  k provedení stavby „Centrum environmentálního vzdělávání v Dolních Počernicích“ se společností Starkon Jihlava CZ a.s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 o v ě ř u j e</w:t>
      </w:r>
      <w:r>
        <w:rPr>
          <w:rFonts w:cs="Arial" w:ascii="Arial" w:hAnsi="Arial"/>
          <w:sz w:val="18"/>
          <w:szCs w:val="18"/>
        </w:rPr>
        <w:t xml:space="preserve">  starostu podpisem schválené smlouv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ihned</w:t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5.13</w:t>
        <w:tab/>
        <w:t xml:space="preserve">RMČ Praha – Dolní Počernice – </w:t>
      </w:r>
      <w:r>
        <w:rPr>
          <w:rFonts w:cs="Arial" w:ascii="Arial" w:hAnsi="Arial"/>
          <w:sz w:val="18"/>
          <w:szCs w:val="18"/>
        </w:rPr>
        <w:t>předklad č. 301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</w:rPr>
        <w:t xml:space="preserve">vzala na vědomí  </w:t>
      </w:r>
      <w:r>
        <w:rPr>
          <w:rFonts w:cs="Arial" w:ascii="Arial" w:hAnsi="Arial"/>
          <w:sz w:val="18"/>
          <w:szCs w:val="18"/>
        </w:rPr>
        <w:t xml:space="preserve">úpravu rozpočtu do měsíce 09/2009  - bez připomínek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</w:rPr>
        <w:t>p o v ě ř u j e</w:t>
      </w:r>
      <w:r>
        <w:rPr>
          <w:rFonts w:cs="Arial" w:ascii="Arial" w:hAnsi="Arial"/>
          <w:sz w:val="18"/>
          <w:szCs w:val="18"/>
        </w:rPr>
        <w:t xml:space="preserve">  starostu předložit ji ke schválení na zasedání ZM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14. 9 2009</w:t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5.14</w:t>
        <w:tab/>
        <w:t xml:space="preserve">RMČ Praha – Dolní Počernice – </w:t>
      </w:r>
      <w:r>
        <w:rPr>
          <w:rFonts w:cs="Arial" w:ascii="Arial" w:hAnsi="Arial"/>
          <w:sz w:val="18"/>
          <w:szCs w:val="18"/>
        </w:rPr>
        <w:t>žádost čj.1744/09/sekr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 xml:space="preserve">s prodloužením doby bezplatného pronájmu zámeckého parku Dětskému domovu v Dolních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černicích dne 5.9.2009 do 22 ho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ihned</w:t>
        <w:tab/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5.15</w:t>
        <w:tab/>
        <w:t xml:space="preserve">RMČ Praha – Dolní Počernice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komisi pro vyhodnocení návrhů na realizaci pomníku obětem II. světové války a na rekonstrukci barokní sochy sv. Jana Nepomuckého ve složení: </w:t>
        <w:br/>
        <w:t>členové</w:t>
        <w:tab/>
        <w:tab/>
        <w:tab/>
        <w:tab/>
        <w:tab/>
        <w:tab/>
        <w:t>náhradníci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yněk Richter</w:t>
        <w:tab/>
        <w:tab/>
        <w:tab/>
        <w:tab/>
        <w:tab/>
        <w:t>Ing. Hana Jaklová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arch. František Kašička</w:t>
        <w:tab/>
        <w:tab/>
        <w:tab/>
        <w:t>MUDr. Pavel Boček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Dr. Karel Holub</w:t>
        <w:tab/>
        <w:tab/>
        <w:tab/>
        <w:tab/>
        <w:t>Arch. Petr Šplíchal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ad. malíř. Roman Franta</w:t>
        <w:tab/>
        <w:tab/>
        <w:tab/>
        <w:t>Olga Stárková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Vladimíra Jilečková</w:t>
        <w:tab/>
        <w:tab/>
        <w:tab/>
        <w:tab/>
        <w:t>Milan Nedvědil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jemník: Ing. Josef Stříš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:</w:t>
      </w:r>
      <w:r>
        <w:fldChar w:fldCharType="begin">
          <w:ffData>
            <w:name w:val="Zapsal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Ing. Josef Stříška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851" w:gutter="0" w:header="0" w:top="67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alibri;Times New Roman" w:hAnsi="Calibri;Times New Roman" w:eastAsia="Calibri;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54:00Z</dcterms:created>
  <dc:creator>moravcova</dc:creator>
  <dc:description/>
  <cp:keywords/>
  <dc:language>en-US</dc:language>
  <cp:lastModifiedBy>Hana Moravcová</cp:lastModifiedBy>
  <cp:lastPrinted>2009-09-07T15:18:00Z</cp:lastPrinted>
  <dcterms:modified xsi:type="dcterms:W3CDTF">2009-09-07T14:01:00Z</dcterms:modified>
  <cp:revision>5</cp:revision>
  <dc:subject/>
  <dc:title>Zápis ze zasedání  Rady MČ Praha-Dolní Počernice          </dc:title>
</cp:coreProperties>
</file>