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0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>p. Stránský, předseda FV ZMČ</w:t>
        <w:tab/>
        <w:tab/>
        <w:tab/>
        <w:tab/>
        <w:tab/>
        <w:t xml:space="preserve">              </w:t>
        <w:tab/>
        <w:t>konané dne:  13. 8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(překlad 292)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chválila</w:t>
      </w:r>
      <w:r>
        <w:rPr>
          <w:rFonts w:cs="Arial" w:ascii="Arial" w:hAnsi="Arial"/>
          <w:sz w:val="18"/>
          <w:szCs w:val="18"/>
        </w:rPr>
        <w:t xml:space="preserve"> Zásobník investičních akcí na období 2010 – 2015 a Návrh rozpočtového výhledu MČ Praha-Dolní Počernice na období 2010 – 2015.</w:t>
        <w:tab/>
        <w:tab/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ředložením tohoto materiálu k projednání do ZMČ.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4.9.2009</w:t>
        <w:tab/>
        <w:t>Z: starosta</w:t>
        <w:tab/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104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schválila</w:t>
      </w:r>
      <w:r>
        <w:rPr>
          <w:rFonts w:cs="Arial" w:ascii="Arial" w:hAnsi="Arial"/>
          <w:sz w:val="18"/>
        </w:rPr>
        <w:t xml:space="preserve">  Dohodu o vybudování veřejné komunikace se spol. Auto-Exner, s.r.o.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sz w:val="18"/>
        </w:rPr>
        <w:t xml:space="preserve">pověřuje </w:t>
      </w:r>
      <w:r>
        <w:rPr>
          <w:rFonts w:cs="Arial" w:ascii="Arial" w:hAnsi="Arial"/>
          <w:sz w:val="18"/>
        </w:rPr>
        <w:t>Ing. Krále podpisem této dohody.</w:t>
        <w:tab/>
      </w:r>
      <w:r>
        <w:rPr>
          <w:rFonts w:cs="Arial" w:ascii="Arial" w:hAnsi="Arial"/>
          <w:sz w:val="18"/>
          <w:szCs w:val="18"/>
        </w:rPr>
        <w:tab/>
        <w:t>H: 4/0/1</w:t>
        <w:tab/>
        <w:tab/>
        <w:t>T: ihned</w:t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3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>s napojením stavby Pneuservis Šafránek  z ul. Národních hrdinů přes pozemek městské části Praha-Dolní Počernice č.parc. 1641/25 za podmínky, že v rámci stavby Pneuservis Šafránek bude na náklady stavebníka zřízen měřič rychlosti spolu se zajištěním jeho el. napájením na komunikaci ul. Národních hrdinů při vjezdu           do Dolních Počernic v blízkosti stavby Pneuservis Šafránek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4. 4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z jednání KIVU č. 74 ze dne 11. 8. 2009 bez připomínek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b/>
          <w:sz w:val="18"/>
        </w:rPr>
        <w:t xml:space="preserve"> schválila</w:t>
      </w:r>
      <w:r>
        <w:rPr>
          <w:rFonts w:cs="Arial" w:ascii="Arial" w:hAnsi="Arial"/>
          <w:sz w:val="18"/>
        </w:rPr>
        <w:t xml:space="preserve"> projektovou dokumentaci ke stavbě „Revitalizace zámecké zahrady v areálu Dětského domova a Školní jídelny v Praze 9 – Dolních Počernicích – Národních hrdinů 1/392“ za podmínek navržených KIVU – čj. 1571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5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</w:rPr>
        <w:t>projednala žádost lékařů s ordinací ve zdravotním centru čp. 587  – čj. 1636/09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 </w:t>
      </w:r>
      <w:r>
        <w:rPr>
          <w:rFonts w:cs="Arial" w:ascii="Arial" w:hAnsi="Arial"/>
          <w:b/>
          <w:sz w:val="18"/>
        </w:rPr>
        <w:t xml:space="preserve">souhlasí </w:t>
      </w:r>
      <w:r>
        <w:rPr>
          <w:rFonts w:cs="Arial" w:ascii="Arial" w:hAnsi="Arial"/>
          <w:sz w:val="18"/>
        </w:rPr>
        <w:t>se zajištěním vymalování společných prostor zdravotního centra v čp. 587 s tím, že vynaložené náklady budou následně jednotlivým nájemcům přeúčtovány.</w:t>
        <w:tab/>
        <w:tab/>
        <w:t>H: 5/0/0</w:t>
        <w:tab/>
        <w:tab/>
        <w:t>T: 9/09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6</w:t>
        <w:tab/>
        <w:t xml:space="preserve">RMČ Praha – Dolní Počernice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18"/>
          <w:szCs w:val="18"/>
        </w:rPr>
        <w:t>otevřela obálky s nabídkami na odkoupení pozemku č.parc. 820/4 v k.ú. Dolní Počernice</w:t>
      </w:r>
    </w:p>
    <w:p>
      <w:pPr>
        <w:pStyle w:val="Normal"/>
        <w:ind w:firstLine="70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vyřadila zájemce, který nesplnil stanovenou podmínku složení kauce na účet MČ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pozváním ostatních zájemců na příští zasedání RMČ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8/09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4. 7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přidělení bytu v čp. 10 paní Heleně Černé.</w:t>
      </w: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8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nabídku na pronájem části nového hřbitova – čj. 1613/09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nabídku Mgr. Art. Milana Kuzicy (čj. 1613/09) na pronájem pozemku č.parc. 1356/3 a části pozemku č.parc. 1356/2 v k.ú. Dolní Počernice na základě zveřejněného záměru ze dne 9. 6. 2009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předložením nájemní smlouvy ke schválení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09</w:t>
        <w:tab/>
        <w:tab/>
        <w:t>Z: tajemník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9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informaci o přidělení grantu v oblasti ŽP o.p.s. MCN na ozelenění opěrné zdi dvora v čp. 3.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0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(překlad 295)</w:t>
      </w:r>
    </w:p>
    <w:p>
      <w:pPr>
        <w:pStyle w:val="BodyText2"/>
        <w:ind w:left="700" w:hanging="0"/>
        <w:rPr/>
      </w:pPr>
      <w:r>
        <w:rPr/>
        <w:t xml:space="preserve">- </w:t>
      </w:r>
      <w:r>
        <w:rPr>
          <w:b/>
          <w:bCs/>
        </w:rPr>
        <w:t xml:space="preserve">schválila </w:t>
      </w:r>
      <w:r>
        <w:rPr/>
        <w:t>zadání  opravy zabezpečovacího a kamerového systému v čp 3, poškozeného vichřicí, společnosti SEMI za cenu 62 510 Kč (bez DPH),</w:t>
      </w:r>
    </w:p>
    <w:p>
      <w:pPr>
        <w:pStyle w:val="BodyText2"/>
        <w:ind w:left="700" w:hanging="0"/>
        <w:rPr/>
      </w:pPr>
      <w:r>
        <w:rPr/>
        <w:t xml:space="preserve">- </w:t>
      </w:r>
      <w:r>
        <w:rPr>
          <w:b/>
        </w:rPr>
        <w:t xml:space="preserve">pověřuje </w:t>
      </w:r>
      <w:r>
        <w:rPr/>
        <w:t>starostu podpisem objednávky.</w:t>
      </w:r>
    </w:p>
    <w:p>
      <w:pPr>
        <w:pStyle w:val="BodyText2"/>
        <w:ind w:left="700" w:hanging="0"/>
        <w:rPr/>
      </w:pPr>
      <w:r>
        <w:rPr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(překlad 296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vzala na vědomí úřední záznam o předání náhradního bydlení manželům Drahošovým v čp. 45 (hájovna)             ze dne 12. 8. 2009,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ukládá </w:t>
      </w:r>
      <w:r>
        <w:rPr>
          <w:rFonts w:cs="Arial" w:ascii="Arial" w:hAnsi="Arial"/>
          <w:bCs/>
          <w:sz w:val="18"/>
          <w:szCs w:val="18"/>
        </w:rPr>
        <w:t xml:space="preserve"> tajemníkovi zajištění potřebných opatření, která povedou k vystěhování manželů Drahošových z bytu       v čp. 45, jehož havarijní stav vyžaduje okamžitou celkovou rekonstrukci, kterou nelze provézt za přítomnosti nájemníků.</w:t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4. 12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vzala na vědomí informace předsedy redakční rady DPZ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- schválila </w:t>
      </w:r>
      <w:r>
        <w:rPr>
          <w:rFonts w:cs="Arial" w:ascii="Arial" w:hAnsi="Arial"/>
          <w:bCs/>
          <w:sz w:val="18"/>
          <w:szCs w:val="18"/>
        </w:rPr>
        <w:t>navýšení cen za inzerci v Dolnopočernickém zpravodaji o 100%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5/0/0</w:t>
        <w:tab/>
        <w:tab/>
        <w:t>T: ihned</w:t>
        <w:tab/>
        <w:tab/>
        <w:t>Z: MUDr. Boček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4. 13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vzala na vědomí usn. Rady HMP č. 922 ze dne 21. 7. 2009 k dotačním vztahům HMP vůči městským částem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doporučuje </w:t>
      </w:r>
      <w:r>
        <w:rPr>
          <w:rFonts w:cs="Arial" w:ascii="Arial" w:hAnsi="Arial"/>
          <w:bCs/>
          <w:sz w:val="18"/>
          <w:szCs w:val="18"/>
        </w:rPr>
        <w:t>tento materiál projednat ve FV ZMČ a předložit pro informaci na jednání ZMČ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- pověřuje </w:t>
      </w:r>
      <w:r>
        <w:rPr>
          <w:rFonts w:cs="Arial" w:ascii="Arial" w:hAnsi="Arial"/>
          <w:bCs/>
          <w:sz w:val="18"/>
          <w:szCs w:val="18"/>
        </w:rPr>
        <w:t>starostu projednáním návrhu dotačních vztahů s příslušnými orgány Magistrátu hl.m.Prahy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09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;Century Gothic" w:hAnsi="Calibri;Century Gothic" w:eastAsia="Calibri;Century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38:00Z</dcterms:created>
  <dc:creator>moravcova</dc:creator>
  <dc:description/>
  <cp:keywords/>
  <dc:language>en-US</dc:language>
  <cp:lastModifiedBy>Hana Moravcová</cp:lastModifiedBy>
  <cp:lastPrinted>2009-08-17T15:27:00Z</cp:lastPrinted>
  <dcterms:modified xsi:type="dcterms:W3CDTF">2009-08-17T13:32:00Z</dcterms:modified>
  <cp:revision>8</cp:revision>
  <dc:subject/>
  <dc:title>Zápis ze zasedání  Rady MČ Praha-Dolní Počernice          </dc:title>
</cp:coreProperties>
</file>