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0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p. Stránský, předseda FV ZMČ</w:t>
        <w:tab/>
        <w:tab/>
        <w:tab/>
        <w:tab/>
        <w:tab/>
        <w:t xml:space="preserve">              </w:t>
        <w:tab/>
        <w:t>konané dne:  30. 7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klad 285)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zprávu o hospodaření MČ za období 1 – 6/2009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klad 286, 289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schválila</w:t>
      </w:r>
      <w:r>
        <w:rPr>
          <w:rFonts w:cs="Arial" w:ascii="Arial" w:hAnsi="Arial"/>
          <w:sz w:val="18"/>
        </w:rPr>
        <w:t xml:space="preserve">  zprávu o čerpání dotace příspěvkových MČ (ZŠ, MŠ) za období 1-3/09 a 1-6/09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18"/>
        </w:rPr>
        <w:tab/>
        <w:t>H: 4/0/0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3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vyjádření spol. NATURAL, s.r.o. k podanému odporu do vydaného příkazu ze dne 20. 4. 2009 a termín nařízeného jednání u OS pro Prahu  2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JUDr. Baladovou podáním žaloby na spol. NATURAL, s.r.o. o zaplacení pohledávky za období od 7. 12. 2008 </w:t>
      </w:r>
      <w:ins w:id="0" w:author="Hana Moravcová" w:date="2009-08-03T14:35:00Z">
        <w:r>
          <w:rPr>
            <w:rFonts w:cs="Arial" w:ascii="Arial" w:hAnsi="Arial"/>
            <w:sz w:val="18"/>
            <w:szCs w:val="18"/>
          </w:rPr>
          <w:t xml:space="preserve">do dne podání žaloby </w:t>
        </w:r>
      </w:ins>
      <w:r>
        <w:rPr>
          <w:rFonts w:cs="Arial" w:ascii="Arial" w:hAnsi="Arial"/>
          <w:sz w:val="18"/>
          <w:szCs w:val="18"/>
        </w:rPr>
        <w:t>a následně každý měsíc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cenu za užívání pozemků č.parc. 1496/3, 1495/2 a 1496/1 v k.ú. Dolní Počernice pro výše uvedené podání žaloby ve výši 150 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/rok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9/09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klad 287)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</w:rPr>
        <w:t xml:space="preserve">rozhodla </w:t>
      </w:r>
      <w:r>
        <w:rPr>
          <w:rFonts w:cs="Arial" w:ascii="Arial" w:hAnsi="Arial"/>
          <w:sz w:val="18"/>
        </w:rPr>
        <w:t>o výběru zhotovitele projektu Centrum environmentálního vzdělávání v Dolních Počernicích na základě vyhodnocení předložených nabídek, kterým se stala spol. Starkon Jihlava CZ, a.s. s nejvýhodnější nabídkou v ceně 5 337 362 Kč (včetně DPH), doba plnění 92 kalendářních dnů, záruční doba 78 měsíců, se smluvní sankcí            za každý započatý den prodlení dokončení díla ve výši 100 tis. K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 další byly vyhodnoceny nabídky spol. Vodomont-VS, a.s., Liga, a.s. a Jetman a Partner,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5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dnala žádost MŠ DUHA – čj. 1421/09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 </w:t>
      </w:r>
      <w:r>
        <w:rPr>
          <w:rFonts w:cs="Arial" w:ascii="Arial" w:hAnsi="Arial"/>
          <w:b/>
          <w:sz w:val="18"/>
        </w:rPr>
        <w:t xml:space="preserve">souhlasí </w:t>
      </w:r>
      <w:r>
        <w:rPr>
          <w:rFonts w:cs="Arial" w:ascii="Arial" w:hAnsi="Arial"/>
          <w:sz w:val="18"/>
        </w:rPr>
        <w:t>s rozdělením zabezpečovacího systému samostatně pro MS Duha a zdravotní centrum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 xml:space="preserve">schválila </w:t>
      </w:r>
      <w:r>
        <w:rPr>
          <w:rFonts w:cs="Arial" w:ascii="Arial" w:hAnsi="Arial"/>
          <w:sz w:val="18"/>
        </w:rPr>
        <w:t>uvolnění finančních prostředků z fondu reprodukce majetku MŠ DUHA na realizaci samostatného zabezpečovacího systému pro objekty MŠ.</w:t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6</w:t>
        <w:tab/>
        <w:t xml:space="preserve">RMČ Praha – Dolní Počernice </w:t>
      </w:r>
    </w:p>
    <w:p>
      <w:pPr>
        <w:pStyle w:val="Normal"/>
        <w:ind w:firstLine="70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žádost POČINu – čj. 1476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zapůjčení hlavního sálu mlýna OS POČIN za účelem konání koncertu taneční hudby dne 22. 8. 2009 a FESTu 26 ve dnech 11. a 12. 9. 2009 za obvyklých podmínek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7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předložený záměr na budoucí využití hájovny na  „Areál zdraví a sportu“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8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zala na vědomí pozvánku na setkání starostů okolních MČ v rámci běžeckého závodu „Mladé Běchovice“, které se koná dne 19. 9. 2009.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9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Český statek, s.r.o. - čj. 1465/09</w:t>
      </w:r>
    </w:p>
    <w:p>
      <w:pPr>
        <w:pStyle w:val="Normal"/>
        <w:ind w:left="708" w:hanging="0"/>
        <w:jc w:val="both"/>
        <w:rPr/>
      </w:pPr>
      <w:r>
        <w:rPr/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> přechodné snížení nájemného z nebytových prostor v čp. 6 pro spol. Český statek, s r.o. o 30%           ze stanovené částky na rok 2009.</w:t>
        <w:tab/>
        <w:tab/>
        <w:tab/>
        <w:tab/>
        <w:t>H: 5/0/0</w:t>
        <w:tab/>
        <w:tab/>
        <w:tab/>
        <w:tab/>
        <w:t>Z: tajemník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10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BodyText2"/>
        <w:ind w:left="700" w:hanging="0"/>
        <w:rPr/>
      </w:pPr>
      <w:r>
        <w:rPr/>
        <w:t>projednala návrh obecně závazné vyhlášky „O stanovení pravidel pro pohyb psů na veřejném prostranství na území HMP“</w:t>
      </w:r>
    </w:p>
    <w:p>
      <w:pPr>
        <w:pStyle w:val="BodyText2"/>
        <w:ind w:left="700" w:hanging="0"/>
        <w:rPr/>
      </w:pPr>
      <w:r>
        <w:rPr/>
        <w:t xml:space="preserve">- </w:t>
      </w:r>
      <w:r>
        <w:rPr>
          <w:b/>
          <w:bCs/>
        </w:rPr>
        <w:t xml:space="preserve">navrhuje </w:t>
      </w:r>
      <w:r>
        <w:rPr/>
        <w:t>pro volný pohyb psů na území MČ vyčlenit pozemek č.parc. 1340/1 za podmínky souhlasu majitele – Pozemkového fondu.</w:t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1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zala na vědomí zápis z jednání KSZB ze dne 9. 7. 2009 bez připomínek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12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dopis Ing. Lenkové – čj. 1492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ukončení nájemní smlouvy dohodou na část čp. 3 s Ing. Janou Lenkovou a uzavřením nájemní smlouvy na tyto prostory za stejných podmínek s občanským sdružením Veselý čertík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konstatuje, </w:t>
      </w:r>
      <w:r>
        <w:rPr>
          <w:rFonts w:cs="Arial" w:ascii="Arial" w:hAnsi="Arial"/>
          <w:bCs/>
          <w:sz w:val="18"/>
          <w:szCs w:val="18"/>
        </w:rPr>
        <w:t>že náklady na rekolaudaci výstavní síně pro potřeby provozu klubu Veselý čertík budou zcela hrazeny nájemcem těchto prostor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ouhlasí </w:t>
      </w:r>
      <w:r>
        <w:rPr>
          <w:rFonts w:cs="Arial" w:ascii="Arial" w:hAnsi="Arial"/>
          <w:bCs/>
          <w:sz w:val="18"/>
          <w:szCs w:val="18"/>
        </w:rPr>
        <w:t>s návrhem instalace nové klimatizační jednotky za podmínky, že nebude omezen přístup na věž objektu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vymalování věže po provedení stavebních úprav z fin. prostředků MČ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neschválila </w:t>
      </w:r>
      <w:r>
        <w:rPr>
          <w:rFonts w:cs="Arial" w:ascii="Arial" w:hAnsi="Arial"/>
          <w:bCs/>
          <w:sz w:val="18"/>
          <w:szCs w:val="18"/>
        </w:rPr>
        <w:t>žádost o snížení nájemného v době prázdnin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vzala na vědomí návrhy na zpestření provozu Informačního centra v Dolních Počernicích.</w:t>
      </w:r>
    </w:p>
    <w:p>
      <w:pPr>
        <w:pStyle w:val="Normal"/>
        <w:ind w:left="5661" w:firstLine="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: 5/0/0</w:t>
        <w:tab/>
        <w:t xml:space="preserve">   T: 9/09   Z:Ing. Jaklová, Ing. Král, tajemní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13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nabídku arch. Jana Hájka na zpracování zastavovací studie nové 18 třídní budovy základní školy        za cenu 390 tis. Kč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KIVU a Ing. Král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e spolupráci s ředitelem ZŠ doplněním stavebního obsahu, který bude zapracován do plnění díla.</w:t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103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ojednala žádost Orangery, s.r.o. – čj. 1566/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- schválila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realizaci dřevěného oplocení pozemku v zámeckém parku pro potřeby mateřské školy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- umístění reklamy „Orangery“ na komín budovy čp. 39 dle předloženého návrhu,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- poskytnutí části pokáceného kmene kaštanu (Aesculus hippocastanum) za účelem využití jako stojanu na kola   u objektu čp. 39.</w:t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15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aktualizovaný návrh „Střednědobého výhledu investičních akcí v MČ na období 2009 – 2014“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16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vzala na vědomí informaci Ing. Krále o stavu řešení zaplavovaného podchodu pod železniční tratí v Dolních Počernicích a informaci starosty z ředitelského kontrolního dne SŽDC o postupu v této věci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17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Lucie Horálkové o výměnu bytu – čj. 1237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konstatuje, </w:t>
      </w:r>
      <w:r>
        <w:rPr>
          <w:rFonts w:cs="Arial" w:ascii="Arial" w:hAnsi="Arial"/>
          <w:bCs/>
          <w:sz w:val="18"/>
          <w:szCs w:val="18"/>
        </w:rPr>
        <w:t>že MČ v současné době nemá žádný větší byt na výměnu k dispozici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18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73 z 28. 7. 2009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návrh arch. Vrány na změnu topného systému v obřadní síni nového hřbitova,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ouhlasí</w:t>
      </w:r>
      <w:r>
        <w:rPr>
          <w:rFonts w:cs="Arial" w:ascii="Arial" w:hAnsi="Arial"/>
          <w:bCs/>
          <w:sz w:val="18"/>
          <w:szCs w:val="18"/>
        </w:rPr>
        <w:t xml:space="preserve"> s realizací stavby Pneuservis Šafránek dle předložené PD za podmínky splnění požadavků MČ navržených KIVU (čj. 1501/09).</w:t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3. 19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(překlad 291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dodatek č. 1 k dohodě o zajištění dopravní obslužnosti stavby č. 171208 se spol. Real-Treuhand Reality, a.s. (ul. Makovská)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bCs/>
          <w:sz w:val="18"/>
          <w:szCs w:val="18"/>
        </w:rPr>
        <w:t>zástupce starosty Ing. Krále podpisem tohoto dodatku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20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dohodu se spol. Auto-Exner, s.r.o. o podmínkách napojení a realizace přístupové komunikace do areálu Terminál AUDI dle změny ÚP Z 1157/06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bCs/>
          <w:sz w:val="18"/>
          <w:szCs w:val="18"/>
        </w:rPr>
        <w:t>zástupce starosty Ing. Krále podpisem této dohody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2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starosty o postupu při řešení nepovoleného užívání chráněného území v okolí dolnopočernického rybníka skupinou rumunských Romů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kladně zhodnotila </w:t>
      </w:r>
      <w:r>
        <w:rPr>
          <w:rFonts w:cs="Arial" w:ascii="Arial" w:hAnsi="Arial"/>
          <w:bCs/>
          <w:sz w:val="18"/>
          <w:szCs w:val="18"/>
        </w:rPr>
        <w:t>starostův nekompromisní a přesto citlivý postoj při řešení této mimořádné situace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3. 22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záměr na zadání zpracování projektové dokumentace na rozšíření objektu mateřské školy o další pavilon z důvodu stále rostoucího počtu dětí v MČ.</w:t>
        <w:tab/>
        <w:tab/>
        <w:t>H: 5/0/0</w:t>
        <w:tab/>
        <w:tab/>
        <w:tab/>
        <w:tab/>
        <w:t>Z: Ing. Král</w:t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;Century Gothic" w:hAnsi="Calibri;Century Gothic" w:eastAsia="Calibri;Century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18:00Z</dcterms:created>
  <dc:creator>moravcova</dc:creator>
  <dc:description/>
  <cp:keywords/>
  <dc:language>en-US</dc:language>
  <cp:lastModifiedBy>Hana Moravcová</cp:lastModifiedBy>
  <cp:lastPrinted>2009-08-06T13:33:00Z</cp:lastPrinted>
  <dcterms:modified xsi:type="dcterms:W3CDTF">2009-08-06T12:12:00Z</dcterms:modified>
  <cp:revision>6</cp:revision>
  <dc:subject/>
  <dc:title>Zápis ze zasedání  Rady MČ Praha-Dolní Počernice          </dc:title>
</cp:coreProperties>
</file>