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-tajemní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p. Stránský-stav.odd.ÚMČ</w:t>
        <w:tab/>
        <w:tab/>
        <w:tab/>
        <w:tab/>
        <w:tab/>
        <w:tab/>
        <w:t xml:space="preserve">              </w:t>
        <w:tab/>
        <w:t>konané dne:  11. 6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00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276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o vyjádření ke stavbě „Přístavba Terminálu AUDI a přístavba krytých stání servisu“ spol.  Auto-Exner, s.r.o. v ul. Národních hrdinů – čj. 1138/09, 1139/09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onstatuje, </w:t>
      </w:r>
      <w:r>
        <w:rPr>
          <w:rFonts w:cs="Arial" w:ascii="Arial" w:hAnsi="Arial"/>
          <w:sz w:val="18"/>
          <w:szCs w:val="18"/>
        </w:rPr>
        <w:t>že konečné stanovisko MČ k předložené dokumentaci bude vypracováno po konzultaci s právníkem 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00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27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vítěze výběrového řízení na zhotovitele stavby „Stavební úpravy a modernizace kuchyně ZŠ“ v Dolních Počernicích společnost TeS, s.r.o. za cenu 3 915 500 Kč (včetně DPH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3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FV ZMČ č. 11 ze dne 3. 6. 2009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4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schválila </w:t>
      </w:r>
      <w:r>
        <w:rPr>
          <w:rFonts w:cs="Arial" w:ascii="Arial" w:hAnsi="Arial"/>
          <w:sz w:val="18"/>
        </w:rPr>
        <w:t>přidělení bytu č. 11 v čp. 10 paní Petře Mišejkové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pověřuje </w:t>
      </w:r>
      <w:r>
        <w:rPr>
          <w:rFonts w:cs="Arial" w:ascii="Arial" w:hAnsi="Arial"/>
          <w:sz w:val="18"/>
        </w:rPr>
        <w:t>tajemníka zajištěním realizace tohoto usnesení.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: 5/0/0</w:t>
        <w:tab/>
        <w:tab/>
        <w:t>T: 6/09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0. 5</w:t>
        <w:tab/>
        <w:t xml:space="preserve">RMČ Praha – Dolní Počernice – </w:t>
      </w:r>
      <w:r>
        <w:rPr>
          <w:rFonts w:cs="Arial" w:ascii="Arial" w:hAnsi="Arial"/>
          <w:bCs/>
          <w:sz w:val="18"/>
          <w:szCs w:val="18"/>
        </w:rPr>
        <w:t>předklad 27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ala na vědomí žádost paní Veroniky Bergerové o výměnu bytu – čj. 1089/09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konstatuje, </w:t>
      </w:r>
      <w:r>
        <w:rPr>
          <w:rFonts w:cs="Arial" w:ascii="Arial" w:hAnsi="Arial"/>
          <w:sz w:val="18"/>
        </w:rPr>
        <w:t>že v současné době MČ nemá větší byt na případnou výměnu k dispozici.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TRI-SKI – čj. 1168/09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bezplatné zapůjčení parkovacích ploch v areálu čp. 3 (levá část od vjezdu) pro umístění cyklistického depa při závodu Počernický triatlon dne 28. 6. 2009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bezplatné zapůjčení prostor amfiteátru pro vyhlašování výsledků závodu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věnování knih o Dolních Počernicích vítězům jednotlivých kategorií (cca 7 ks)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pořádání běžecké části triatlonu v zámeckém parku bez omezení pohybu veřejnosti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8.6.09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7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skytnutí propagačních materiálů ve formě DVD o Dolních Počernicích členům ZMČ a paní Haně Křížkové jako poděkování za pravidelná bezplatná vystoupení na kulturních akcích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8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Real-Treuhand Reality, a.s. ze dne 2. 6. 2009-06-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umístění odkazu na projekt „Makovice“ na webových stránkách MČ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místění prezentace firmy na webových stránkách MČ za cenu 1000 Kč/měsíčně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 tajemníka stanovením přesného rozsahu této prezentace.</w:t>
      </w:r>
    </w:p>
    <w:p>
      <w:pPr>
        <w:pStyle w:val="Normal"/>
        <w:ind w:left="4953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9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redakční rady DPZ ze dne 28.5.2009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0. 1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BodyText2"/>
        <w:ind w:left="700" w:hanging="0"/>
        <w:rPr/>
      </w:pPr>
      <w:r>
        <w:rPr/>
        <w:t>vzala na vědomí stanovisko Pozemkového fondu ČR k duplicitnímu vlastnictví k pozemku č.parc. 1328/4 v k.ú. Dolní Počernice - čj. 1170/09, které bude předloženo pro informaci ZMČ dne 15. 6. 2009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0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ředitele ZŠ v Dolních Počernicích – čj. 1190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chválila</w:t>
      </w:r>
      <w:r>
        <w:rPr>
          <w:rFonts w:cs="Arial" w:ascii="Arial" w:hAnsi="Arial"/>
          <w:bCs/>
          <w:sz w:val="18"/>
          <w:szCs w:val="18"/>
        </w:rPr>
        <w:t xml:space="preserve"> přidělení bytu č. 6 v penzionu ZŠ panu Michalu Lajblovi od 1. 7. 2009 v souvislosti s výkonem funkce správce sportovních zařízení v areálu ZŠ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tajemníka zajištěním realizace tohoto usnesení.</w:t>
      </w:r>
    </w:p>
    <w:p>
      <w:pPr>
        <w:pStyle w:val="Normal"/>
        <w:ind w:left="5661" w:firstLine="3"/>
        <w:jc w:val="both"/>
        <w:rPr/>
      </w:pPr>
      <w:r>
        <w:rPr>
          <w:rFonts w:cs="Arial" w:ascii="Arial" w:hAnsi="Arial"/>
          <w:bCs/>
          <w:sz w:val="18"/>
          <w:szCs w:val="18"/>
        </w:rPr>
        <w:t>H: 5/0/0</w:t>
        <w:tab/>
        <w:tab/>
        <w:t>T: ihned</w:t>
        <w:tab/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0. 1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ředitele ZŠ v Dolních Počernicích – čj. 1191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čerpání částky 28 930 Kč z fondu rezerv ZŠ na úhradu pobytu dětí na škole v přírodě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0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- předklad 270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ala na vědomí informaci pana Stránského o průběhu zasedání Monitorovacího výboru MMR ČR, které se konalo v prostorách Společného kulturního centra dne 10. 6. 2009, na kterém účastníci vyjádřili spokojenost se spoluprací MČ na přípravě a průběhu tohoto zasedání. V rámci jednání bylo kladně hodnoceno využití fin.prostředků z fondů EU na projekty realizované na území MČ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zveřejnění záměru na pronájem části pozemků č.parc. 1356/3 a 1356/2 v k.ú. Dolní Počernice spolu se zde umístěnými stavbami s podmínkou nerušícího provozu vůči sousedící bytové zástavbě.</w:t>
        <w:tab/>
        <w:tab/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5:00Z</dcterms:created>
  <dc:creator>moravcova</dc:creator>
  <dc:description/>
  <cp:keywords/>
  <dc:language>en-US</dc:language>
  <cp:lastModifiedBy>Hana Moravcová</cp:lastModifiedBy>
  <cp:lastPrinted>2009-06-18T09:37:00Z</cp:lastPrinted>
  <dcterms:modified xsi:type="dcterms:W3CDTF">2009-06-18T07:48:00Z</dcterms:modified>
  <cp:revision>5</cp:revision>
  <dc:subject/>
  <dc:title>Zápis ze zasedání  Rady MČ Praha-Dolní Počernice          </dc:title>
</cp:coreProperties>
</file>