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69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, p. Nedvědil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zástupce spol. MEDIAN, s.r.o., paní Pátková</w:t>
        <w:tab/>
        <w:tab/>
        <w:tab/>
        <w:t xml:space="preserve">  </w:t>
        <w:tab/>
        <w:t xml:space="preserve"> konané dne: 24. 7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9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schválila</w:t>
      </w:r>
      <w:r>
        <w:rPr>
          <w:rFonts w:cs="Arial" w:ascii="Arial" w:hAnsi="Arial"/>
          <w:sz w:val="18"/>
          <w:szCs w:val="18"/>
        </w:rPr>
        <w:t> úpravu rozpočtu do měsíce července 2008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íjmová část - dotace MHMP - ZŠ rekonstrukce</w:t>
        <w:tab/>
        <w:tab/>
        <w:tab/>
        <w:t>1 mil. Kč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ýdajová část - investice ZŠ</w:t>
        <w:tab/>
        <w:tab/>
        <w:tab/>
        <w:tab/>
        <w:tab/>
        <w:t>1 mil. Kč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>T: 7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9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zápis z jednání KIVU č. 47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 xml:space="preserve">objednávku na zhotovení nového můstku v parku u zahradnictví firmě Truhlářství FISCHER dle nabídky </w:t>
        <w:tab/>
        <w:t xml:space="preserve">za cenu </w:t>
        <w:tab/>
        <w:t>147 150 Kč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- objednávku na opravu propadlého chodníku v ul. V Pařezinách před čp. 594 spol. DUMA, s.r.o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dání Zprávy o provedených měřeních hluku (čj. 1664/08) k posouzení znalci v oboru akustiky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9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8" w:hanging="0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projednala žádost Jaroslava Koudely o úpravu ÚP - čj. 1760/08</w:t>
      </w:r>
    </w:p>
    <w:p>
      <w:pPr>
        <w:pStyle w:val="Normal"/>
        <w:tabs>
          <w:tab w:val="clear" w:pos="708"/>
          <w:tab w:val="left" w:pos="7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- žádost bude odeslána OUP MHMP s tím, že vyjádření MČ bude doplněno po projednání v ZMČ na základě vyjádření ÚRM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9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 xml:space="preserve">zadání anglického překladu žádosti MČ o dotaci z FM EHP/Norsko na projekt „Mlýn-centrum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environmentálního vzdělávání ..“ agentuře AZRA za cenu 23 tis. Kč (včetně DPH) se zajištěním zahraničního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orektora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H: 3/0/0</w:t>
        <w:tab/>
        <w:tab/>
        <w:t>T: ihned</w:t>
        <w:tab/>
        <w:tab/>
        <w:t>Z: starosta</w:t>
        <w:tab/>
        <w:t xml:space="preserve">   </w:t>
      </w:r>
    </w:p>
    <w:p>
      <w:pPr>
        <w:pStyle w:val="Normal"/>
        <w:tabs>
          <w:tab w:val="clear" w:pos="708"/>
          <w:tab w:val="left" w:pos="7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9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vzala na vědomí odstoupení paní Hany Charamzové od své nabídky na odkoupení části pozemku č.parc. 820 v k.ú. Dolní Počernice - čj. 1817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Projednala s pozvanými vybranými zájemci (MEDIAN, p. Pátek) jejich záměr na využití části pozemku č.parc. 820 v případě jeho získání do vlastnictví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rodej části pozemku č.parc. 820 v k.ú. Dolní Počernice společnosti MEDIAN, s.r.o. za cenu 6.800 Kč z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 tím, že pozemek bude využit za účelem bydlení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řadu zajištěním formálních náležitostí tohoto prodeje a předložením návrhu kupní smlouvy k projednání RMČ.</w:t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ověřuje </w:t>
      </w:r>
      <w:r>
        <w:rPr>
          <w:rFonts w:cs="Arial" w:ascii="Arial" w:hAnsi="Arial"/>
          <w:sz w:val="18"/>
          <w:szCs w:val="18"/>
        </w:rPr>
        <w:t>starostu předložením výsledků vyhodnocení nabídek k projednání ZMČ v souladu s usn. ZMČ č. 12.2</w:t>
        <w:tab/>
        <w:tab/>
        <w:tab/>
        <w:tab/>
        <w:tab/>
        <w:tab/>
        <w:tab/>
        <w:tab/>
        <w:tab/>
        <w:t>H: 3/0/0</w:t>
        <w:tab/>
        <w:tab/>
        <w:t>T: 9/08</w:t>
        <w:tab/>
        <w:t xml:space="preserve">          Z: tajemník,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entury Gothic" w:hAnsi="Calibri;Century Gothic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50:00Z</dcterms:created>
  <dc:creator>moravcova</dc:creator>
  <dc:description/>
  <dc:language>en-US</dc:language>
  <cp:lastModifiedBy>moravcova</cp:lastModifiedBy>
  <cp:lastPrinted>2008-07-28T12:55:00Z</cp:lastPrinted>
  <dcterms:modified xsi:type="dcterms:W3CDTF">2008-07-28T10:56:00Z</dcterms:modified>
  <cp:revision>1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806858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69</vt:lpwstr>
  </property>
</Properties>
</file>