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Rady MČ Praha – Dolní Počernice ohledně nově zřízené autobusové linky č. 29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Rady MČ Praha – Dolní Počernice ohledně nově zřízené autobusové linky č. 296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stížnosti několika občanů MČ Praha – 14 a MČ Praha - Dolní Počernice proti zavedení autobusové linky MHD č. 296 sdělujeme následujíc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     Tato nová linka byla zavedena z podnětu městské organizace ROPID – Regionální organizátor pražské integrované doprav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    Účelem zavedení linky 296 bylo zajištění propojení nádraží Horní Počernice, Kyje, Dolní Počernice a Dolní Měcholupy a  zajištění obslužnosti pro obyvatele přilehlých městských částí ke zdravotnickým zařízením a nákupním centrům a do obou směrů železniční trati Č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    Důvodem trasování nové linky Novozámeckou ulicí byla bezprostřední dostupnost ke vlakové zastávce Dolní Počernice a zvýšení dopravního komfortu MHD pro obyvatele lokality V Ráji a části Hostavic, potažmo i pro obyvatele dalších MČ hl. m. Prah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      Zavedení  linky 296 bylo konzultováno s představiteli ROPIDU a dotčených MČ, tedy i MČ Praha – 14 a Praha – Dolní Počernice, schváleno PČR – dopravní inspektorát a Odborem výstavby a dopravy ÚMČ Praha 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      Stávající podmínky pro zastávky této nové linky jsou provizorní a budou po skončení  zimního období uprave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      Českobrodskou ulicí nebyla tato linka vedena z důvodů duplicity MHD na této frekventované ulici a též z důvodu odstranění nutnosti přecházet drážní těleso ČD a zkrácení cesty k vlakové zastávce, zejména ve směru do cent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     RMČ konstatuje, že zavedení linky č.296 je pro obyvatele MČ Praha - Dolní Počernice prospěšné a nebude vyvíjet aktivity k zásadním změnám v této v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      RMČ je připravena na smysluplné a opodstatněné připomínky k provozu linky reagovat a po cca 4 měsících provozu je  konzultovat s ROPIDem a dalšími dotčenými subjek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1:45:00Z</dcterms:created>
  <dc:creator>HPT</dc:creator>
  <dc:description/>
  <cp:keywords/>
  <dc:language>en-US</dc:language>
  <cp:lastModifiedBy>HPT</cp:lastModifiedBy>
  <dcterms:modified xsi:type="dcterms:W3CDTF">2010-12-26T21:45:00Z</dcterms:modified>
  <cp:revision>2</cp:revision>
  <dc:subject/>
  <dc:title>Prohlášení Rady MČ Praha – Dolní Počernice ohledně nově zřízené autobusové linky č</dc:title>
</cp:coreProperties>
</file>