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skusní fórum s veřejností na téma „Rekonstrukce komunikací a městská zeleň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diskusní forum Zdravé MČ Praha – Dolní Počernice, zaměřené na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znam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Stavba č. 0134 TV Dolní Počernice, Etapa 0013, Komunikace Dolní Počernic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Ulice  Záblatská, Vlčická, Jana Bílka, Lanžovsk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účasti obyvatel čvrti „ V Ráji“ se zaměřením na naplnění principů místní agendy 21</w:t>
        <w:br/>
      </w:r>
    </w:p>
    <w:p>
      <w:pPr>
        <w:pStyle w:val="Normal"/>
        <w:rPr/>
      </w:pPr>
      <w:r>
        <w:rPr>
          <w:b/>
        </w:rPr>
        <w:t>Datum konání :</w:t>
      </w:r>
      <w:r>
        <w:rPr/>
        <w:t xml:space="preserve">  22.6. 2009</w:t>
        <w:br/>
      </w:r>
      <w:r>
        <w:rPr>
          <w:b/>
        </w:rPr>
        <w:t>Přítomni :</w:t>
      </w:r>
      <w:r>
        <w:rPr/>
        <w:t xml:space="preserve">           za  MČ Praha – Dolní Počernice: Z. Richter, starosta MČ, polit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. Stránský, koordinátor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H. Venclová, stavební odd.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za zhotovitele stavby :                  Václav Větrovský, hlavní stavbyvedoucí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za investora:</w:t>
        <w:tab/>
        <w:tab/>
        <w:tab/>
        <w:t>ing. Kubová – ZAVOS (OMI MHMP)</w:t>
      </w:r>
    </w:p>
    <w:p>
      <w:pPr>
        <w:pStyle w:val="Normal"/>
        <w:ind w:left="1416" w:hanging="0"/>
        <w:rPr/>
      </w:pPr>
      <w:r>
        <w:rPr/>
        <w:br/>
        <w:t xml:space="preserve">      obyvatelé čtvrti V Ráji – dle prezenční listiny</w:t>
        <w:br/>
      </w:r>
    </w:p>
    <w:p>
      <w:pPr>
        <w:pStyle w:val="Normal"/>
        <w:rPr>
          <w:b/>
          <w:b/>
        </w:rPr>
      </w:pPr>
      <w:r>
        <w:rPr>
          <w:b/>
        </w:rPr>
        <w:t>1.  Zahájení :</w:t>
      </w:r>
    </w:p>
    <w:p>
      <w:pPr>
        <w:pStyle w:val="Normal"/>
        <w:rPr/>
      </w:pPr>
      <w:r>
        <w:rPr/>
        <w:t>Na úvod schůzky starosta Zbyněk Richter oznámil občanům, že předchozí etapa rekonstrukce komunikační sítě čtvrti v Ráji  - ulice Kněžická , V Ráji, Studenecká je dokončena  a byla zahájena  další část  stavby 0134 TV Dolní Počernice, etapa 0013-  rekonstrukce komunikací,  zahrnující ulici Záblatskou, Vlčickou a Jana Bílka. Zároveň  občany informoval o následném zřízení parkovacích míst, přístupového chodníku  a rekonstrukce komunikace Lanžovské v oblasti u vlakové zastávky Dolní Počernice ve směru do centra Prahy, která je též součástí této etapy.</w:t>
        <w:br/>
      </w: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Dále byli občané informováni o způsobech získávání finančních prostředků na výsadbu a ošetřování  městské  zeleně, zejména s ohledem na tu skutečnost, že MČ Dolní Počernice se zapojila do národní sítě Zdravých měst s možnostmi získání finančních prostředků  na městskou zeleň.</w:t>
        <w:br/>
      </w:r>
      <w:r>
        <w:rPr>
          <w:b/>
        </w:rPr>
        <w:t>2. Zeleň v oblasti čtvrti V Ráji :</w:t>
      </w:r>
    </w:p>
    <w:p>
      <w:pPr>
        <w:pStyle w:val="Normal"/>
        <w:rPr/>
      </w:pPr>
      <w:r>
        <w:rPr/>
        <w:t>Starosta MČ  Z. Richter předložil občanům k vyjádření návrh na doplnění výsadby stromů v ulicích Záblatské, Vlčické , Jana Bílka a Kněžické  . Tento návrh byl vypracován ve spolupráci vedení MČ a projektanta stavby 0134 TV Dolní Počernice</w:t>
      </w:r>
    </w:p>
    <w:p>
      <w:pPr>
        <w:pStyle w:val="Normal"/>
        <w:rPr/>
      </w:pPr>
      <w:r>
        <w:rPr/>
        <w:t xml:space="preserve">Občanům byla  dále předložena  fotodokumentace s ukázkami  nově vysázených stromořadí z ulic Hrabačovské a Pilníkovské pro usnadnění jejich představy budoucího vzhledu rekonstruovaných  ulic čtvrti V Ráji. </w:t>
      </w:r>
    </w:p>
    <w:p>
      <w:pPr>
        <w:pStyle w:val="Normal"/>
        <w:rPr/>
      </w:pPr>
      <w:r>
        <w:rPr/>
        <w:t>Předložený návrh výsadby  obsahoval celkem 23 stromů s následným rozmístěním:</w:t>
      </w:r>
    </w:p>
    <w:p>
      <w:pPr>
        <w:pStyle w:val="Normal"/>
        <w:rPr/>
      </w:pPr>
      <w:r>
        <w:rPr/>
        <w:t xml:space="preserve">a)    </w:t>
      </w:r>
      <w:r>
        <w:rPr>
          <w:b/>
        </w:rPr>
        <w:t>ul. Kněžická</w:t>
      </w:r>
      <w:r>
        <w:rPr/>
        <w:t xml:space="preserve"> : dokončení lipového stromořadí v oblasti u křižovatky s ulicí Studeneckou- </w:t>
      </w:r>
    </w:p>
    <w:p>
      <w:pPr>
        <w:pStyle w:val="Normal"/>
        <w:rPr/>
      </w:pPr>
      <w:r>
        <w:rPr/>
        <w:t xml:space="preserve"> </w:t>
      </w:r>
      <w:r>
        <w:rPr/>
        <w:t xml:space="preserve">z toho podél chodníku u č.p. 126  : 5 lip  a na protilehlé straně Kněžické ul.  cca před č.p. 396 a 397  :  2 lípy. </w:t>
      </w:r>
    </w:p>
    <w:p>
      <w:pPr>
        <w:pStyle w:val="Normal"/>
        <w:rPr/>
      </w:pPr>
      <w:r>
        <w:rPr/>
        <w:t>b</w:t>
      </w:r>
      <w:r>
        <w:rPr>
          <w:b/>
        </w:rPr>
        <w:t>)    ul. Jana Bílka :</w:t>
      </w:r>
      <w:r>
        <w:rPr/>
        <w:t xml:space="preserve">  návrh uvažuje  s výsadbou 3 stromů a dále  výhledově  po dožití  2 již v současnosti narušených stromů  v oblasti u Hotelu Svornost s výsadbou dalšího stromu.</w:t>
      </w:r>
    </w:p>
    <w:p>
      <w:pPr>
        <w:pStyle w:val="Normal"/>
        <w:rPr/>
      </w:pPr>
      <w:r>
        <w:rPr/>
        <w:t>Kořenový systém  stávajících  silně rozrostlých keřů (  tavolníků) situovaných podél západní strany komunikace  bude stavbou upraven pouze v nejnutnější míře.</w:t>
      </w:r>
    </w:p>
    <w:p>
      <w:pPr>
        <w:pStyle w:val="Normal"/>
        <w:rPr/>
      </w:pPr>
      <w:r>
        <w:rPr/>
        <w:t xml:space="preserve">c)  </w:t>
      </w:r>
      <w:r>
        <w:rPr>
          <w:b/>
        </w:rPr>
        <w:t>ul.  Vlčická</w:t>
      </w:r>
      <w:r>
        <w:rPr/>
        <w:t xml:space="preserve"> :  Proběhne výsadba  celkem 6 stromů – a sice 3 v úseku V Ráji- Záblatská a 3 stromů v úseku Záblatská Novozámecká. Nevhodná borovice před č.p.127 bude odstraněna.  </w:t>
      </w:r>
    </w:p>
    <w:p>
      <w:pPr>
        <w:pStyle w:val="Normal"/>
        <w:rPr/>
      </w:pPr>
      <w:r>
        <w:rPr/>
        <w:t xml:space="preserve">d)  </w:t>
      </w:r>
      <w:r>
        <w:rPr>
          <w:b/>
        </w:rPr>
        <w:t>ul. Záblatská</w:t>
      </w:r>
      <w:r>
        <w:rPr/>
        <w:t xml:space="preserve"> : S ohledem na  stromy. před č.p. 110 ( Pospíšilovi) bude při kontrolním dnu řešeno umístění parkovacího zálivu. V úseku Kněžická – Vlčická je plánována výsadba  3 stromů a v úseku od ul. Jana Bílka po konec úpravy 2 stromů.</w:t>
        <w:br/>
        <w:br/>
        <w:br/>
      </w:r>
    </w:p>
    <w:p>
      <w:pPr>
        <w:pStyle w:val="Normal"/>
        <w:rPr/>
      </w:pPr>
      <w:r>
        <w:rPr/>
        <w:t xml:space="preserve">V dalším bodu jednání seznámil starosta MČ občany se všeobecnými  zásadami výsadby keřové a ostatní zeleně v celé MČ – a sice : </w:t>
      </w:r>
    </w:p>
    <w:p>
      <w:pPr>
        <w:pStyle w:val="Normal"/>
        <w:rPr/>
      </w:pPr>
      <w:r>
        <w:rPr/>
        <w:t xml:space="preserve">A)  MČ v jednotlivých rabátkách založí trávník a o údržbu se bude  starat  svými náklady    </w:t>
      </w:r>
    </w:p>
    <w:p>
      <w:pPr>
        <w:pStyle w:val="Normal"/>
        <w:rPr/>
      </w:pPr>
      <w:r>
        <w:rPr/>
        <w:t xml:space="preserve">B)  Občané uzavřou  s MČ písemnou dohodu o vlastní údržbě zeleně ( rabátek ) před svými nemovitostmi a na vlastní náklady si po dohodě s MČ vysadí a budou tuto zeleň udržovat. </w:t>
      </w:r>
    </w:p>
    <w:p>
      <w:pPr>
        <w:pStyle w:val="Normal"/>
        <w:rPr>
          <w:b/>
          <w:b/>
        </w:rPr>
      </w:pPr>
      <w:r>
        <w:rPr>
          <w:b/>
        </w:rPr>
        <w:t>3.   Připomínky a podněty  k technickému řešení komunikací :</w:t>
      </w:r>
    </w:p>
    <w:p>
      <w:pPr>
        <w:pStyle w:val="Normal"/>
        <w:rPr/>
      </w:pPr>
      <w:r>
        <w:rPr/>
        <w:t>Úvodem pí. Venclová ( stavební oddělení ÚMČ) seznámila občany se základními technickými a provozními  parametry obytných komunikací. Dále byly probrány jednotlivé podněty občanů :</w:t>
      </w:r>
    </w:p>
    <w:p>
      <w:pPr>
        <w:pStyle w:val="Normal"/>
        <w:rPr>
          <w:b/>
          <w:b/>
        </w:rPr>
      </w:pPr>
      <w:r>
        <w:rPr>
          <w:b/>
        </w:rPr>
        <w:t>a)   Ul. Jana Bílka :</w:t>
      </w:r>
    </w:p>
    <w:p>
      <w:pPr>
        <w:pStyle w:val="Normal"/>
        <w:rPr/>
      </w:pPr>
      <w:r>
        <w:rPr/>
        <w:t xml:space="preserve">•  </w:t>
      </w:r>
      <w:r>
        <w:rPr/>
        <w:t>č.p. 338, p. Klátík : požaduje při stavbě v maximální možné míře zmírnit prudký spád do stávajícího nájezdu stáv. garáže</w:t>
      </w:r>
    </w:p>
    <w:p>
      <w:pPr>
        <w:pStyle w:val="Normal"/>
        <w:rPr>
          <w:b/>
          <w:b/>
        </w:rPr>
      </w:pPr>
      <w:r>
        <w:rPr>
          <w:b/>
        </w:rPr>
        <w:t>b)   Ul. Vlčická :</w:t>
      </w:r>
    </w:p>
    <w:p>
      <w:pPr>
        <w:pStyle w:val="Normal"/>
        <w:rPr/>
      </w:pPr>
      <w:r>
        <w:rPr>
          <w:b/>
        </w:rPr>
        <w:t xml:space="preserve">•  </w:t>
      </w:r>
      <w:r>
        <w:rPr/>
        <w:t>č.p. 638 , p. Neřold : požaduje aktualizovat nynější stav vjezdu a k tomuto  přizpůsobit parkovací záliv</w:t>
      </w:r>
    </w:p>
    <w:p>
      <w:pPr>
        <w:pStyle w:val="Normal"/>
        <w:rPr/>
      </w:pPr>
      <w:r>
        <w:rPr/>
        <w:t xml:space="preserve">•  </w:t>
      </w:r>
      <w:r>
        <w:rPr/>
        <w:t>č.p. 263, p. Mališ : V maximální možné míře zachovat stávající vzrostlé tuje a přizpůsobit vjezd a parkování.</w:t>
      </w:r>
    </w:p>
    <w:p>
      <w:pPr>
        <w:pStyle w:val="Normal"/>
        <w:rPr/>
      </w:pPr>
      <w:r>
        <w:rPr/>
        <w:t xml:space="preserve">c)   </w:t>
      </w:r>
      <w:r>
        <w:rPr>
          <w:b/>
        </w:rPr>
        <w:t>Ul. Záblatská :</w:t>
      </w:r>
    </w:p>
    <w:p>
      <w:pPr>
        <w:pStyle w:val="Normal"/>
        <w:rPr/>
      </w:pPr>
      <w:r>
        <w:rPr/>
        <w:t xml:space="preserve">•   </w:t>
      </w:r>
      <w:r>
        <w:rPr/>
        <w:t xml:space="preserve">č.p. 297, p. Prádler :  Požaduje zachovat  stávající vjezd a parkovací prostor </w:t>
      </w:r>
    </w:p>
    <w:p>
      <w:pPr>
        <w:pStyle w:val="Normal"/>
        <w:rPr/>
      </w:pPr>
      <w:r>
        <w:rPr/>
        <w:t xml:space="preserve">•   </w:t>
      </w:r>
      <w:r>
        <w:rPr/>
        <w:t>č.p. 201, pí. Šťastná : trvá na parkovacím zálivu před svou nemovitostí</w:t>
        <w:br/>
        <w:t>•   č.p. 200, Mišejkovi : požadují vybudovat parkovací záliv před svoji nemovitost z důvodů návštěv svých klientů .</w:t>
      </w:r>
    </w:p>
    <w:p>
      <w:pPr>
        <w:pStyle w:val="Normal"/>
        <w:rPr/>
      </w:pPr>
      <w:r>
        <w:rPr/>
        <w:t xml:space="preserve">•   </w:t>
      </w:r>
      <w:r>
        <w:rPr/>
        <w:t>č.p. 208, pí. Burešová : požaduje zrušit nefunkční vjezd, nahradit jej zelení a dále zřídit dle PD funkční vjezd a parkovací záliv.</w:t>
        <w:br/>
        <w:t>•   č.p. 113, 114 , Opplovi : požadují zrušit parkovací záliv, nahradit jej zelení a záliv přesunout před č.p. 115 ( kde jej požaduje p.Kačaba)</w:t>
        <w:br/>
        <w:t xml:space="preserve">•   č.p. 270, p. Pospíšil ml.: požaduje zohlednit nový stav vjezdu, vchodové branky a v souladu s touto skutečností  a  stávající zelení umístit parkovací záliv.  </w:t>
      </w:r>
    </w:p>
    <w:p>
      <w:pPr>
        <w:pStyle w:val="Normal"/>
        <w:rPr/>
      </w:pPr>
      <w:r>
        <w:rPr/>
        <w:t xml:space="preserve">•   </w:t>
      </w:r>
      <w:r>
        <w:rPr/>
        <w:t>č.p. 111, pí. Lonská : v plánovaném parkovacím zálivu je stávající nekvalitní švestka, souhlasí s jejím odstraněním.</w:t>
        <w:br/>
        <w:t>•   č.p. 110, p. Pospíšil : předal  MČ svůj podnět – náčrtek řešení vjezdu k jeho nemovitosti.</w:t>
      </w:r>
    </w:p>
    <w:p>
      <w:pPr>
        <w:pStyle w:val="Normal"/>
        <w:rPr/>
      </w:pPr>
      <w:r>
        <w:rPr/>
        <w:t xml:space="preserve">•   </w:t>
      </w:r>
      <w:r>
        <w:rPr/>
        <w:t xml:space="preserve">č.p. 145 , ing. Vohánková :  projednala aktuální umístění vjezdu do garáže, na svůj pozemek , parkování a přístup k popelnicím  - dle projektové dokumentace na rekonstrukci svého rodinného domku. </w:t>
        <w:br/>
      </w:r>
    </w:p>
    <w:p>
      <w:pPr>
        <w:pStyle w:val="Normal"/>
        <w:rPr/>
      </w:pPr>
      <w:r>
        <w:rPr>
          <w:b/>
        </w:rPr>
        <w:t>Závěr :</w:t>
      </w:r>
      <w:r>
        <w:rPr/>
        <w:t xml:space="preserve"> Všechny výše uvedené požadavky a podněty občanů budou zástupci MČ projednány </w:t>
      </w:r>
    </w:p>
    <w:p>
      <w:pPr>
        <w:pStyle w:val="Normal"/>
        <w:rPr/>
      </w:pPr>
      <w:r>
        <w:rPr/>
        <w:t>s investorem, projektantem a zhotovitelem stavby při kontrolních dnech stavby.</w:t>
      </w:r>
    </w:p>
    <w:p>
      <w:pPr>
        <w:pStyle w:val="Normal"/>
        <w:rPr/>
      </w:pPr>
      <w:r>
        <w:rPr/>
        <w:t>Veškeré zásahy do stávající zeleně a budoucí výsadby budou projednány se starostou MČ, případně s Mgr. Hanou Královou, členkou komise výstavby a údržby.</w:t>
      </w:r>
    </w:p>
    <w:p>
      <w:pPr>
        <w:pStyle w:val="Normal"/>
        <w:rPr/>
      </w:pPr>
      <w:r>
        <w:rPr/>
        <w:t xml:space="preserve">Starosta připomněl, že tato setkání s občany se konají v rámci naplňování principů MA 21, ke kterým se MČ Praha – Dolní Počernice hlásí. Oznámil, že financování budoucích výsadeb v lokalitě V Ráji bude zajištěno prostřednictvím Revolvingového fondu MŽP ČR. </w:t>
      </w:r>
    </w:p>
    <w:p>
      <w:pPr>
        <w:pStyle w:val="Normal"/>
        <w:rPr/>
      </w:pPr>
      <w:r>
        <w:rPr/>
        <w:t>Závěrem poděkoval všem občanům za účast a vyslovil přesvědčení, že jak MČ, tak obyvatelé dotčené lokality budou po její rekonstrukci spokojeni. Občané též reagovali poděkováním a vyslovili spokojenost s tím, že stavební zásahy v místě jejich bydliště včetně výsadeb stromů a ostatních úprav zeleně jsou s nimi diskutovány.</w:t>
      </w:r>
    </w:p>
    <w:p>
      <w:pPr>
        <w:pStyle w:val="Normal"/>
        <w:jc w:val="right"/>
        <w:rPr>
          <w:b/>
          <w:b/>
        </w:rPr>
      </w:pPr>
      <w:r>
        <w:rPr/>
        <w:br/>
        <w:t>Zapsala : H. Venclová</w:t>
        <w:br/>
        <w:t xml:space="preserve">Příloha : Prezenční listin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37:00Z</dcterms:created>
  <dc:creator>Emka</dc:creator>
  <dc:description/>
  <cp:keywords/>
  <dc:language>en-US</dc:language>
  <cp:lastModifiedBy>Emka</cp:lastModifiedBy>
  <dcterms:modified xsi:type="dcterms:W3CDTF">2010-01-07T09:56:00Z</dcterms:modified>
  <cp:revision>4</cp:revision>
  <dc:subject/>
  <dc:title/>
</cp:coreProperties>
</file>