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iskusní fórum s veřejností na téma „Rekonstrukce komunikací a městská zeleň“</w:t>
      </w:r>
    </w:p>
    <w:p>
      <w:pPr>
        <w:pStyle w:val="TextBody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. diskusní fórum Zdravé MČ Praha – Dolní Počernice</w:t>
      </w:r>
    </w:p>
    <w:p>
      <w:pPr>
        <w:pStyle w:val="Normal"/>
        <w:rPr/>
      </w:pPr>
      <w:r>
        <w:rPr/>
        <w:br/>
      </w:r>
      <w:r>
        <w:rPr>
          <w:b/>
        </w:rPr>
        <w:t>Stavba č. 0134 TV Dolní Počernice,   Etapa 0003 -  Komunikace Dolní Počernice II.</w:t>
        <w:br/>
      </w:r>
    </w:p>
    <w:p>
      <w:pPr>
        <w:pStyle w:val="Normal"/>
        <w:rPr/>
      </w:pPr>
      <w:r>
        <w:rPr>
          <w:sz w:val="32"/>
          <w:szCs w:val="32"/>
        </w:rPr>
        <w:br/>
        <w:t xml:space="preserve">                                          </w:t>
      </w:r>
      <w:r>
        <w:rPr>
          <w:b/>
          <w:sz w:val="32"/>
          <w:szCs w:val="32"/>
        </w:rPr>
        <w:t>Zázn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z pracovního setkání  s obyvateli čtvrti  „ V Ráji “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etkání se konalo v rámci MA 21 a naplňování jejích princip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 konání :</w:t>
      </w:r>
      <w:r>
        <w:rPr/>
        <w:t xml:space="preserve">     30.3.2009</w:t>
      </w:r>
    </w:p>
    <w:p>
      <w:pPr>
        <w:pStyle w:val="Normal"/>
        <w:rPr/>
      </w:pPr>
      <w:r>
        <w:rPr>
          <w:b/>
        </w:rPr>
        <w:t>Místo konání:</w:t>
      </w:r>
      <w:r>
        <w:rPr/>
        <w:t xml:space="preserve">        Zasedací místnost ÚMČ Praha – Dolní Počernice</w:t>
        <w:br/>
      </w:r>
      <w:r>
        <w:rPr>
          <w:b/>
        </w:rPr>
        <w:t>Přítomni :</w:t>
      </w:r>
      <w:r>
        <w:rPr/>
        <w:t xml:space="preserve">              Za ÚMČ :  Z. Richter, starosta  MČ Praha – Dolní Počernice</w:t>
        <w:br/>
        <w:t xml:space="preserve">                                                 H. Venclová, stavební odd.ÚMČ</w:t>
        <w:br/>
        <w:t xml:space="preserve">                              Obyvatelé čtvrti  „V Ráji“- z ul. Kněžičké, Záblatské, Vlčické, Jana Bílka</w:t>
      </w:r>
    </w:p>
    <w:p>
      <w:pPr>
        <w:pStyle w:val="Normal"/>
        <w:rPr/>
      </w:pPr>
      <w:r>
        <w:rPr/>
        <w:br/>
      </w:r>
      <w:r>
        <w:rPr>
          <w:b/>
        </w:rPr>
        <w:t>1</w:t>
      </w:r>
      <w:r>
        <w:rPr/>
        <w:t xml:space="preserve">.     Na úvod schůzky  seznámil starosta Z. Richter  občany s důvody a smyslem setkání, kterým Zdravá MČ Praha – Dolní Počernice naplňuje principy MA 21, kdy se snaží zapojovat obyvatele MČ do procesu rozvoje a výstavby v MČ a to zejména v okolí jejich bydliště. Seznámil přítomné s problematikou a harmonogramem výstavby komunikací, pokračováním rekonstrukce obslužné ulice Kněžické, s charakterem  ulic  obytných (Vlčické, Záblatské, Jana Bílka ) , s možnostmi  ozelenění těchto komunikací a problematikou následné údržby  zeleně.  Starosta za městskou část ujistil občany, že nebude při rekonstrukci docházet ke kácení zdravé vzrostlé zeleně – stromů. Při rekonstrukci uličního prostoru bude v maximální možné míře respektována stávající zeleň po dohodě s majiteli přilehlých nemovitostí.   Občané byli seznámeni s možnými alternativami ozelenění. </w:t>
        <w:br/>
        <w:t>Z jednání vyplynuly 3 varianty  ozelenění komunikací čtvrti V Ráji.- a sice:</w:t>
      </w:r>
    </w:p>
    <w:p>
      <w:pPr>
        <w:pStyle w:val="Normal"/>
        <w:rPr/>
      </w:pPr>
      <w:r>
        <w:rPr/>
        <w:t xml:space="preserve">        </w:t>
      </w:r>
      <w:r>
        <w:rPr/>
        <w:t xml:space="preserve">1)   Nově vzniklá rabátka budou v rámci stavby oseta travním semenem a údržbu </w:t>
      </w:r>
    </w:p>
    <w:p>
      <w:pPr>
        <w:pStyle w:val="Normal"/>
        <w:rPr/>
      </w:pPr>
      <w:r>
        <w:rPr/>
        <w:t xml:space="preserve">              </w:t>
      </w:r>
      <w:r>
        <w:rPr/>
        <w:t>trávníku bude zajišťovat  MČ.</w:t>
      </w:r>
    </w:p>
    <w:p>
      <w:pPr>
        <w:pStyle w:val="Normal"/>
        <w:rPr/>
      </w:pPr>
      <w:r>
        <w:rPr/>
        <w:t xml:space="preserve">        </w:t>
      </w:r>
      <w:r>
        <w:rPr/>
        <w:t xml:space="preserve">2)  Na základě grantů MHMP hl.m. Prahy lze některé části uličního prostoru osázet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hodnými okrasnými stromy a zbylé části rabátek osít travou. Údržba by opět byla </w:t>
      </w:r>
    </w:p>
    <w:p>
      <w:pPr>
        <w:pStyle w:val="Normal"/>
        <w:rPr/>
      </w:pPr>
      <w:r>
        <w:rPr/>
        <w:t xml:space="preserve">              </w:t>
      </w:r>
      <w:r>
        <w:rPr/>
        <w:t>zajišťována z finančních možností MČ.</w:t>
      </w:r>
    </w:p>
    <w:p>
      <w:pPr>
        <w:pStyle w:val="Normal"/>
        <w:rPr/>
      </w:pPr>
      <w:r>
        <w:rPr/>
        <w:t xml:space="preserve">        </w:t>
      </w:r>
      <w:r>
        <w:rPr/>
        <w:t xml:space="preserve">3)  V případě , že v některých částech komunikačního prostoru dotčených ulic budou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i  občané  chtít v rabátkách provést  vlastní výsadbu květin či dřevin (nebránících  </w:t>
      </w:r>
    </w:p>
    <w:p>
      <w:pPr>
        <w:pStyle w:val="Normal"/>
        <w:rPr/>
      </w:pPr>
      <w:r>
        <w:rPr/>
        <w:t xml:space="preserve">              </w:t>
      </w:r>
      <w:r>
        <w:rPr/>
        <w:t>výhledu řidičů), toto jim na základě uzavřené smlouvy s MČ bude umožněno.</w:t>
      </w:r>
    </w:p>
    <w:p>
      <w:pPr>
        <w:pStyle w:val="Normal"/>
        <w:rPr/>
      </w:pPr>
      <w:r>
        <w:rPr/>
        <w:t xml:space="preserve">              </w:t>
      </w:r>
      <w:r>
        <w:rPr/>
        <w:t>V takovémto případě si  budou občané údržbu zajišťovat sami.</w:t>
      </w:r>
    </w:p>
    <w:p>
      <w:pPr>
        <w:pStyle w:val="Normal"/>
        <w:rPr/>
      </w:pPr>
      <w:r>
        <w:rPr/>
        <w:t>Starosta upozornil občany na to, že finanční prostředky na výsadbu stromů by měly být zahrnuty do grantového řízení MHMP, s termínem 6.dubna 2009 nebo prostřednictvím Revolvingového fondu MŽP v r. 2010 . V případě, že by  se občané  sjednotili na požadavku výsadby stromů, by bylo nutné tuto skutečnost oznámit MČ včas.</w:t>
      </w:r>
    </w:p>
    <w:p>
      <w:pPr>
        <w:pStyle w:val="Normal"/>
        <w:rPr/>
      </w:pPr>
      <w:r>
        <w:rPr/>
        <w:br/>
      </w:r>
      <w:r>
        <w:rPr>
          <w:b/>
        </w:rPr>
        <w:t>2</w:t>
      </w:r>
      <w:r>
        <w:rPr/>
        <w:t xml:space="preserve">.     Dále proběhla prohlídka  předložené PD občany a byly vzneseny některé připomínky, požadavky a podněty, jako na příklad : </w:t>
        <w:br/>
        <w:br/>
        <w:t>•  p. Lukáš Pospíšil , Záblatská ul. :</w:t>
        <w:br/>
        <w:t>vznesl požadavek na výsadbu jehličnanů. Starosta vysvětlil,že dle názoru  dendrologických odborníků MHMP jehličnany nejsou v těchto prostorách původní a jejich výsadbu lze jen těžko prosadit pro jejich nevhodnost.  Vysoké jehličnany ohrožují  jak chodce,  provoz , tak i přilehlé nemovitosti. Nízké jehličnany  velmi často po několika letech zabraňují ve výhledu řidičů.</w:t>
      </w:r>
    </w:p>
    <w:p>
      <w:pPr>
        <w:pStyle w:val="Normal"/>
        <w:rPr/>
      </w:pPr>
      <w:r>
        <w:rPr/>
        <w:t>Dále starosta upozornil na to, že je nutná dohoda s MČ o vhodném typu vsazovaných stromů do komunikačního prostoru.</w:t>
        <w:br/>
      </w:r>
    </w:p>
    <w:p>
      <w:pPr>
        <w:pStyle w:val="Normal"/>
        <w:rPr/>
      </w:pPr>
      <w:r>
        <w:rPr/>
        <w:t xml:space="preserve">•  </w:t>
      </w:r>
      <w:r>
        <w:rPr/>
        <w:t>p. Neřold , č.p. 638, křižovatka  Vlčické a V Ráji : vznesl  požadavek na  posunutí vjezdu (jižním směrem – dle skutečnosti)  a přizpůsobit této skutečnosti  parkování.</w:t>
      </w:r>
    </w:p>
    <w:p>
      <w:pPr>
        <w:pStyle w:val="Normal"/>
        <w:rPr/>
      </w:pPr>
      <w:r>
        <w:rPr/>
        <w:br/>
        <w:t>•   p. Kačaba, Záblatská 115  požaduje provedení 2.parkovacího místa do ul. Záblatské- jedno parkovací místo je před jeho nemovitostí v ul. Vlčické.  Požadavku lze vyhovět přesunutím parkovacího místa umístěného v PD před Oplovými – č.p. 114.</w:t>
        <w:br/>
      </w:r>
    </w:p>
    <w:p>
      <w:pPr>
        <w:pStyle w:val="Normal"/>
        <w:rPr/>
      </w:pPr>
      <w:r>
        <w:rPr/>
        <w:t xml:space="preserve">•  </w:t>
      </w:r>
      <w:r>
        <w:rPr/>
        <w:t>p. Opl, Záblatská 114 , 113 : požaduje zrušení parkovacího místa před svou nemovitostí, zvětšení zeleně a souhlasí s jeho  přesunutím před č.p. 115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</w:t>
      </w:r>
      <w:r>
        <w:rPr/>
        <w:t>pí. Šťastná , Záblatská 201 : chybí parkovací stání, požaduje jej  přidat   ke vchodovému chodní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</w:t>
      </w:r>
      <w:r>
        <w:rPr/>
        <w:t>pí. Höflerová, Záblatská 261 :požaduje protažení parkování až ke vchodovému chodníčku, finančně je ochotna zvětšení plochy parkování uhradit.</w:t>
        <w:br/>
      </w:r>
    </w:p>
    <w:p>
      <w:pPr>
        <w:pStyle w:val="Normal"/>
        <w:rPr/>
      </w:pPr>
      <w:r>
        <w:rPr/>
        <w:t xml:space="preserve">•  </w:t>
      </w:r>
      <w:r>
        <w:rPr/>
        <w:t>pí. Burešová, Záblatská 208 : požaduje zrušit vjezd ( nefunkční) u hranice s 261)</w:t>
      </w:r>
    </w:p>
    <w:p>
      <w:pPr>
        <w:pStyle w:val="Normal"/>
        <w:rPr/>
      </w:pPr>
      <w:r>
        <w:rPr/>
        <w:br/>
        <w:t xml:space="preserve">•  Ing. Vohánková, čp. 145 – křižovatka  ul. Záblatské a  Kněžické : v ul. Záblatské přisunout </w:t>
      </w:r>
    </w:p>
    <w:p>
      <w:pPr>
        <w:pStyle w:val="Normal"/>
        <w:rPr/>
      </w:pPr>
      <w:r>
        <w:rPr/>
        <w:t>parkovací stání k nově situovanému  vjezdu a zohlednit popelnicové stání.</w:t>
      </w:r>
    </w:p>
    <w:p>
      <w:pPr>
        <w:pStyle w:val="Normal"/>
        <w:rPr/>
      </w:pPr>
      <w:r>
        <w:rPr/>
        <w:br/>
        <w:t xml:space="preserve">       Z jednání vyplynulo, že občané dotčených ulic se v krátké době nemohou rozhodnout pro způsob ozelenění ( výsadeb) před svými nemovitostmi. Vzhledem k této skutečnosti zde bude zeleň řešena v průběhu rekonstrukce komunikací  a výsadba stromů bude  připadat v úvahu až na rok 2010. </w:t>
        <w:br/>
        <w:t xml:space="preserve">       Dále starosta  přislíbil  na žádost občanů ještě jedno společné setkání těsně před zahájením rekonstrukce ulic za účasti zástupců MČ, projektanta, investora a zhotov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: H. Venclov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34:00Z</dcterms:created>
  <dc:creator>Emka</dc:creator>
  <dc:description/>
  <cp:keywords/>
  <dc:language>en-US</dc:language>
  <cp:lastModifiedBy>Emka</cp:lastModifiedBy>
  <dcterms:modified xsi:type="dcterms:W3CDTF">2010-01-07T09:56:00Z</dcterms:modified>
  <cp:revision>4</cp:revision>
  <dc:subject/>
  <dc:title/>
</cp:coreProperties>
</file>