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dializace aktivit – Dolnopočernický zpravod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hyperlink w:anchor="_Nový_územní_plán_–_článek_v_DPZ_1/2">
        <w:r>
          <w:rPr>
            <w:rStyle w:val="InternetLink"/>
          </w:rPr>
          <w:t>Nový územní plán</w:t>
        </w:r>
      </w:hyperlink>
      <w:r>
        <w:rPr/>
        <w:t xml:space="preserve"> – článek v DPZ 1/2009</w:t>
      </w:r>
    </w:p>
    <w:p>
      <w:pPr>
        <w:pStyle w:val="Normal"/>
        <w:numPr>
          <w:ilvl w:val="0"/>
          <w:numId w:val="3"/>
        </w:numPr>
        <w:rPr/>
      </w:pPr>
      <w:hyperlink w:anchor="_Národní_síť_zdravých_měst_–_článek_">
        <w:r>
          <w:rPr>
            <w:rStyle w:val="InternetLink"/>
          </w:rPr>
          <w:t>Národní síť zdravých měst</w:t>
        </w:r>
      </w:hyperlink>
      <w:r>
        <w:rPr/>
        <w:t xml:space="preserve"> – článek v DPZ 1/2009</w:t>
      </w:r>
    </w:p>
    <w:p>
      <w:pPr>
        <w:pStyle w:val="Normal"/>
        <w:numPr>
          <w:ilvl w:val="0"/>
          <w:numId w:val="3"/>
        </w:numPr>
        <w:rPr/>
      </w:pPr>
      <w:hyperlink w:anchor="_Příprava_Strategického_plánu_–_člán">
        <w:r>
          <w:rPr>
            <w:rStyle w:val="InternetLink"/>
          </w:rPr>
          <w:t>Příprava Strategického plánu</w:t>
        </w:r>
      </w:hyperlink>
      <w:r>
        <w:rPr/>
        <w:t xml:space="preserve"> – článek v místním periodiku (DPZ č.3/2009)</w:t>
      </w:r>
    </w:p>
    <w:p>
      <w:pPr>
        <w:pStyle w:val="Normal"/>
        <w:numPr>
          <w:ilvl w:val="0"/>
          <w:numId w:val="3"/>
        </w:numPr>
        <w:rPr/>
      </w:pPr>
      <w:hyperlink w:anchor="_MČ_Praha_–_Dolní_Počernice_naplňuje">
        <w:r>
          <w:rPr>
            <w:rStyle w:val="InternetLink"/>
          </w:rPr>
          <w:t>MČ Praha – Dolní Počernice naplňuje principy Místní agendy 2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bookmarkStart w:id="0" w:name="_Nový_územní_plán_–_článek_v_DPZ_1%2F2"/>
      <w:bookmarkEnd w:id="0"/>
      <w:r>
        <w:rPr>
          <w:rFonts w:cs="Times New Roman" w:ascii="Times New Roman" w:hAnsi="Times New Roman"/>
        </w:rPr>
        <w:t>Nový územní plán – článek v DPZ 1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ind w:firstLine="709"/>
        <w:rPr/>
      </w:pPr>
      <w:r>
        <w:rPr/>
        <w:t>hlavní město Praha v současné době pracuje na přípravách nového Územního plánu sídelního útvaru hl. m. Prahy a proto mi dovolte, abych vás seznámil s procesem jeho tvorby. Z pohledu samosprávy byly přípravy tohoto dokumentu zahájeny již v roce 2007, kdy jsme podávali podněty pro nový územní plán a vyjadřovali jsme se k analytickým podkladům nového územního plánu. Všechna stanoviska, která naše MČ zasílala nadřízeným orgánům, byla projednávána v Zastupitelstvu MČ s výstupem ve formě jeho usnesení.</w:t>
      </w:r>
    </w:p>
    <w:p>
      <w:pPr>
        <w:pStyle w:val="Normal"/>
        <w:ind w:firstLine="709"/>
        <w:rPr/>
      </w:pPr>
      <w:r>
        <w:rPr/>
        <w:t>Tento postup byl vedením hl. m. Prahy zvolen z toho důvodu, aby městské části, které mají největší přehled o svých územích, zasílaly své podněty pro nový ÚP, které byly následně zpracovatelem promítnuty do Konceptu nového územního plánu. S tímto Konceptem byly v říjnu letošního roku MČ hl. m. Prahy seznámeny s výzvou na doručení svých připomínek ke Konceptu do 5.12.2008.</w:t>
      </w:r>
    </w:p>
    <w:p>
      <w:pPr>
        <w:pStyle w:val="Normal"/>
        <w:ind w:firstLine="709"/>
        <w:rPr/>
      </w:pPr>
      <w:r>
        <w:rPr/>
        <w:t>Naše MČ se v tomto smyslu vyjádřila svým usnesením č. 15/2  ze dne 1.12.2008.</w:t>
      </w:r>
    </w:p>
    <w:p>
      <w:pPr>
        <w:pStyle w:val="Normal"/>
        <w:rPr/>
      </w:pPr>
      <w:r>
        <w:rPr/>
        <w:t>Předesílám, že do této fáze ještě nebyla zapojena veřejnost a to z důvodu velké „syrovosti“ tohoto materiálu. Veřejná projednání Konceptu nového ÚP nastanou až po zapracování připomínek městských částí někdy v I.pol. r. 2009. Výsledky těchto projednání budou opět promítnuty do Konceptu a znovu připomínkovány. Potom už bychom se měli dočkat někdy v závěru r. 2010 schválení nového územního plánu v Zastupitelstvu hl. m. Prahy.</w:t>
      </w:r>
    </w:p>
    <w:p>
      <w:pPr>
        <w:pStyle w:val="Normal"/>
        <w:ind w:firstLine="709"/>
        <w:rPr/>
      </w:pPr>
      <w:r>
        <w:rPr/>
        <w:t xml:space="preserve">Připomínám, že celý proces příprav nového ÚP bude pravidelně projednávat Zastupitelstvo naší MČ na svých zasedáních. </w:t>
      </w:r>
    </w:p>
    <w:p>
      <w:pPr>
        <w:pStyle w:val="Normal"/>
        <w:ind w:firstLine="709"/>
        <w:rPr/>
      </w:pPr>
      <w:r>
        <w:rPr/>
        <w:t>Veřejnost bych rád vyzval k zapojení se do tohoto procesu, neboť nový územní plán může v mnohých případech ovlivnit strategii rozvoje nejen naší MČ, ale zejména celého hl. m. Prahy.</w:t>
      </w:r>
    </w:p>
    <w:p>
      <w:pPr>
        <w:pStyle w:val="Normal"/>
        <w:ind w:firstLine="709"/>
        <w:rPr/>
      </w:pPr>
      <w:r>
        <w:rPr/>
        <w:t>Závěrem bych si dovolil uvést, že podoba nového ÚP by měla být jednodušší a srozumitelnější. Z pohledu naší MČ se jeví zatím největší problém v souvislosti s přípravami nového ÚP a to – existence, či neexistence křižovatky typu „diamant“ na Pražském okruhu mezi Vinicí a Xaverovským hájem. Pořizovatelem nového ÚP je Odbor územního plánu MHMP a jeho zpracovatelem je Útvar rozvoje hl. m. Prahy. Konečné slovo při schvalování tohoto důležitého dokumentu má pak Zastupitelstvo hl. m. Prah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Zbyněk Richter, 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bookmarkStart w:id="1" w:name="_Národní_síť_zdravých_měst_–_článek_"/>
      <w:bookmarkEnd w:id="1"/>
      <w:r>
        <w:rPr>
          <w:rFonts w:cs="Times New Roman" w:ascii="Times New Roman" w:hAnsi="Times New Roman"/>
        </w:rPr>
        <w:t>Národní síť zdravých měst – článek v DPZ 1/2009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ind w:firstLine="709"/>
        <w:rPr/>
      </w:pPr>
      <w:r>
        <w:rPr/>
        <w:t xml:space="preserve">od počátku roku 2008 je Městská část Praha – Dolní Počernice členem asociace s názvem </w:t>
      </w:r>
      <w:r>
        <w:rPr>
          <w:b/>
          <w:bCs/>
        </w:rPr>
        <w:t>„Národní síť zdravých měst“ (dále jen NSZM).</w:t>
      </w:r>
      <w:r>
        <w:rPr/>
        <w:t xml:space="preserve"> Je možné, že tento pojem většině z vás nic neříká, a proto bych vás rád seznámil s posláním NSZM a s důvody, proč naše MČ do této asociace vstoupila.</w:t>
      </w:r>
    </w:p>
    <w:p>
      <w:pPr>
        <w:pStyle w:val="Normal"/>
        <w:ind w:firstLine="709"/>
        <w:rPr/>
      </w:pPr>
      <w:r>
        <w:rPr/>
        <w:t xml:space="preserve">V roce 1988 iniciovala OSN – světová zdravotní organizace (WHO) mezinárodní Projekt Zdravé město, ke kterému přizvala nejvýznamnější evropské metropole. Po roce 1989 se myšlenky uvedeného projektu začaly realizovat i v České republice. V r. 1994 vytvořilo jedenáct aktivních českých měst asociaci s názvem </w:t>
      </w:r>
      <w:r>
        <w:rPr>
          <w:b/>
          <w:bCs/>
        </w:rPr>
        <w:t>Národní síť Zdravých měst České</w:t>
      </w:r>
      <w:r>
        <w:rPr/>
        <w:t xml:space="preserve"> </w:t>
      </w:r>
      <w:r>
        <w:rPr>
          <w:b/>
          <w:bCs/>
        </w:rPr>
        <w:t>republiky (NSZM ČR).</w:t>
      </w:r>
    </w:p>
    <w:p>
      <w:pPr>
        <w:pStyle w:val="Normal"/>
        <w:rPr/>
      </w:pPr>
      <w:r>
        <w:rPr>
          <w:b/>
          <w:bCs/>
        </w:rPr>
        <w:t>NSZM</w:t>
      </w:r>
      <w:r>
        <w:rPr/>
        <w:t xml:space="preserve"> je dnes mezinárodně certifikovaná organizace, která zastřešuje desítky municipalit – měst, obcí, krajů a také mikroregionů.</w:t>
      </w:r>
    </w:p>
    <w:p>
      <w:pPr>
        <w:pStyle w:val="Normal"/>
        <w:rPr/>
      </w:pPr>
      <w:r>
        <w:rPr/>
        <w:t>Pojmem „zdravou“ může být označena municipalita, která se systematicky a dlouhodobě zabývá životním prostředím, zdravím, kvalitou života a udržitelným rozvojem a ptá se svých obyvatel na jejich názory. Nejedná se tedy pouze o stav životního prostředí, ale zejména o zdravý životní styl lidí a odpovědnost vůči budoucím generacím.</w:t>
      </w:r>
    </w:p>
    <w:p>
      <w:pPr>
        <w:pStyle w:val="Normal"/>
        <w:ind w:firstLine="709"/>
        <w:rPr/>
      </w:pPr>
      <w:r>
        <w:rPr/>
        <w:t>Naše členství v Národní síti zdravých měst je součástí cílené strategie uskutečnit projekt centra environmentálního vzdělávání v objektech bývalého mlýna a pivovaru. NSZM se stala partnerem tohoto projektu a my jsme se usnesením ZMČ č. 10/7 z 11.2. 2008  stali jejími člen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Jaké jsou přínosy členství v NSZM 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střešení významnou mezinárodní autoritou (OSN-WHO) </w:t>
      </w:r>
    </w:p>
    <w:p>
      <w:pPr>
        <w:pStyle w:val="Normal"/>
        <w:numPr>
          <w:ilvl w:val="0"/>
          <w:numId w:val="4"/>
        </w:numPr>
        <w:rPr/>
      </w:pPr>
      <w:r>
        <w:rPr/>
        <w:t>využití principů a doporučení EU a OSN pro kvalitní udržitelný rozvoj městské části</w:t>
      </w:r>
    </w:p>
    <w:p>
      <w:pPr>
        <w:pStyle w:val="Normal"/>
        <w:numPr>
          <w:ilvl w:val="0"/>
          <w:numId w:val="4"/>
        </w:numPr>
        <w:rPr/>
      </w:pPr>
      <w:r>
        <w:rPr/>
        <w:t>využití informací a služeb k získávání finančních zdrojů (dotace, fondy EU)</w:t>
      </w:r>
    </w:p>
    <w:p>
      <w:pPr>
        <w:pStyle w:val="Normal"/>
        <w:numPr>
          <w:ilvl w:val="0"/>
          <w:numId w:val="4"/>
        </w:numPr>
        <w:rPr/>
      </w:pPr>
      <w:r>
        <w:rPr/>
        <w:t>možnost výměny zkušeností v ČR i v zahraničí</w:t>
      </w:r>
    </w:p>
    <w:p>
      <w:pPr>
        <w:pStyle w:val="Normal"/>
        <w:numPr>
          <w:ilvl w:val="0"/>
          <w:numId w:val="4"/>
        </w:numPr>
        <w:rPr/>
      </w:pPr>
      <w:r>
        <w:rPr/>
        <w:t>využití pomoci při zpracování a řízení kvalitní strategie rozvoje municipa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žnost spolupráce s odbornými partnery v ČR i v zahraničí </w:t>
      </w:r>
    </w:p>
    <w:p>
      <w:pPr>
        <w:pStyle w:val="Normal"/>
        <w:numPr>
          <w:ilvl w:val="0"/>
          <w:numId w:val="4"/>
        </w:numPr>
        <w:rPr/>
      </w:pPr>
      <w:r>
        <w:rPr/>
        <w:t>zlepšení image pro tuzemské i zahraniční návštěvníky</w:t>
      </w:r>
    </w:p>
    <w:p>
      <w:pPr>
        <w:pStyle w:val="Normal"/>
        <w:rPr/>
      </w:pPr>
      <w:r>
        <w:rPr/>
        <w:t>V současné době jsme ještě „nováčky“ této organizace a naší snahou bude postoupit v hierarchii NSZM o stupínek výše a stát se tak její zkušenou a uznávanou část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ké jsou vize Zdravého města?</w:t>
      </w:r>
    </w:p>
    <w:p>
      <w:pPr>
        <w:pStyle w:val="Normal"/>
        <w:numPr>
          <w:ilvl w:val="0"/>
          <w:numId w:val="4"/>
        </w:numPr>
        <w:rPr/>
      </w:pPr>
      <w:r>
        <w:rPr/>
        <w:t>udržitelné město</w:t>
      </w:r>
    </w:p>
    <w:p>
      <w:pPr>
        <w:pStyle w:val="Normal"/>
        <w:numPr>
          <w:ilvl w:val="0"/>
          <w:numId w:val="4"/>
        </w:numPr>
        <w:rPr/>
      </w:pPr>
      <w:r>
        <w:rPr/>
        <w:t>město pro děti</w:t>
      </w:r>
    </w:p>
    <w:p>
      <w:pPr>
        <w:pStyle w:val="Normal"/>
        <w:numPr>
          <w:ilvl w:val="0"/>
          <w:numId w:val="4"/>
        </w:numPr>
        <w:rPr/>
      </w:pPr>
      <w:r>
        <w:rPr/>
        <w:t>zdravý život jako hobby</w:t>
      </w:r>
    </w:p>
    <w:p>
      <w:pPr>
        <w:pStyle w:val="Normal"/>
        <w:numPr>
          <w:ilvl w:val="0"/>
          <w:numId w:val="4"/>
        </w:numPr>
        <w:rPr/>
      </w:pPr>
      <w:r>
        <w:rPr/>
        <w:t>město jako domov</w:t>
      </w:r>
    </w:p>
    <w:p>
      <w:pPr>
        <w:pStyle w:val="Normal"/>
        <w:numPr>
          <w:ilvl w:val="0"/>
          <w:numId w:val="4"/>
        </w:numPr>
        <w:rPr/>
      </w:pPr>
      <w:r>
        <w:rPr/>
        <w:t>město informací a technologií</w:t>
      </w:r>
    </w:p>
    <w:p>
      <w:pPr>
        <w:pStyle w:val="Normal"/>
        <w:numPr>
          <w:ilvl w:val="0"/>
          <w:numId w:val="4"/>
        </w:numPr>
        <w:rPr/>
      </w:pPr>
      <w:r>
        <w:rPr/>
        <w:t>prosperující město</w:t>
      </w:r>
    </w:p>
    <w:p>
      <w:pPr>
        <w:pStyle w:val="Normal"/>
        <w:numPr>
          <w:ilvl w:val="0"/>
          <w:numId w:val="4"/>
        </w:numPr>
        <w:rPr/>
      </w:pPr>
      <w:r>
        <w:rPr/>
        <w:t>naše město stojí za to vidět</w:t>
      </w:r>
    </w:p>
    <w:p>
      <w:pPr>
        <w:pStyle w:val="Normal"/>
        <w:rPr/>
      </w:pPr>
      <w:r>
        <w:rPr/>
        <w:t>Neoddělitelnými pojmy v souvislosti s členstvím v NSZM jso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ní agenda 21 (MA 21)</w:t>
      </w:r>
    </w:p>
    <w:p>
      <w:pPr>
        <w:pStyle w:val="Normal"/>
        <w:rPr/>
      </w:pPr>
      <w:r>
        <w:rPr/>
        <w:t>MA 21 je progresivní metoda, která zastřešuje zvyšování kvality veřejné správy a vede k praktickému uplatnění principů udržitelného rozvoje na místní a regionální úrovni.</w:t>
      </w:r>
    </w:p>
    <w:p>
      <w:pPr>
        <w:pStyle w:val="Normal"/>
        <w:rPr/>
      </w:pPr>
      <w:r>
        <w:rPr/>
        <w:t xml:space="preserve">Správné uplatnění MA 21 by mělo přinést kromě kvalitnější a efektnější práce veřejné správy i řadu přidaných hodnot – spokojenost obyvatel, jejich zapojování do veřejného života i do spolurozhodování o věcech veřejných a o strategii rozvoje obce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unitní plánování (KP)</w:t>
      </w:r>
    </w:p>
    <w:p>
      <w:pPr>
        <w:pStyle w:val="Normal"/>
        <w:rPr/>
      </w:pPr>
      <w:r>
        <w:rPr/>
        <w:t xml:space="preserve">Komunitní plán nebo také „Plán zdraví a života“ je dohoda, která formuluje problémy z pohledu veřejnosti, přičemž jsou sledovány všechny oblasti s vlivem na kvalitu života </w:t>
      </w:r>
    </w:p>
    <w:p>
      <w:pPr>
        <w:pStyle w:val="Normal"/>
        <w:rPr/>
      </w:pPr>
      <w:r>
        <w:rPr/>
        <w:t xml:space="preserve">a zdraví obce, města či regionu. KP vzniká tzv. procesem  „plánování odspodu“ za účasti </w:t>
      </w:r>
    </w:p>
    <w:p>
      <w:pPr>
        <w:pStyle w:val="Normal"/>
        <w:rPr/>
      </w:pPr>
      <w:r>
        <w:rPr/>
        <w:t>a zapojení veřejné správy, odborníků a zástupců široké veřejnosti a je důležitým podkladem pro tvorbu strategického plánu konkrétní municipa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Plán</w:t>
      </w:r>
    </w:p>
    <w:p>
      <w:pPr>
        <w:pStyle w:val="Normal"/>
        <w:rPr/>
      </w:pPr>
      <w:r>
        <w:rPr/>
        <w:t xml:space="preserve"> </w:t>
      </w:r>
      <w:r>
        <w:rPr/>
        <w:t>Představuje informační databázový nástroj NSZM, který slouží zdravým obcím, městům a regionům k tomu, aby dovedly přehledně a efektivně řídit procesy ve veřejné správě. V podstatě se jedná o zapracování střednědobých a dlouhodobých investičních záměrů a dalších procesů, souvisejících s výkonem veřejné správy včetně jejich financování, osobní zodpovědnosti a možnosti kontroly veřejnost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abáze Dobrá Praxe</w:t>
      </w:r>
    </w:p>
    <w:p>
      <w:pPr>
        <w:pStyle w:val="Normal"/>
        <w:rPr/>
      </w:pPr>
      <w:r>
        <w:rPr/>
        <w:t>Pomáhá shromažďovat, systematicky třídit a poté nabízet jednotlivé příklady dobré praxe zájemcům z řad státní správy a samosprávy, neziskovým organizacím, soukromému sektoru, ale i jednotlivcům z řad veřej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ržitelný rozvoj</w:t>
      </w:r>
    </w:p>
    <w:p>
      <w:pPr>
        <w:pStyle w:val="Normal"/>
        <w:jc w:val="both"/>
        <w:rPr/>
      </w:pPr>
      <w:r>
        <w:rPr/>
        <w:t>Velmi často se můžeme setkat s konstatováním, že udržitelný rozvoj je odpovědí na stále se prohlubující negativní důsledky působení člověka na tuto planetu a její jednotlivé složky. Podstatou udržitelného rozvoje je sladění sociálního, environmentálního a ekonomického pilíře lidské společnosti tak, aby současná generace neohrožovala uspokojováním svých potřeb možnosti a schopnosti příštích generací uspokojovat své vlastní</w:t>
      </w:r>
      <w:r>
        <w:rPr>
          <w:color w:val="292526"/>
        </w:rPr>
        <w:t xml:space="preserve"> potřeby.</w:t>
      </w:r>
    </w:p>
    <w:p>
      <w:pPr>
        <w:pStyle w:val="Normal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ind w:firstLine="709"/>
        <w:jc w:val="both"/>
        <w:rPr>
          <w:color w:val="292526"/>
        </w:rPr>
      </w:pPr>
      <w:r>
        <w:rPr>
          <w:color w:val="292526"/>
        </w:rPr>
        <w:t>Vážení spoluobčané, i přes snahu, informovat vás o poslání NSZM co nejstručněji, obávám se, že v tuto chvíli vám nemusí být vše srozumitelné. Přesto si dovolím tvrdit, že členství v této asociaci bude pro naši MČ přínosné. Po konzultacích s vedoucími pracovníky NSZM jsem zjistil, že hodně činností, které z výše uvedených informací vyplývají již provádíme, je jen třeba dát jim náležitou formu a postupně se v těchto směrech zdokonalovat.</w:t>
      </w:r>
    </w:p>
    <w:p>
      <w:pPr>
        <w:pStyle w:val="Normal"/>
        <w:ind w:firstLine="709"/>
        <w:jc w:val="both"/>
        <w:rPr>
          <w:color w:val="292526"/>
        </w:rPr>
      </w:pPr>
      <w:r>
        <w:rPr>
          <w:color w:val="292526"/>
        </w:rPr>
        <w:t>Doufám, že se s mnohými z vás setkáme při akcích, které naše MČ připravuje uskutečnit právě v rámci naplňování principů a cílů Národní sítě zdravých měst.</w:t>
      </w:r>
    </w:p>
    <w:p>
      <w:pPr>
        <w:pStyle w:val="Normal"/>
        <w:jc w:val="both"/>
        <w:rPr>
          <w:color w:val="292526"/>
        </w:rPr>
      </w:pPr>
      <w:r>
        <w:rPr>
          <w:color w:val="292526"/>
        </w:rPr>
        <w:t xml:space="preserve">Pro dokreslení ještě uvádím, že v hl. m. Praze jsou v NSZM registrovány MČ Praha – Libuš, Praha – Dolní Počernice a o členství se v současné době uchází MČ Praha – Slivenec. </w:t>
      </w:r>
    </w:p>
    <w:p>
      <w:pPr>
        <w:pStyle w:val="Normal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jc w:val="right"/>
        <w:rPr>
          <w:color w:val="292526"/>
        </w:rPr>
      </w:pPr>
      <w:r>
        <w:rPr>
          <w:color w:val="292526"/>
        </w:rPr>
        <w:tab/>
        <w:tab/>
        <w:tab/>
        <w:tab/>
        <w:tab/>
        <w:tab/>
        <w:t>Zbyněk Richter, starosta</w:t>
      </w:r>
    </w:p>
    <w:p>
      <w:pPr>
        <w:pStyle w:val="Normal"/>
        <w:jc w:val="both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bookmarkStart w:id="2" w:name="_Příprava_Strategického_plánu_–_člán"/>
      <w:bookmarkEnd w:id="2"/>
      <w:r>
        <w:rPr>
          <w:rFonts w:cs="Times New Roman" w:ascii="Times New Roman" w:hAnsi="Times New Roman"/>
        </w:rPr>
        <w:t>Příprava Strategického plánu – článek v místním periodiku (DPZ č.3/200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Vážení spoluobčané,</w:t>
      </w:r>
    </w:p>
    <w:p>
      <w:pPr>
        <w:pStyle w:val="Normal"/>
        <w:ind w:firstLine="709"/>
        <w:jc w:val="both"/>
        <w:rPr/>
      </w:pPr>
      <w:r>
        <w:rPr/>
        <w:t>na počátku roku 2007 schválilo ZMČ Praha – Dolní Počernice Rozvojový plán na období 2006-10. Tento dokument byl zpracován jasně a výstižně formou Swott analýzy všech oblastí veřejného života. Během dalších let jsme se přesvědčili, že nároky na zpracování prakticky nejdůležitějšího dokumentu pro města a obce by měl mít poněkud jinou formu a nakonec i obsah.</w:t>
      </w:r>
    </w:p>
    <w:p>
      <w:pPr>
        <w:pStyle w:val="Normal"/>
        <w:ind w:firstLine="709"/>
        <w:jc w:val="both"/>
        <w:rPr/>
      </w:pPr>
      <w:r>
        <w:rPr/>
        <w:t xml:space="preserve">Ve většině případů, kdy jsme podávali žádosti o podporu z různých dotačních titulů, bylo podmínkou mít vypracovaný kvalitní strategická plán. Z toho důvodu schválilo ZMČ na svém zasedání dne 16.3.2009 Podklady pro zpracování strategického plánu MČ Praha – Dolní Počernice. Jedná se prakticky o osnovu, podle které budou probíhat přípravy, vlastní zpracování a nakonec i schvalování strategického plánu. Protože se naše MČ přihlásila k principům Místní agendy 21, je nutné, aby tvorba tohoto důležitého dokumentu probíhala ve spolupráci s veřejností. </w:t>
      </w:r>
    </w:p>
    <w:p>
      <w:pPr>
        <w:pStyle w:val="Normal"/>
        <w:ind w:firstLine="709"/>
        <w:jc w:val="both"/>
        <w:rPr/>
      </w:pPr>
      <w:r>
        <w:rPr/>
        <w:t xml:space="preserve">Za tímto účelem budete osloveni anketou, která je vložena do tohoto čísla DPZ a dále budete pozváni na společné diskusní forum, jehož náplň se bude týkat právě příprav a zpracování Strategického plánu. Dovoluji si doufat, že většina z vás se do této akce aktivně zapojí. </w:t>
      </w:r>
    </w:p>
    <w:p>
      <w:pPr>
        <w:pStyle w:val="Normal"/>
        <w:ind w:firstLine="709"/>
        <w:jc w:val="both"/>
        <w:rPr/>
      </w:pPr>
      <w:r>
        <w:rPr/>
        <w:t xml:space="preserve">První diskusní forum, týkající se </w:t>
      </w:r>
      <w:r>
        <w:rPr>
          <w:b/>
          <w:bCs/>
        </w:rPr>
        <w:t>udržitelného rozvoje</w:t>
      </w:r>
      <w:r>
        <w:rPr/>
        <w:t xml:space="preserve"> Dolních Počernic a </w:t>
      </w:r>
      <w:r>
        <w:rPr>
          <w:b/>
          <w:bCs/>
        </w:rPr>
        <w:t>strategického plánu</w:t>
      </w:r>
      <w:r>
        <w:rPr/>
        <w:t xml:space="preserve"> se bude konat v rámci </w:t>
      </w:r>
      <w:r>
        <w:rPr>
          <w:b/>
          <w:bCs/>
        </w:rPr>
        <w:t>Svátku sousedů</w:t>
      </w:r>
      <w:r>
        <w:rPr/>
        <w:t xml:space="preserve"> </w:t>
      </w:r>
      <w:r>
        <w:rPr>
          <w:b/>
          <w:bCs/>
        </w:rPr>
        <w:t>dne 26.5.2009</w:t>
      </w:r>
      <w:r>
        <w:rPr/>
        <w:t xml:space="preserve"> v objektu ÚMČ Praha – Dolní Počernice, Stará obec 10, na které si Vás dovoluji co nejsrdečněji poz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Zbyněk Richter, star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bookmarkStart w:id="3" w:name="_MČ_Praha_–_Dolní_Počernice_naplňuje"/>
      <w:bookmarkEnd w:id="3"/>
      <w:r>
        <w:rPr>
          <w:rFonts w:cs="Times New Roman" w:ascii="Times New Roman" w:hAnsi="Times New Roman"/>
        </w:rPr>
        <w:t>MČ Praha – Dolní Počernice naplňuje principy Místní agendy 2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pondělí   22.6. 2009 se uskutečnilo v budově úřadu MČ setkání s obyvateli ulic Záblatská, Vlčická a Jana Bílka. Účelem setkání bylo dotvoření konečné podoby jmenovaných ulic včetně výsadeb zeleně se zapojení veřejnosti do řešení vzhledu a funkčnosti okolí jejich bydliště, což je v podstatě posláním Místní agendy 21, k jejímž principům se naše MČ přihlásil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ento způsob komunikace s občany se ukazuje jako velmi přínosný a účinný, o čemž svědčí příznivé ohlasy a zájem zúčastněných občanů. Při schůzce byl dohodnut s občany způsob a druhy výsadby zeleně před jejich nemovitostmi a dále byly dohodnuty drobné  úpravy projektu, které bude možno bezproblémově přenést do jeho realizační část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ři této příležitosti oznamujeme, že ve výběrovém řízení na rekonstrukci této etapy stavby 0134 TV-Dolní Počernice zvítězila firma DUMA, s.r.o., která již u nás prováděla rekonstrukci komunikací ve Staré obci a prováděla i předchozí etapu lokality V Ráji. Doufejme, že naše spokojenost s prací této firmy bude trvat i nadále.</w:t>
      </w:r>
    </w:p>
    <w:p>
      <w:pPr>
        <w:pStyle w:val="Normal"/>
        <w:spacing w:lineRule="auto" w:line="360"/>
        <w:jc w:val="right"/>
        <w:rPr/>
      </w:pPr>
      <w:r>
        <w:rPr/>
        <w:t>Zapsala: Hana Venclová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9:00Z</dcterms:created>
  <dc:creator>Emka</dc:creator>
  <dc:description/>
  <cp:keywords/>
  <dc:language>en-US</dc:language>
  <cp:lastModifiedBy>Emka</cp:lastModifiedBy>
  <dcterms:modified xsi:type="dcterms:W3CDTF">2010-01-07T09:55:00Z</dcterms:modified>
  <cp:revision>5</cp:revision>
  <dc:subject/>
  <dc:title/>
</cp:coreProperties>
</file>