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vedení Data Plánu NSZM</w:t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Přehled investičních akcí v MČ Praha – Dolní Počernice do konce volebního období 2006 – 2010 s výhledem na jejich pokračování v dalších letech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abulka č. 1 – Projekty financované z finančních zdrojů HMP a MČ Praha – Dolní Počernic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1620"/>
        <w:gridCol w:w="1260"/>
        <w:gridCol w:w="1440"/>
        <w:gridCol w:w="1225"/>
        <w:gridCol w:w="6335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 čísl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rojekt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zdro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náklady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mil.Kč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ek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roky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mil.Kč)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ek pro další roky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mil.Kč)</w:t>
            </w:r>
          </w:p>
        </w:tc>
        <w:tc>
          <w:tcPr>
            <w:tcW w:w="63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ojektu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íření hřbitov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MP+M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center" w:pos="1394" w:leader="none"/>
              </w:tabs>
              <w:ind w:right="2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</w:t>
            </w:r>
          </w:p>
          <w:p>
            <w:pPr>
              <w:pStyle w:val="TextBody"/>
              <w:tabs>
                <w:tab w:val="clear" w:pos="708"/>
                <w:tab w:val="left" w:pos="612" w:leader="none"/>
                <w:tab w:val="center" w:pos="1394" w:leader="none"/>
              </w:tabs>
              <w:ind w:right="2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  M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32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z rezervy pro MČ 2009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94" w:leader="none"/>
              </w:tabs>
              <w:ind w:right="43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94" w:leader="none"/>
              </w:tabs>
              <w:ind w:right="43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louhodobě rozestavěná stavba (od roku 2003), jejímž účelem je rozšíření a zlepšení podmínek pro pohřbívání. Zajištění finančních prostředků na dokončení této stavby ve výši 3,5 mil. se předpokládá z rezervy pro MČ v rozpočtu HMP pro rok 2009. MČ se bude podílet částkou v minimální výši 500tis. Kč. Veškeré podmínky k dokončení stavby jsou připraveny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e kuchyně ZŠ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MP+M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center" w:pos="1394" w:leader="none"/>
              </w:tabs>
              <w:ind w:right="2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32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0</w:t>
            </w:r>
          </w:p>
          <w:p>
            <w:pPr>
              <w:pStyle w:val="TextBody"/>
              <w:tabs>
                <w:tab w:val="clear" w:pos="708"/>
                <w:tab w:val="center" w:pos="1332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 rezervy pro MČ 2009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94" w:leader="none"/>
              </w:tabs>
              <w:ind w:right="43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33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94" w:leader="none"/>
              </w:tabs>
              <w:ind w:right="43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kce je součástí projektu ZŠ – modernizace a vestavba, kterým naše MČ hodlá výhledově vyřešit podmínky pro základní školství v souvislosti s novou bytovou výstavbou v Dolních Počernicích. Rekonstrukce kuchyně je nutná na základě výsledků hygienických kontrol. Financování akce by mělo být zajištěno z rezervy pro MČ v rozpočtu hl. m. Prahy pro rok 2009. Veškeré podmínky pro realizaci jsou připraveny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Rekonstrukce hájovny čp. 4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MP+M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center" w:pos="1394" w:leader="none"/>
              </w:tabs>
              <w:ind w:right="2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32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0</w:t>
            </w:r>
          </w:p>
          <w:p>
            <w:pPr>
              <w:pStyle w:val="TextBody"/>
              <w:tabs>
                <w:tab w:val="clear" w:pos="708"/>
                <w:tab w:val="center" w:pos="1332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jištěno rozpočtem HMP 2009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94" w:leader="none"/>
              </w:tabs>
              <w:ind w:right="43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,0</w:t>
            </w:r>
          </w:p>
        </w:tc>
        <w:tc>
          <w:tcPr>
            <w:tcW w:w="633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cký objekt v srdci Xaverovského háje, jehož rekonstrukce již byla zahájena. Vzhledem k tomu, že  jde o rozsáhlý objekt s velkým pozemkem, bude k dokončení této stavby zapotřebí ještě 7 mil. Kč. Důvod k rekonstrukci objektů hájovny je jejich havarijní stav. MČ zde uvažuje o zřízení zázemí pro turisty, cyklisty, zookoutku a dalších aktivit, spojených s využíváním volného času a vzdělávání Pražanů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ýn –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ální centru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MP+MČ+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PK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center" w:pos="1394" w:leader="none"/>
              </w:tabs>
              <w:ind w:right="2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32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,0</w:t>
            </w:r>
          </w:p>
          <w:p>
            <w:pPr>
              <w:pStyle w:val="TextBody"/>
              <w:tabs>
                <w:tab w:val="clear" w:pos="708"/>
                <w:tab w:val="center" w:pos="1332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jištěno rozpočtem HMP 2009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94" w:leader="none"/>
              </w:tabs>
              <w:ind w:right="43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0</w:t>
            </w:r>
          </w:p>
        </w:tc>
        <w:tc>
          <w:tcPr>
            <w:tcW w:w="633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zahájila v roce 2002 rekonstrukci památkově chráněného zámeckého areálu. Od r. 2004 se vzhled tohoto areálu zcela změnil díky podpoře SF EU programu JPD2. V současné době MČ usiluje o získání finančních prostředků ve 2.výzvě OPPK na rekonstrukci vnitřních prostor budov se záměrem vybudování centra environmentálního vzdělávání (konferenční a vzdělávací centrum, muzeum obnovitelných zdrojů energie, odborná knihovna). Na rekonstrukci unikátního souboru budov obdržela naše MČ pro r. 2009 z rozpočtu HMP částku 5 mil. Kč. Celková částka na realizaci tohoto projektu se však bude pohybovat okolo 50 mil.Kč. V současné době vedení MČ usilovně pracuje na rozpočtu této akce se záměrem jeho snížení a na zpracování žádosti do OPPK. Jsme přesvědčeni, že realizace tohoto projektu by měla význam pro celé hlavní město, protože obdobné centrum v Praze chybí a předpokládaný budoucí vývoj v oblasti ŽP a obnovitelných zdrojů energie podporuje jeho vznik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mecký park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F EU, HMP+M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center" w:pos="1394" w:leader="none"/>
              </w:tabs>
              <w:ind w:right="2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32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0</w:t>
            </w:r>
          </w:p>
          <w:p>
            <w:pPr>
              <w:pStyle w:val="TextBody"/>
              <w:tabs>
                <w:tab w:val="clear" w:pos="708"/>
                <w:tab w:val="center" w:pos="1332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 rezervy pro MČ 2009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94" w:leader="none"/>
              </w:tabs>
              <w:ind w:right="43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</w:t>
            </w:r>
          </w:p>
        </w:tc>
        <w:tc>
          <w:tcPr>
            <w:tcW w:w="633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akce probíhá etapovitě. PD obnáší 27 stavebních objektů, jejichž realizace je naplánována na několik let v návaznosti na finanční možnosti města i MČ. V současné době je tento park II. kategorie ve velmi dobrém stavu. Navržená opatření i jejich finanční ohodnocení se odvíjí od požadavků památkářů. Tyto požadavky při rekonstrukci parku musí MČ dodržovat nebo je nerealizovat. V roce 2009 je požadováno uvolnění částky 4 mil. Kč z rezervy pro MČ z rozpočtu HMP.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MP+MČ+SR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center" w:pos="1394" w:leader="none"/>
              </w:tabs>
              <w:ind w:right="2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,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32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94" w:leader="none"/>
              </w:tabs>
              <w:ind w:right="43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,0</w:t>
            </w:r>
          </w:p>
        </w:tc>
        <w:tc>
          <w:tcPr>
            <w:tcW w:w="633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94" w:leader="none"/>
              </w:tabs>
              <w:ind w:right="43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Č systematicky a za významné finanční podpory HMP postupně vylepšuje budovy a zařízení školského areálu. Ve střednědobém výhledu je však nutno počítat s vestavbou na tzv. staré škole popř. s výstavbou nové školní budovy na zelené louce, kde má MČ zajištěnu územní rezervu. Na vestavbu staré budovy školy je MČ po všech stránkách připravena, kromě potřebných finančních prostředků. Pokoušíme se i o získání finančních prostředků z cizích zdrojů (dotace MF ČR, SR apod.)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tárlá zeleň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MP+M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center" w:pos="1394" w:leader="none"/>
              </w:tabs>
              <w:ind w:right="2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32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94" w:leader="none"/>
              </w:tabs>
              <w:ind w:right="43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0</w:t>
            </w:r>
          </w:p>
        </w:tc>
        <w:tc>
          <w:tcPr>
            <w:tcW w:w="633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 akci realizuje naše MČ průběžně z vlastních finančních zdrojů. Pro její rychlejší efekt bychom si dovolili výhledově požádat o finanční pomoc hl. m. Prah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výsad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Č+Gra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center" w:pos="1394" w:leader="none"/>
              </w:tabs>
              <w:ind w:right="2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32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94" w:leader="none"/>
              </w:tabs>
              <w:ind w:right="43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akce je v Dolních Počernicích realizována z vlastních finančních prostředků nebo za pomoci grantové politiky hl. m. Prahy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istická stezk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MP+M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center" w:pos="1394" w:leader="none"/>
              </w:tabs>
              <w:ind w:right="2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32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0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94" w:leader="none"/>
              </w:tabs>
              <w:ind w:right="43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33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Praha – Dolní Počernice ve spolupráci s MČ Praha – Štěrboholy připravuje PD na cyklistické propojení obou MČ. Financování této akce se předpokládá z rozpočtu hl. m. Prahy na rok 2009 prostřednictvím buď naší MČ nebo TSK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MA21- generel zeleně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Č+MŽP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center" w:pos="1394" w:leader="none"/>
              </w:tabs>
              <w:ind w:right="2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32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94" w:leader="none"/>
              </w:tabs>
              <w:ind w:right="43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  <w:tc>
          <w:tcPr>
            <w:tcW w:w="6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Č se zapojila do Místní agendy 21, stala se členem Národní sítě zdravých měst a připravila projekt na zpracování tohoto dokumentu jako žádost o dotaci v Revolvingového fondu MŽP ČR. Součástí projektu jsou i 3 významné akce pořádané pro veřejnost v roce 2009 – 2010 (předvolební období). Podíl MČ na tomto projektu činí 10%.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>Tabulka č. 2 – Projekty financované v MČ Praha – Dolní Počernice z finančních zdrojů HMP prostřednictvím odborů MHMP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1585"/>
        <w:gridCol w:w="1295"/>
        <w:gridCol w:w="1440"/>
        <w:gridCol w:w="1225"/>
        <w:gridCol w:w="6335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 čísl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rojekt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a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zdroje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náklady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mil.Kč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ek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roky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mil.Kč)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ek pro další roky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mil.Kč)</w:t>
            </w:r>
          </w:p>
        </w:tc>
        <w:tc>
          <w:tcPr>
            <w:tcW w:w="63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ojektu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-rekonstrukce komunikací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MP-OMI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center" w:pos="1394" w:leader="none"/>
              </w:tabs>
              <w:ind w:right="2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32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e zajištěno rozpočtem HMP 2009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40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,0</w:t>
            </w:r>
          </w:p>
        </w:tc>
        <w:tc>
          <w:tcPr>
            <w:tcW w:w="6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to akce je pro Dolní Počernice prioritní. Přidělením finančních prostředků pro r. 2009 z rozpočtu hl. m. Prahy (OMI) se postupná rekonstrukce komunikací dostane do závěrečné fáze. Pokud bude zachován současný rozpočtový trend na TV Dolní Počernice bude do roku 2010 většina komunikací zrekonstruována. K celkovému dokončení stavby zůstane pouze několik menších lokalit a ulic, jejichž dokončení proběhne během dvou až tří let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eační park Na Čeňk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MP-OMI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ŽP-Live+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center" w:pos="1394" w:leader="none"/>
              </w:tabs>
              <w:ind w:right="2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32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,5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e zajištěno rozpočtem HMP 2009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40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2,5</w:t>
            </w:r>
          </w:p>
        </w:tc>
        <w:tc>
          <w:tcPr>
            <w:tcW w:w="6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o financování realizace významného pražského projektu byla HMP (OMI) podána v závěru roku 2008 do Komunitárního programu – Live+ (Finanční zdroje Evropské komise v Bruselu). V současné době probíhá hodnocení žádosti. K realizaci je připravena I. a III. etapa. O dalším postupu na pokračování projektu by se mělo rozhodovat až po vyhodnocení žádostí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e mostu přes Rokytk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MP-OMI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center" w:pos="1394" w:leader="none"/>
              </w:tabs>
              <w:ind w:right="2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32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40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6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ranění havarijního stavu strategického silničního mostu na ulici Národních hrdinů přes říčku Rokytku, který je jediným dopravním propojením jižní a severní části Dolních Počernic. Realizace této akce je odvislá od zařazení této akce do rozpočtu hl. m. Prahy (OMI). Most je ve správě TSK. PD a SP jsou připraveny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šťová kanalizac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MP-OMI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center" w:pos="1394" w:leader="none"/>
              </w:tabs>
              <w:ind w:right="2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32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40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6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 by měla zajistit kapacitní odvod dešťových vod z ulic Českobrodská a Národních hrdinů, které jsou též svodnicemi dešťových vod z části ulic bytové zástavby Dolních Počernic. Realizace stavby je podmínkou pro uskutečnění projektu hl. m. Prahy (OMI) – Bytové domy Dolní Počernice-jih (310bj.) a Rekonstrukce mostu přes Rokytku. PD a SP jsou na tuto stavbu zajištěny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ční sběrač H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MP-OMI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center" w:pos="1394" w:leader="none"/>
              </w:tabs>
              <w:ind w:right="2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32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mil.- zajištěny rozpočtem HMP 2009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40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0</w:t>
            </w:r>
          </w:p>
        </w:tc>
        <w:tc>
          <w:tcPr>
            <w:tcW w:w="6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cká stavba umožní zrušení ČOV Běchovice, která je v havarijním stavu. Výstavbou sběrače „H“ by měly být ochráněny od znečištění jak Velký počernický rybník, tak dolní tok Rokytky. Finanční prostředky na tuto stavbu by měly jít z rozpočtu hl. m. Prahy (OMI). PD a SP budou zajištěny v roce 2009.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Nádvoří zámku čp. 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MP-OSM+OPPK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center" w:pos="1394" w:leader="none"/>
              </w:tabs>
              <w:ind w:right="2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x.5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32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jištěno rozpočtem HMP2009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40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?</w:t>
            </w:r>
          </w:p>
        </w:tc>
        <w:tc>
          <w:tcPr>
            <w:tcW w:w="6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 jsem inicioval u OSM MHMP. Jedná se o dotvoření celého zámeckého areálu, a to v jeho hlavní části zámku čp. 1, který je ve vlastnictví hl. m. Prahy a ve kterém je umístěno sídlo Dětského domova Dolní Počernice. Celé nádvoří a další  přilehlé venkovní prostory jsou v zuboženém stavu. OSM připravuje žádost na realizaci tohoto projektu ve 2.výzvě OPPK. Společnou snahou MČ Praha – Dolní Počernice a hl. m.  Prahy je uvést celý unikátní památkově chráněný zámecký areál do náležitého stavu tak, aby se zabránilo jeho chátrání a aby se stal „výkladní skříní“ Dolních Počernic a hl. m. Prah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ahnění a rekonstrukce rybníka Martiňá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MP-OOP+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P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12" w:leader="none"/>
                <w:tab w:val="center" w:pos="1394" w:leader="none"/>
              </w:tabs>
              <w:ind w:right="25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1332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404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?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je zajišťována OOP MHMP. Ve 2.výzvě OPPK bude OOP podána žádost na spolufinancování této akce ze strukturálních fondů EU.</w:t>
            </w:r>
          </w:p>
        </w:tc>
      </w:tr>
    </w:tbl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>
          <w:u w:val="single"/>
        </w:rPr>
        <w:t>Další projekty připravované v Dolních Počernicích – soukromí investoři ve spolupráci s městskou částí</w:t>
      </w:r>
      <w:r>
        <w:rPr>
          <w:b w:val="false"/>
          <w:bCs w:val="fals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konstrukce zámecké oranžeri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Akci by měl finančně zajišťovat soukromý investor, který již v části objektu zámecké oranžerie provozuje, na základě nájemní smlouvy s MČ, anglickou školu pro děti předškolního věku.</w:t>
      </w:r>
    </w:p>
    <w:p>
      <w:pPr>
        <w:pStyle w:val="Normal"/>
        <w:rPr/>
      </w:pPr>
      <w:r>
        <w:rPr/>
        <w:t>Finanční rozsah: 3 mil. Kč.</w:t>
      </w:r>
    </w:p>
    <w:p>
      <w:pPr>
        <w:pStyle w:val="Normal"/>
        <w:rPr/>
      </w:pPr>
      <w:r>
        <w:rPr/>
        <w:t xml:space="preserve">Investor – </w:t>
      </w:r>
      <w:r>
        <w:rPr>
          <w:b/>
          <w:bCs/>
        </w:rPr>
        <w:t xml:space="preserve">Orangery s.r.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tavba golfového hřiště</w:t>
        <w:tab/>
        <w:tab/>
        <w:tab/>
        <w:tab/>
        <w:t xml:space="preserve">     </w:t>
      </w:r>
    </w:p>
    <w:p>
      <w:pPr>
        <w:pStyle w:val="Normal"/>
        <w:rPr/>
      </w:pPr>
      <w:r>
        <w:rPr/>
        <w:t>Tuto akci realizuje soukromý investor dle ÚP. Zahájení provozu je naplánováno na rok 2010.</w:t>
      </w:r>
    </w:p>
    <w:p>
      <w:pPr>
        <w:pStyle w:val="Normal"/>
        <w:rPr/>
      </w:pPr>
      <w:r>
        <w:rPr/>
        <w:t xml:space="preserve">Vybudováním prvního18 jamkového golfového areálu v Praze se zcela jistě zvýší prestiž MČ Praha - Dolní Počernice a celého hlavního města.  </w:t>
      </w:r>
    </w:p>
    <w:p>
      <w:pPr>
        <w:pStyle w:val="Normal"/>
        <w:rPr/>
      </w:pPr>
      <w:r>
        <w:rPr/>
        <w:t xml:space="preserve">Investor - </w:t>
      </w:r>
      <w:r>
        <w:rPr>
          <w:b/>
          <w:bCs/>
        </w:rPr>
        <w:t>Golf Resort Č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jekty bytové výstavb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ři rozvojové záměry, které mají reálnou šanci na zahájení v letech 2009-10 a mohou ovlivnit potřeby vybavenosti a infrastruktury Dolních Počern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eské nemovitosti</w:t>
      </w:r>
      <w:r>
        <w:rPr/>
        <w:t xml:space="preserve"> – výstavba cca 100 rodinných domů.</w:t>
      </w:r>
    </w:p>
    <w:p>
      <w:pPr>
        <w:pStyle w:val="Normal"/>
        <w:rPr/>
      </w:pPr>
      <w:r>
        <w:rPr/>
        <w:t>Zástavba v lukrativní severní části Dolních Počernic v sousedství budoucího Rekreačního parku Na Čeňku a golfového hřiště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Treuhand Reality</w:t>
      </w:r>
      <w:r>
        <w:rPr/>
        <w:t xml:space="preserve"> - výstavba 19 rodinných dvojdomů.</w:t>
      </w:r>
    </w:p>
    <w:p>
      <w:pPr>
        <w:pStyle w:val="Normal"/>
        <w:rPr/>
      </w:pPr>
      <w:r>
        <w:rPr/>
        <w:t>Přípravy na stavbu jsou v závěrečné fázi, umístění stavby navazuje na již nově realizovaný soubor 21 RD v jižní části Dolních Počer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lavní město Praha</w:t>
      </w:r>
      <w:r>
        <w:rPr/>
        <w:t xml:space="preserve"> - výstavba 310 bytových jednotek  </w:t>
      </w:r>
    </w:p>
    <w:p>
      <w:pPr>
        <w:pStyle w:val="Normal"/>
        <w:rPr/>
      </w:pPr>
      <w:r>
        <w:rPr/>
        <w:t xml:space="preserve">Tento letitý projekt je prakticky po všech stránkách připraven (OMI). Podle dostupných informací však dojde ze strany hl. m. Prahy k výběrovému řízení na soukromého investora pro stavbu obytného soub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pracoval: </w:t>
      </w:r>
      <w:r>
        <w:rPr>
          <w:b w:val="false"/>
        </w:rPr>
        <w:t xml:space="preserve">Zbyněk Richter, starosta MČ Praha – Dolní Počernice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20:00Z</dcterms:created>
  <dc:creator>Emka</dc:creator>
  <dc:description/>
  <cp:keywords/>
  <dc:language>en-US</dc:language>
  <cp:lastModifiedBy>Emka</cp:lastModifiedBy>
  <dcterms:modified xsi:type="dcterms:W3CDTF">2010-01-07T09:56:00Z</dcterms:modified>
  <cp:revision>6</cp:revision>
  <dc:subject/>
  <dc:title/>
</cp:coreProperties>
</file>