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n evropské mobili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ÁPIS</w:t>
      </w:r>
    </w:p>
    <w:p>
      <w:pPr>
        <w:pStyle w:val="Normal"/>
        <w:spacing w:lineRule="auto" w:line="360"/>
        <w:rPr/>
      </w:pPr>
      <w:r>
        <w:rPr/>
        <w:t xml:space="preserve">z akc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n evropské mobility </w:t>
      </w:r>
    </w:p>
    <w:p>
      <w:pPr>
        <w:pStyle w:val="Normal"/>
        <w:spacing w:lineRule="auto" w:line="360"/>
        <w:rPr/>
      </w:pPr>
      <w:r>
        <w:rPr>
          <w:b/>
        </w:rPr>
        <w:t>v Základní škole, Národních hrdinů 70, Praha 9 ze dne 22. 9. 2009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která se konala pod záštitou starosty Zdravé MČ Praha-Dolní Počernice, zaměřená na dopravní výchovu dětí a mládeže, bezpečnost a udržitelné formy dopra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tomni:</w:t>
      </w:r>
    </w:p>
    <w:p>
      <w:pPr>
        <w:pStyle w:val="Normal"/>
        <w:spacing w:lineRule="auto" w:line="360"/>
        <w:rPr/>
      </w:pPr>
      <w:r>
        <w:rPr/>
        <w:t>za Základní školu v Dolních Počernicích: ředitel, pedagogický sbor, žáci obou stupňů ZŠ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>za MČ Praha-Dolní Počernice: Petr Stránský – koordinátor za MČ vůči Národní síti zdravých měst ČR a  Ing. Hana Jaklová, zástupce starosty MČ</w:t>
      </w:r>
    </w:p>
    <w:p>
      <w:pPr>
        <w:pStyle w:val="Normal"/>
        <w:spacing w:lineRule="auto" w:line="360"/>
        <w:rPr/>
      </w:pPr>
      <w:r>
        <w:rPr/>
        <w:t>za Policii ČR: nadpor. Jan Bambousek, nadstr. Jaroslav Čekal</w:t>
      </w:r>
    </w:p>
    <w:p>
      <w:pPr>
        <w:pStyle w:val="Normal"/>
        <w:spacing w:lineRule="auto" w:line="360"/>
        <w:rPr/>
      </w:pPr>
      <w:r>
        <w:rPr/>
        <w:t>za Městskou policii HMP: Bc. Petr Boháček, Antonín Neduchal, strážník v Dolních Počernicí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Program zahájila</w:t>
      </w:r>
      <w:r>
        <w:rPr/>
        <w:t xml:space="preserve"> zástupkyně starosty Ing. Jaklová, která úvodem omluvila neúčast starosty z důvodu nemoci a následně dětem přiblížila historii kampaně „Evropský týden mobility“, kdy v roce 2002 jednodenní Evropský den bez aut byl poprvé rozšířen na celotýdenní kampaň s názvem </w:t>
      </w:r>
      <w:r>
        <w:rPr>
          <w:rStyle w:val="StrongEmphasis"/>
        </w:rPr>
        <w:t>Evropský týden mobility (ETM)</w:t>
      </w:r>
      <w:r>
        <w:rPr/>
        <w:t xml:space="preserve"> probíhající od 16. do 22. září. V rámci ETM je místními úřady realizováno široké spektrum aktivit, zacílených na téma udržitelné dopravy. Zaměření každého ročníku kampaně souvisí vždy s hlavním mottem. V ČR jsou obě kampaně realizovány od roku 2002 a převážnou část aktivně zapojených měst a obcí tvoří členové NSZM ČR.</w:t>
      </w:r>
    </w:p>
    <w:p>
      <w:pPr>
        <w:pStyle w:val="Normal"/>
        <w:spacing w:lineRule="auto" w:line="360"/>
        <w:ind w:firstLine="709"/>
        <w:rPr/>
      </w:pPr>
      <w:r>
        <w:rPr/>
        <w:t xml:space="preserve">Protože se tato akce věnuje v letošním roce situaci v dopravě z hlediska její bezpečnosti, frekventovanosti a úspornosti, předala slovo hlavním aktérům této akce tj. zástupcům Policie ČR a Městské policie. Příslušníci policie seznámili děti nejen se základními principy dopravy z hlediska bezpečnosti. Zajímavě pohovořili formou diskuse s dětmi o úskalích, se kterými se děti mohou setkat při cestě do školy, při hrách na veřejných prostranstvích a i při jiných soukromých aktivitách. </w:t>
      </w:r>
    </w:p>
    <w:p>
      <w:pPr>
        <w:pStyle w:val="Normal"/>
        <w:spacing w:lineRule="auto" w:line="360"/>
        <w:ind w:firstLine="709"/>
        <w:rPr/>
      </w:pPr>
      <w:r>
        <w:rPr/>
        <w:t>ato diskuse měla velkou odezvu především u nejmenších dětí. Ve chvílích, kdy diskuse probíhala formou kvízu, bylo vidět rozzářené dětské oči, které se radovaly z malých pozorností a dárků, které dostaly od policie za dobře zodpovězené otázky. Dárky byly dětem předány ve formě letáků a brožur, ve kterých bylo zábavným způsobem vysvětleno řešení různých dopravních situací apod.</w:t>
      </w:r>
    </w:p>
    <w:p>
      <w:pPr>
        <w:pStyle w:val="Normal"/>
        <w:spacing w:lineRule="auto" w:line="360"/>
        <w:ind w:firstLine="709"/>
        <w:rPr/>
      </w:pPr>
      <w:r>
        <w:rPr/>
        <w:t>Druhá část programu byla spojena s praktickou ukázkou a seznámení dětí s vozy policie a jejich vybavením a technickými možnostmi.Děti byly nadšené, když jim příslušníci policie předvedli funkci zajišťovacích pout, která se používají při zajištění pachatelů. Každý účastník diskuse si přál tato pouta vyzkoušet.</w:t>
      </w:r>
    </w:p>
    <w:p>
      <w:pPr>
        <w:pStyle w:val="Normal"/>
        <w:spacing w:lineRule="auto" w:line="360"/>
        <w:ind w:firstLine="709"/>
        <w:rPr/>
      </w:pPr>
      <w:r>
        <w:rPr/>
        <w:t>Tato akce byla nesporně přínosem pro informovanost dětí v oblasti bezpečnosti v dopravě.</w:t>
      </w:r>
    </w:p>
    <w:p>
      <w:pPr>
        <w:pStyle w:val="Normal"/>
        <w:spacing w:lineRule="auto" w:line="360"/>
        <w:ind w:firstLine="709"/>
        <w:rPr/>
      </w:pPr>
      <w:r>
        <w:rPr/>
        <w:t>V závěru Ing. Jaklová poděkovala všem aktérům za jejich přispění ke zdárnému průběhu této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psala</w:t>
      </w:r>
      <w:r>
        <w:rPr/>
        <w:t>: Ing. Hana Jaklová, zástupce starosty MČ Praha – Dolní Počern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Emka</dc:creator>
  <dc:description/>
  <cp:keywords/>
  <dc:language>en-US</dc:language>
  <cp:lastModifiedBy>Irena</cp:lastModifiedBy>
  <dcterms:modified xsi:type="dcterms:W3CDTF">2010-01-07T10:12:00Z</dcterms:modified>
  <cp:revision>5</cp:revision>
  <dc:subject/>
  <dc:title/>
</cp:coreProperties>
</file>