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tkání s veřejností na téma: „Udržitelný rozvoj“ u příležitosti Svátku soused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kusní forum ke Strategickému plánu MČ Praha – Dolní Počern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ne 26. 5. 2009 se konalo v rámci společenské akce „Svátek sousedů“ diskusní fórum, při kterém byly s veřejností projednávány základní podmínky a důvody pro zpracování Strategického plánu MČ Praha – Dolní Počernice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osným tématem projednávání byl obsah ankety, která byla zveřejněna formou přílohy Dolnopočernického zpravodaje. Byly diskutovány téměř všechny oblasti veřejného života, které byly uvedeny v materiálu „Podklady pro definování Strategického plánu MČ Praha – Dolní Počernice.</w:t>
      </w:r>
    </w:p>
    <w:p>
      <w:pPr>
        <w:pStyle w:val="Normal"/>
        <w:ind w:firstLine="709"/>
        <w:rPr/>
      </w:pPr>
      <w:r>
        <w:rPr/>
        <w:t>V úvodu starosta MČ Zbyněk Richter přítomné seznámil s důvody a potřebami mít zpracovaný tento dokument. Osvětlil význam a principy udržitelného rozvoje, které jsou nosným pilířem strategických plánů měst a obcí. Dále vysvětlil občanům význam členství MČ v Národní síti zdravých měst ČR a zapojením se do Místní agendy 21. Právě v duchu principů MA 21 probíhalo celé diskusní fórum.</w:t>
      </w:r>
    </w:p>
    <w:p>
      <w:pPr>
        <w:pStyle w:val="Normal"/>
        <w:ind w:firstLine="709"/>
        <w:rPr/>
      </w:pPr>
      <w:r>
        <w:rPr/>
        <w:t>Byla zaznamenána většina podnětů, které vzešly z řad občanů během jednání. Z nejdůležitějších podnětů a témat lze uvést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zemní rozvoj</w:t>
      </w:r>
      <w:r>
        <w:rPr/>
        <w:t xml:space="preserve"> – nejvíce dotazů padalo v souvislosti s právě připravovaným novým ÚP hl. m. Prahy a občané byli seznamováni s urbanistickými studiemi M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prava </w:t>
      </w:r>
      <w:r>
        <w:rPr/>
        <w:t>– byl kladen důraz na její udržitelnost v souvislosti s připravovanou novou bytovou zástavbou a s tím spojeným nárůstem obyvat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školství</w:t>
      </w:r>
      <w:r>
        <w:rPr/>
        <w:t xml:space="preserve"> – potřeba zajištění podmínek pro rozvoj školství v MČ ve vazbě na realizaci nových obytných souborů dle územně plánovacích podklad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ultura </w:t>
      </w:r>
      <w:r>
        <w:rPr/>
        <w:t>– byla vyjádřena všeobecná spokojenost s iniciativou vedení MČ při zajišťování kulturního vyžití obyvatel Dolních Počerni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eřejný pořádek</w:t>
      </w:r>
      <w:r>
        <w:rPr/>
        <w:t xml:space="preserve"> – byla kvitována snaha vedení MČ o zajišťování veřejného pořádku, na druhou stranu bylo upozorňováno na pravidelné znečišťování veřejných prostranství, zakládání černých skládek a neúnosné počínání sprejerů na území M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rastruktura</w:t>
      </w:r>
      <w:r>
        <w:rPr/>
        <w:t xml:space="preserve"> – zde bylo nejvíce diskutován způsob rozšiřování inženýrských sítí do rozvojových lokalit MĆ  a zajištění jejich realiza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dravotnictví – </w:t>
      </w:r>
      <w:r>
        <w:rPr/>
        <w:t>byla zaznamenána potřeba rozšíření zdravotnických služeb včetně prostoru pro jejich výkon v souvislosti s možným nárůstem obyvat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ort</w:t>
      </w:r>
      <w:r>
        <w:rPr/>
        <w:t xml:space="preserve"> – občany nejvíce zajímaly podmínky pro rozšíření nabídky sportovišť v MČ a jejich zapracování do územně plánovacích podklad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íroda a krajina</w:t>
      </w:r>
      <w:r>
        <w:rPr/>
        <w:t xml:space="preserve"> – občané konstatovali uspokojení s přírodním charakterem MČ a zajímali se o vliv golfového hřiště na Dolní Počernice po jeho uvedení do provozu a současně vyjadřovali spokojenost na připravovanou realizaci projektu park „U Čeňku“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amátky – </w:t>
      </w:r>
      <w:r>
        <w:rPr/>
        <w:t>bylo zaznamenáno uspokojení s jejich současným stavem a se snahou vedení MČ o jejich udržitelný stav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zpečnost</w:t>
      </w:r>
      <w:r>
        <w:rPr/>
        <w:t xml:space="preserve"> – byly vzneseny požadavky na zajištění dodržování rychlosti vozidel, upozornění na výskyt bezdomovců, drobné krádeže  a vandalství a přehodnocení a údržbu dopravního značení včetně přechodů pro chod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ciální oblast</w:t>
      </w:r>
      <w:r>
        <w:rPr/>
        <w:t xml:space="preserve"> – nejvíce se starší občané zajímali o možnost vybudování domova pro senio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olný čas – </w:t>
      </w:r>
      <w:r>
        <w:rPr/>
        <w:t xml:space="preserve">byly zaznamenány stížnosti na špatný stav herních prvků a jejich nedostatek v MČ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ěstská zeleň </w:t>
      </w:r>
      <w:r>
        <w:rPr/>
        <w:t>– občané projevili přání na zlepšení údržby zeleně v MČ, zejména při sekání tráv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dnikání</w:t>
      </w:r>
      <w:r>
        <w:rPr/>
        <w:t xml:space="preserve"> – trvalým nedostatkem v MČ je nedostatek nákupních možností v MČ a chování některých podnikatelů při nakládání s odpad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rávní členění</w:t>
      </w:r>
      <w:r>
        <w:rPr/>
        <w:t xml:space="preserve"> – dotazy se týkaly vedení hranic s MČ Praha 14 a možnosti jejich úprav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olky a církve, cestovní ruch, majetek, politické strany a veřejná správa</w:t>
      </w:r>
      <w:r>
        <w:rPr/>
        <w:t xml:space="preserve"> nebyly diskutován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a většinu dotazů a podnětů odpovídali starosta a současně politik Zdravé MČ Zbyněk Richter a koordinátor Petr Stránský. Diskusní fórum mělo zdařilý průběh s hojnou účastí, všechny poznatky budou zohledněny při zpracovávání Strategického plán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zaznamenal:   Petr Stránský, koordinátor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0:00Z</dcterms:created>
  <dc:creator>Emka</dc:creator>
  <dc:description/>
  <cp:keywords/>
  <dc:language>en-US</dc:language>
  <cp:lastModifiedBy>Emka</cp:lastModifiedBy>
  <dcterms:modified xsi:type="dcterms:W3CDTF">2010-01-07T09:56:00Z</dcterms:modified>
  <cp:revision>4</cp:revision>
  <dc:subject/>
  <dc:title/>
</cp:coreProperties>
</file>