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bCs w:val="false"/>
        </w:rPr>
        <w:t xml:space="preserve">Již v minulém roce podala naše MČ žádost na podporu  projektu </w:t>
      </w:r>
      <w:r>
        <w:rPr/>
        <w:t>„Mlýn – regenerace historicky cenných objektů v Dolních Počernicích a vytvoření centra environmentálního vzdělávání“</w:t>
      </w:r>
      <w:r>
        <w:rPr>
          <w:b w:val="false"/>
          <w:bCs w:val="false"/>
        </w:rPr>
        <w:t xml:space="preserve"> v 1.výzvě Operačního programu Praha – Konkurenceschopnost (dále jen OPPK). Tato žádost nebyla z důvodu jednostranně nastavených kriterií v oblasti podpory 2.1 řídícím orgánem přijata. Po řadě jednání, vedených v záležitosti projektu starostou městské části se zainteresovanými osobami, byla kritéria oblasti podpory upravena a městské části bylo doporučeno snížení celkových nákladů projektu zhruba na polovinu. Byla provedena opatření v projektu, která se více přibližují nově nastaveným kriteriím a jejich hodnocení a celkové náklady projektu se podařilo snížit pod 50mil. Kč. Celková koncepce projektu zůstává shodná a vystihuje ji již samotný název projektu.</w:t>
      </w:r>
    </w:p>
    <w:p>
      <w:pPr>
        <w:pStyle w:val="Normal"/>
        <w:autoSpaceDE w:val="false"/>
        <w:ind w:right="-517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Výchozí stav a zdůvodnění realizace projektu: </w:t>
      </w:r>
    </w:p>
    <w:p>
      <w:pPr>
        <w:pStyle w:val="Normal"/>
        <w:ind w:right="-517" w:hanging="0"/>
        <w:rPr/>
      </w:pPr>
      <w:r>
        <w:rPr/>
        <w:t xml:space="preserve">Připravovaný projekt </w:t>
      </w:r>
      <w:r>
        <w:rPr>
          <w:b/>
        </w:rPr>
        <w:t>„Mlýn – regenerace historicky cenných objektů v Dolních Počernicích a vytvoření centra environmentálního vzdělávání“</w:t>
      </w:r>
      <w:r>
        <w:rPr/>
        <w:t xml:space="preserve"> zapadá do dlouhodobých rozvojových strategií a záměrů Městské části Praha – Dolní Počernice (MČ) uskutečnit komplexní obnovu historického jádra Dolních Počernic přiléhajícího k zámeckému parku a k přírodní památce Velký počernický rybník. Historické centrum včetně rybníka je naprosto ojedinělý prostor ve východní části Prahy, a to svým rozsahem i charakterem. Areál se skládá z několika architektonicky cenných nemovitostí, které jsou zapsány v registru národních památek (zámek, pivovar, mlýn, sladovna, hospodářská budova mlýna) pod jedním číslem - 1974/1. Zámek je dlouhodobě využíván v režimu dětského domova. V obnovené budově pivovaru funguje společenské a kulturní centrum. Zbývající budovy areálu zatím čekají na své využití. Městská část připravuje jejich revitalizaci, která by měla proběhnout v roce 2009- 2011. Mlýn a sladovna pivovaru by se měly proměnit v centrum environmentálního vzdělávání. Hospodářská budova mlýna byla z projektu vyňata a její rekonstrukce bude řešena samostatně.</w:t>
      </w:r>
    </w:p>
    <w:p>
      <w:pPr>
        <w:pStyle w:val="Normal"/>
        <w:ind w:right="-517" w:hanging="0"/>
        <w:rPr/>
      </w:pPr>
      <w:r>
        <w:rPr/>
        <w:t xml:space="preserve">Potřeba projektu, který by do areálu přinesl nejen vzdělávání pro veřejnou správu (konferenční centrum - oblast životního prostředí – obnovitelné zdroje energie, odpadové hospodářství, péče o zeleň), ale také pro širokou veřejnost (muzeum ŽP, odborná knihovna, poradenské centrum atd.) nevznikla pouze ze záměrů vedení městské části, ale ve spolupráci partnerů – Národní síť zdravých měst, ČVUT, Lesy hl.m.Prahy). </w:t>
      </w:r>
    </w:p>
    <w:p>
      <w:pPr>
        <w:pStyle w:val="Normal"/>
        <w:ind w:right="-517" w:hanging="0"/>
        <w:rPr/>
      </w:pPr>
      <w:r>
        <w:rPr/>
        <w:t xml:space="preserve">Městská část se spolupracujícími společnostmi uspořádala v zrevitalizovaném objektu bývalého pivovaru dva vzdělávací semináře (09/2007, 09/2008) pro pracovníky úřadů pražských městských částí a obcí a měst Středočeského kraje zaměřené na oblast životního prostředí a možnosti získávání finančních zdrojů na své záměry. </w:t>
      </w:r>
    </w:p>
    <w:p>
      <w:pPr>
        <w:pStyle w:val="Normal"/>
        <w:ind w:right="-517" w:hanging="0"/>
        <w:rPr/>
      </w:pPr>
      <w:r>
        <w:rPr/>
        <w:t xml:space="preserve">Zájem a pozitivní ohlasy účastníků byly pro vedení MČ impulzem k tomu, aby usilovalo o zřízení vzdělávacího, konzultačního a poradenského centra pro životní prostředí. </w:t>
      </w:r>
    </w:p>
    <w:p>
      <w:pPr>
        <w:pStyle w:val="Normal"/>
        <w:ind w:right="-517" w:hanging="0"/>
        <w:rPr/>
      </w:pPr>
      <w:r>
        <w:rPr/>
        <w:t>Předmětem projektu je tedy vznik vzdělávacího a informačního prostoru pro oblast environmentálního vzdělávání, ochrany životního prostředí a obnovitelných zdrojů energie, včetně muzea a odborné knihovny.</w:t>
      </w:r>
    </w:p>
    <w:p>
      <w:pPr>
        <w:pStyle w:val="Normal"/>
        <w:ind w:right="-517" w:hanging="0"/>
        <w:rPr/>
      </w:pPr>
      <w:r>
        <w:rPr/>
        <w:t xml:space="preserve">K úspěšnému podání žádosti bylo přiloženo usnesení Zastupitelstva MČ s předložením projektu, s celkovou částkou realizačních nákladů ve výši 49 856 564 Kč, schválení povinného podílu žadatele, což v našem případě představuje částku 3 740 742 Kč, která je deklarována rozvrhem dispozičních  finančních prostředků naší MČ, které budou k připraveny pro případné zajištění financování projektu. Zahájení financování projektu se předpokládá až na jaře roku 2010. </w:t>
      </w:r>
    </w:p>
    <w:p>
      <w:pPr>
        <w:pStyle w:val="Normal"/>
        <w:ind w:right="-517" w:hanging="0"/>
        <w:rPr/>
      </w:pPr>
      <w:r>
        <w:rPr/>
        <w:t>Dále návrh usnesení obsahuje i schválení nezpůsobilých výdajů projektu, které hradí žadatel z vlastních zdrojů a které budou  v době podání projektu 0 Kč. Pokud by se nezpůsobilé výdaje v průběhu realizace projektu vyskytly, bude jejich úhrada projednána v samosprávných orgánech městské části.</w:t>
      </w:r>
    </w:p>
    <w:p>
      <w:pPr>
        <w:pStyle w:val="Normal"/>
        <w:ind w:right="-517" w:hanging="0"/>
        <w:rPr/>
      </w:pPr>
      <w:r>
        <w:rPr/>
        <w:t>Nezbývá tedy než čekat, jak dopadne hodnocení naší žádosti a zda bude náš projekt doporučen k realizaci.</w:t>
      </w:r>
    </w:p>
    <w:p>
      <w:pPr>
        <w:pStyle w:val="Normal"/>
        <w:ind w:right="-517" w:hanging="0"/>
        <w:rPr/>
      </w:pPr>
      <w:r>
        <w:rPr/>
        <w:tab/>
        <w:tab/>
        <w:tab/>
        <w:tab/>
        <w:tab/>
        <w:tab/>
        <w:t>Zbyněk Richter, staro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3:01:00Z</dcterms:created>
  <dc:creator>Zbyněk Richter</dc:creator>
  <dc:description/>
  <dc:language>en-US</dc:language>
  <cp:lastModifiedBy>Irena Střechová</cp:lastModifiedBy>
  <dcterms:modified xsi:type="dcterms:W3CDTF">2009-04-08T13:01:00Z</dcterms:modified>
  <cp:revision>2</cp:revision>
  <dc:subject/>
  <dc:title>Již v minulém roce podala naše MČ žádost na podporu  projektu „Mlýn – regenerace historicky cenných objektů v Dolních Počernic</dc:title>
</cp:coreProperties>
</file>