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egistrační karta chovatele psa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33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6"/>
      </w:tblGrid>
      <w:tr>
        <w:trPr/>
        <w:tc>
          <w:tcPr>
            <w:tcW w:w="466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/>
            </w:pPr>
            <w:r>
              <w:rPr/>
              <w:t>CHOVATEL</w:t>
            </w:r>
          </w:p>
        </w:tc>
        <w:tc>
          <w:tcPr>
            <w:tcW w:w="466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3"/>
              <w:rPr/>
            </w:pPr>
            <w:r>
              <w:rPr/>
              <w:t>OZNAČENÝ PES</w:t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méno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meno:</w:t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íjmení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psa:</w:t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ydliště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ísto: 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laví ps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ice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íslo domu: 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narození psa:</w:t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arvení:</w:t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l. znamení:</w:t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čipu/ tetování:*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čipu:</w:t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kontaktu v případě ztráty ps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 čipování/ tetování:*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32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ámk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</w:t>
      </w:r>
    </w:p>
    <w:tbl>
      <w:tblPr>
        <w:tblW w:w="6120" w:type="dxa"/>
        <w:jc w:val="left"/>
        <w:tblInd w:w="1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1755" w:hRule="atLeast"/>
        </w:trPr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ísto pro vylepení samolepky s čárovým kódem čísla čip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  <w:t>__________________</w:t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) Poznámka: nehodící se škrtněte</w:t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note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  <w:u w:val="single"/>
        </w:rPr>
        <w:t>Poučení k vyplnění registrační karty</w:t>
      </w:r>
    </w:p>
    <w:p>
      <w:pPr>
        <w:pStyle w:val="Footnote"/>
        <w:numPr>
          <w:ilvl w:val="0"/>
          <w:numId w:val="2"/>
        </w:numPr>
        <w:rPr/>
      </w:pPr>
      <w:r>
        <w:rPr>
          <w:rFonts w:cs="Arial" w:ascii="Arial" w:hAnsi="Arial"/>
          <w:i/>
          <w:iCs/>
          <w:szCs w:val="24"/>
        </w:rPr>
        <w:t xml:space="preserve">Vyplňte </w:t>
      </w:r>
      <w:r>
        <w:rPr>
          <w:rFonts w:cs="Arial" w:ascii="Arial" w:hAnsi="Arial"/>
          <w:i/>
          <w:iCs/>
          <w:szCs w:val="24"/>
          <w:u w:val="single"/>
        </w:rPr>
        <w:t>čitelně</w:t>
      </w:r>
      <w:r>
        <w:rPr>
          <w:rFonts w:cs="Arial" w:ascii="Arial" w:hAnsi="Arial"/>
          <w:i/>
          <w:iCs/>
          <w:szCs w:val="24"/>
        </w:rPr>
        <w:t xml:space="preserve"> tiskacími písmeny.</w:t>
      </w:r>
    </w:p>
    <w:p>
      <w:pPr>
        <w:pStyle w:val="Footnote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V položce „Bydliště, místo“ – u fyzické osoby uveďte adresní část trvalého pobytu (např. dle občanského průkazu), u právnické osoby uveďte adresní část sídla</w:t>
      </w:r>
    </w:p>
    <w:p>
      <w:pPr>
        <w:pStyle w:val="Footnote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V položce „Ulice,číslo domu“- uveďte název ulice, číslo popisné/číslo orientační, bylo-li přiděleno.</w:t>
      </w:r>
    </w:p>
    <w:p>
      <w:pPr>
        <w:pStyle w:val="Footnote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V položce „Číslo čipu/tetování“ – uveďte údaj z potvrzení veterinárního lékaře nebo odborně způsobilé osoby vydaného k doložení označení, příp. údaj ze stejnopisu průkazu původu.</w:t>
      </w:r>
    </w:p>
    <w:p>
      <w:pPr>
        <w:pStyle w:val="Footnote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 xml:space="preserve">Místo pro vylepení samolepky s čárovým kódem - pokud nemáte k dispozici samolepku s čárovým kódem čísla mikročipu, tak číslo mikročipu čitelně zapište. 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i/>
          <w:iCs/>
          <w:szCs w:val="24"/>
        </w:rPr>
        <w:t>Vyplněnou registrační kartu předejte (osobně či zasláním poštou) na adresu:     Magistrát hlavního města Prahy, odbor živnostenský a občanskosprávní, Jungmannova 35/29,110 00 Praha</w:t>
      </w:r>
      <w:r>
        <w:rPr>
          <w:b/>
          <w:bCs/>
        </w:rPr>
        <w:t> </w:t>
      </w:r>
      <w:r>
        <w:rPr>
          <w:rFonts w:cs="Arial" w:ascii="Arial" w:hAnsi="Arial"/>
          <w:b/>
          <w:bCs/>
          <w:i/>
          <w:iCs/>
          <w:szCs w:val="24"/>
        </w:rPr>
        <w:t xml:space="preserve">1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M">
    <w:name w:val="odstavec M"/>
    <w:basedOn w:val="Normal"/>
    <w:qFormat/>
    <w:pPr>
      <w:ind w:firstLine="709"/>
      <w:jc w:val="both"/>
    </w:pPr>
    <w:rPr/>
  </w:style>
  <w:style w:type="paragraph" w:styleId="Zkladntext2">
    <w:name w:val="Základní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0:27:00Z</dcterms:created>
  <dc:creator>INF</dc:creator>
  <dc:description/>
  <dc:language>en-US</dc:language>
  <cp:lastModifiedBy>Eliška Čančíková</cp:lastModifiedBy>
  <cp:lastPrinted>2007-11-28T10:13:00Z</cp:lastPrinted>
  <dcterms:modified xsi:type="dcterms:W3CDTF">2008-01-23T10:27:00Z</dcterms:modified>
  <cp:revision>2</cp:revision>
  <dc:subject/>
  <dc:title>D ů v o d o v á    z p r á v a</dc:title>
</cp:coreProperties>
</file>