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zlepšit život v Dolních Počernicích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tazníková akce v rámci přípravy strategického plánu mě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žená paní, vážený pan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stává se Vám do rukou anketa, která nám všem má pomoci stanovit priority dalšího rozvoje naší městské části. Konečným cílem tohoto průzkumu a dalších souvisejících aktivit je vytvoření </w:t>
            </w:r>
            <w:r>
              <w:rPr>
                <w:b/>
              </w:rPr>
              <w:t>Strategického plánu rozvoje Městské části Praha – Dolní Počernice pro období 2007 - 20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tegický plán je klíčovým nástrojem rozvoje území a vytváří prostor pro komunikaci o jeho nejdůležitějších tématech a současně je </w:t>
            </w:r>
            <w:r>
              <w:rPr>
                <w:b/>
              </w:rPr>
              <w:t>nabídkou Vám všem ke spolupráci</w:t>
            </w:r>
            <w:r>
              <w:rPr/>
              <w:t xml:space="preserve"> při jeho tvorbě a realizaci. Má-li splnit svůj účel, musí být výsledkem dohody zastupitelů městské části s představiteli neziskových organizací, místními podnikateli a dalšími obyvateli. Plán bude skutečným nástrojem pro zlepšení života všech obyvatel městské části a zároveň ho můžeme dobře využívat při snaze o získávání finančních prostředků z fondů EU i jiných dotačních titul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 velmi rád, pokud i Vy přispějete svými názory a podněty ke zpracování kvalitního dokumentu. Vaše odpovědi významně napomohou našemu úsilí o zlepšení stávající situa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dvořile Vás žádám o vyplnění této anket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ěřím, že se nám společně podaří vytvořit smysluplný strategický dokument, který reflektuje potřeby a přání občanů naší MČ a který významným způsobem napomůže tomu, abychom se tady cítili dobř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ěkuji Vám předem za Vaši pomoc a podpor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Zbyněk Richter, starosta městské část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ovažujete za důležité, aby MČ měla vypracovaný svůj strategický plán?(zaškrtněte)</w:t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Považujete za důležité, aby se do procesu příprav a zpracování strategického plá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pojila veřejnost? (zaškrtnět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Které oblasti veřejného života v Dolních Počernicích by měly být ve strategickém plánu zdůrazněny?  </w:t>
      </w:r>
      <w:r>
        <w:rPr>
          <w:b/>
          <w:u w:val="single"/>
        </w:rPr>
        <w:t>(podtrh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rava</w:t>
        <w:tab/>
        <w:tab/>
        <w:tab/>
        <w:tab/>
        <w:t>Infrastruktura</w:t>
        <w:tab/>
        <w:tab/>
        <w:tab/>
        <w:t>Bezpečnost</w:t>
      </w:r>
    </w:p>
    <w:p>
      <w:pPr>
        <w:pStyle w:val="Normal"/>
        <w:rPr>
          <w:b/>
          <w:b/>
        </w:rPr>
      </w:pPr>
      <w:r>
        <w:rPr>
          <w:b/>
        </w:rPr>
        <w:t>Školství</w:t>
        <w:tab/>
        <w:tab/>
        <w:tab/>
        <w:tab/>
        <w:t>Zdravotnictví</w:t>
        <w:tab/>
        <w:tab/>
        <w:tab/>
        <w:tab/>
        <w:t>Sociální oblast</w:t>
      </w:r>
    </w:p>
    <w:p>
      <w:pPr>
        <w:pStyle w:val="Normal"/>
        <w:rPr>
          <w:b/>
          <w:b/>
        </w:rPr>
      </w:pPr>
      <w:r>
        <w:rPr>
          <w:b/>
        </w:rPr>
        <w:t>Kultura</w:t>
        <w:tab/>
        <w:tab/>
        <w:tab/>
        <w:tab/>
        <w:t>Sport</w:t>
        <w:tab/>
        <w:tab/>
        <w:tab/>
        <w:tab/>
        <w:tab/>
        <w:t>Volný čas</w:t>
      </w:r>
    </w:p>
    <w:p>
      <w:pPr>
        <w:pStyle w:val="Normal"/>
        <w:rPr>
          <w:b/>
          <w:b/>
        </w:rPr>
      </w:pPr>
      <w:r>
        <w:rPr>
          <w:b/>
        </w:rPr>
        <w:t>Veřejný pořádek</w:t>
        <w:tab/>
        <w:tab/>
        <w:tab/>
        <w:t>Územní rozvoj</w:t>
        <w:tab/>
        <w:tab/>
        <w:tab/>
        <w:t>Městská zeleň</w:t>
      </w:r>
    </w:p>
    <w:p>
      <w:pPr>
        <w:pStyle w:val="Normal"/>
        <w:rPr>
          <w:b/>
          <w:b/>
        </w:rPr>
      </w:pPr>
      <w:r>
        <w:rPr>
          <w:b/>
        </w:rPr>
        <w:t>Životní prostředí</w:t>
        <w:tab/>
        <w:tab/>
        <w:tab/>
        <w:t>Památky</w:t>
        <w:tab/>
        <w:tab/>
        <w:tab/>
        <w:tab/>
        <w:t>Majetek</w:t>
      </w:r>
    </w:p>
    <w:p>
      <w:pPr>
        <w:pStyle w:val="Normal"/>
        <w:rPr>
          <w:b/>
          <w:b/>
        </w:rPr>
      </w:pPr>
      <w:r>
        <w:rPr>
          <w:b/>
        </w:rPr>
        <w:t xml:space="preserve">Veřejná správa </w:t>
        <w:tab/>
        <w:tab/>
        <w:tab/>
        <w:t>Cestovní ruch</w:t>
        <w:tab/>
        <w:tab/>
        <w:tab/>
        <w:t>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apište, prosím, co osobně považujete za největší přednost naší MČ, co se Vám na ní líbí?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apište, prosím, co osobně považujete za největší nedostatek MČ, co se Vám na ní nelíbí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5:00Z</dcterms:created>
  <dc:creator>p</dc:creator>
  <dc:description/>
  <dc:language>en-US</dc:language>
  <cp:lastModifiedBy>Irena Střechová</cp:lastModifiedBy>
  <cp:lastPrinted>2009-03-27T16:35:00Z</cp:lastPrinted>
  <dcterms:modified xsi:type="dcterms:W3CDTF">2009-03-30T19:25:00Z</dcterms:modified>
  <cp:revision>2</cp:revision>
  <dc:subject/>
  <dc:title>Dotazník</dc:title>
</cp:coreProperties>
</file>