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ROZPOČET   MČ  PRAHA  -  DOLNÍ POČERNICE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NA ROK   20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0915</wp:posOffset>
                </wp:positionH>
                <wp:positionV relativeFrom="paragraph">
                  <wp:posOffset>80010</wp:posOffset>
                </wp:positionV>
                <wp:extent cx="3248660" cy="339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00" w:dyaOrig="21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5.75pt;height:267pt" filled="f" o:ole="">
                                  <v:imagedata r:id="rId3" o:title=""/>
                                </v:shape>
                                <o:OLEObject Type="Embed" ProgID="" ShapeID="ole_rId2" DrawAspect="Content" ObjectID="_941651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267pt;mso-wrap-distance-left:7.05pt;mso-wrap-distance-right:7.05pt;mso-wrap-distance-top:0pt;mso-wrap-distance-bottom:0pt;margin-top:6.3pt;mso-position-vertical-relative:text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00" w:dyaOrig="21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5.75pt;height:267pt" filled="f" o:ole="">
                            <v:imagedata r:id="rId5" o:title=""/>
                          </v:shape>
                          <o:OLEObject Type="Embed" ProgID="" ShapeID="ole_rId4" DrawAspect="Content" ObjectID="_10824644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kladatel :  Zbyněk Richter,  starosta   MČ  Praha – Dolní Počer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dná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na úřední desce:        16. 2. 2007</w:t>
      </w:r>
    </w:p>
    <w:p>
      <w:pPr>
        <w:pStyle w:val="Normal"/>
        <w:rPr/>
      </w:pPr>
      <w:r>
        <w:rPr/>
        <w:t>Finanční výbor:</w:t>
        <w:tab/>
        <w:tab/>
        <w:t xml:space="preserve">    26. 2. 2007</w:t>
      </w:r>
    </w:p>
    <w:p>
      <w:pPr>
        <w:pStyle w:val="Normal"/>
        <w:rPr/>
      </w:pPr>
      <w:r>
        <w:rPr/>
        <w:t xml:space="preserve">Rada MČ :  </w:t>
        <w:tab/>
        <w:tab/>
        <w:tab/>
        <w:t xml:space="preserve">    12.2., 19.2.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3"/>
        <w:gridCol w:w="1070"/>
        <w:gridCol w:w="1070"/>
        <w:gridCol w:w="1070"/>
        <w:gridCol w:w="392"/>
        <w:gridCol w:w="1625"/>
        <w:gridCol w:w="207"/>
        <w:gridCol w:w="207"/>
        <w:gridCol w:w="207"/>
        <w:gridCol w:w="2087"/>
      </w:tblGrid>
      <w:tr>
        <w:trPr>
          <w:trHeight w:val="315" w:hRule="atLeast"/>
        </w:trPr>
        <w:tc>
          <w:tcPr>
            <w:tcW w:w="9648" w:type="dxa"/>
            <w:gridSpan w:val="11"/>
            <w:tcBorders/>
            <w:vAlign w:val="bottom"/>
          </w:tcPr>
          <w:p>
            <w:pPr>
              <w:pStyle w:val="Heading3"/>
              <w:rPr/>
            </w:pPr>
            <w:r>
              <w:rPr/>
              <w:t>Rozpočet na rok 200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Daňové příjmy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ístní poplatky celkem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toho: ze psů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 lázeňský nebo rekreační pobyt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 užívání veřejného prostranství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 vstupného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ubytovací kapaci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provozování výherních hracích přístrojů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dvod výtěžku z provozování loterií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právní poplatky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aň z nemovitosti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edaňové příjmy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říjmy z vlastní činnosti celkem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oho:   příjmy z  knihovn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jmy z pohřebnictv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evod ze sociálního fondu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řijaté úroky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kuty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finanční vypořádání roku 200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ary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statní nedaňové příjmy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příjm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tříd ( 1 - 2 )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řijaté dotace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4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einvestiční z všeobec.pokl.správy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einvestiční ze státního rozpočtu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einvestiční dotace z MHMP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řevody z vlast.hospodářské činnosti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vestiční dotace z MHMP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94,5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 -  projekty JPD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6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830"/>
        <w:gridCol w:w="4021"/>
        <w:gridCol w:w="484"/>
        <w:gridCol w:w="200"/>
        <w:gridCol w:w="960"/>
        <w:gridCol w:w="1964"/>
      </w:tblGrid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Běžné výdaje </w:t>
            </w:r>
          </w:p>
        </w:tc>
        <w:tc>
          <w:tcPr>
            <w:tcW w:w="4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74,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dP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n.látky a mazadl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rava a udržová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Š - DUH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,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investiční dotac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investiční dotac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IHOV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hnih, tisk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7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bný hmotný dlouhodobý majetek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y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4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ická energi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telekomunikac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1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y zaměstnanc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soc.zabezpeče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zdrav. Poji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5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VODAJ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LEŽITOST  KULTURY - SPOZ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5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 ZAŘÍZENÍ ( sportoviště)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VOLNÉHO ČASU ( dětská hřiště)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ŘEBNICTVÍ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4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ická energi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n.hmoty a mazadl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ÁLNÍ  SLUŽBY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2,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zaměstnanc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ON- dohody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soc.zabezpeče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zdrav.poji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4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ická energi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ravy a udržová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 ZELEŇ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nné hmoty a mazadl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OVATELSKÁ SLUŽB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1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y zaměstnanc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soc.zabezpeče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zdrav.poji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nné látky a mazadl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 DUCHODCU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SOC.POMOC ZDRAV.POSTIŽENÝ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O OBCÍ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,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ON - dohody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2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ON - odměny zastup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soc.zabezpeče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zdrav.poji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 SPRÁV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2,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1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y zaměstnanc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ON - dohody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soc.zabezpeče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in.pojistné na zdrav.poji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tatní povinné pojistné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ihy učební pomůcky,tisk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7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b.hmot.dlouhodob.maj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3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materiálu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y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4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ická energi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nné látky a mazadl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pošt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telekomunikac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peněžních ústav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6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zultační, poradenské a právní služby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7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školení a vzdělává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8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zpracování dat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ravy a udržová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ové vybave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stovné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75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hoštění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9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dní výlohy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6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kolk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6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ba daní a poplatk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A VÝDAJE Z FIN.OPERACÍ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NESPECIFIKOVANÉ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kup služeb peněž.ústav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 ČINNOST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3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užby peněžních ústavů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Kapitálové výdaje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,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IHOV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MOVÁ ČINNOST V  KULTUŘE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3,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centrum JP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ÁLNÍ  SLUŽBY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2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 JP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,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tací koště za traktor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 l.etapa - zbýv.podíl MČ na uznat.výd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 celkem</w:t>
            </w:r>
          </w:p>
        </w:tc>
        <w:tc>
          <w:tcPr>
            <w:tcW w:w="4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0,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416"/>
        <w:gridCol w:w="2286"/>
        <w:gridCol w:w="329"/>
        <w:gridCol w:w="329"/>
        <w:gridCol w:w="329"/>
        <w:gridCol w:w="329"/>
        <w:gridCol w:w="331"/>
        <w:gridCol w:w="196"/>
        <w:gridCol w:w="960"/>
        <w:gridCol w:w="960"/>
      </w:tblGrid>
      <w:tr>
        <w:trPr>
          <w:trHeight w:val="300" w:hRule="atLeast"/>
        </w:trPr>
        <w:tc>
          <w:tcPr>
            <w:tcW w:w="6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zpočet na rok 2007   -   Hospodářsk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by celkem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z bytů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z nebytových prostor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z pozemků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 hrobového místa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BÚ  VHČ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 celkem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+ pojištění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 banc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evodu nemovitosti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odpisy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hospodářský výsledek před zdaněním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12:00Z</dcterms:created>
  <dc:creator>striska</dc:creator>
  <dc:description/>
  <cp:keywords/>
  <dc:language>en-US</dc:language>
  <cp:lastModifiedBy>striska</cp:lastModifiedBy>
  <dcterms:modified xsi:type="dcterms:W3CDTF">2007-08-16T10:25:00Z</dcterms:modified>
  <cp:revision>2</cp:revision>
  <dc:subject/>
  <dc:title/>
</cp:coreProperties>
</file>