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3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3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3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rPr/>
      </w:pPr>
      <w:r>
        <w:rPr/>
        <w:t>(např.:</w:t>
        <w:tab/>
        <w:t>1. kopie rozhodnutí o registraci poskytované služby</w:t>
      </w:r>
    </w:p>
    <w:p>
      <w:pPr>
        <w:pStyle w:val="Normal"/>
        <w:ind w:firstLine="708"/>
        <w:rPr/>
      </w:pPr>
      <w:r>
        <w:rPr/>
        <w:t>2. kopie ceníku poskytované služby )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případě změn v předložené žádosti je povinností předkládajícího subjektu informovat o těchto skutečnostech městskou část Praha 14 nejpozději do 15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– Identifikační údaje o žadateli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dresa sídl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/>
        <w:t>(uveďte seznam přiložených pří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ciálně aktivizační služby pro osoby se zdravotním postižením a seniory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v.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8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09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ha 14*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ha  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álně aktivizační služby pro osoby se zdravotním postižením a pro seniory 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ha 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* myšleno celé správní území m. č. Praha 14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0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rPr/>
      </w:pPr>
      <w:r>
        <w:rPr>
          <w:b/>
          <w:bCs/>
        </w:rPr>
        <w:t>Působení žadatele na MČ Praha 14/MČ Dolní Počernice (vyplní žadatel, který nemá sídlo na území MČ Praha 14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pište např. od 1.1.2007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ozpis časového rozsah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1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zpočet služby podle jednotlivých zdrojů financování včetně výše požadavku od HMP      pro rok 2009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kutečnost 2008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09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skytované služby a požadavek od MČ Praha 14 na rok 2009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ávní a ekon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14 v sociální oblasti pro rok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14 v sociální oblasti pro rok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2:00Z</dcterms:created>
  <dc:creator>soc5736</dc:creator>
  <dc:description/>
  <cp:keywords/>
  <dc:language>en-US</dc:language>
  <cp:lastModifiedBy>MPSV</cp:lastModifiedBy>
  <cp:lastPrinted>2009-01-20T13:56:00Z</cp:lastPrinted>
  <dcterms:modified xsi:type="dcterms:W3CDTF">2009-01-20T12:58:00Z</dcterms:modified>
  <cp:revision>6</cp:revision>
  <dc:subject/>
  <dc:title>Žádost poskytovatele sociální služby </dc:title>
</cp:coreProperties>
</file>