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-473710</wp:posOffset>
            </wp:positionV>
            <wp:extent cx="790575" cy="7931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42900</wp:posOffset>
            </wp:positionV>
            <wp:extent cx="2599690" cy="427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Lublaňská 18, 120 00 Praha 2, tel. 222 517 143, 222 518 320, </w:t>
      </w:r>
    </w:p>
    <w:p>
      <w:pPr>
        <w:pStyle w:val="Normal"/>
        <w:pBdr>
          <w:bottom w:val="single" w:sz="6" w:space="1" w:color="000000"/>
        </w:pBdr>
        <w:jc w:val="both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  <w:t xml:space="preserve">fax 222 51 8 319, e-mail: zk@ecn.cz, </w:t>
      </w:r>
      <w:hyperlink r:id="rId4">
        <w:r>
          <w:rPr>
            <w:rStyle w:val="InternetLink"/>
            <w:spacing w:val="6"/>
            <w:sz w:val="18"/>
            <w:szCs w:val="18"/>
          </w:rPr>
          <w:t>www.zelenykruh.cz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spacing w:val="6"/>
          <w:sz w:val="6"/>
          <w:szCs w:val="6"/>
        </w:rPr>
      </w:pPr>
      <w:r>
        <w:rPr>
          <w:spacing w:val="6"/>
          <w:sz w:val="6"/>
          <w:szCs w:val="6"/>
        </w:rPr>
      </w:r>
    </w:p>
    <w:p>
      <w:pPr>
        <w:pStyle w:val="Normal"/>
        <w:jc w:val="both"/>
        <w:rPr>
          <w:rFonts w:ascii="Trebuchet MS" w:hAnsi="Trebuchet MS" w:cs="Trebuchet MS"/>
          <w:spacing w:val="6"/>
          <w:sz w:val="22"/>
          <w:szCs w:val="6"/>
          <w:lang w:val="en-US" w:eastAsia="en-US"/>
        </w:rPr>
      </w:pPr>
      <w:r>
        <w:rPr>
          <w:rFonts w:cs="Trebuchet MS" w:ascii="Trebuchet MS" w:hAnsi="Trebuchet MS"/>
          <w:spacing w:val="6"/>
          <w:sz w:val="22"/>
          <w:szCs w:val="6"/>
          <w:lang w:val="en-US" w:eastAsia="en-US"/>
        </w:rPr>
      </w:r>
    </w:p>
    <w:p>
      <w:pPr>
        <w:pStyle w:val="Normal"/>
        <w:jc w:val="right"/>
        <w:rPr/>
      </w:pPr>
      <w:r>
        <w:rPr/>
        <w:t>Praha, 18. září 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pacing w:val="-4"/>
        </w:rPr>
        <w:t>Hlavní město Praha  – Odbor ochrany prostředí MHMP a asociace ekologických organizací Zelený kruh Vás srdečně zvou na první krajskou Konferenci environmentálního vzdělávání, výchovy a osvěty (EVVO) hl. m. Prahy, která bude probíhat v úterý 25. listopadu 2008 v prostorách Nové radnice na Mariánském náměstí 2, Praha 1.</w:t>
      </w:r>
    </w:p>
    <w:p>
      <w:pPr>
        <w:pStyle w:val="Normal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ference je určena </w:t>
      </w:r>
      <w:r>
        <w:rPr>
          <w:b/>
        </w:rPr>
        <w:t>všem aktérům EVVO v Praze</w:t>
      </w:r>
      <w:r>
        <w:rPr/>
        <w:t xml:space="preserve">, tedy i Vám. Cílem akce je především vzájemné seznámení a setkání všech pražských aktérů EVVO – jak zkušených profesionálů, tak těch, kteří s EVVO teprve začínají. Konference bude především prostorem pro výměnu zkušeností a informací a získání přehledu o možných partnerech při spolupráci na poli environmentálního vzdělávání, výchovy a osvět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kce bude z velké části probíhat formou veletrhu. Velký sál Nové radnice bude využit k prezentaci organizací a institucí, zabývajících se EVVO, formou výstavních panelů a stolků. Součástí bude rovněž prodejní výstava – publikací, pomůcek, učebnic a pracovních listů. Účastníci akce budou mít rovněž jedinečnou příležitost seznámit se s příklady dobré praxe. I Vaše organizace může jít příkladem ostatním. Pokud sami máte zkušenosti s praktickým zapojením v EVVO, neváhejte se o ně podělit s ostatním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eletrh bude doprovázet řada seminářů, diskusních skupin a pracovních dílen, které budou </w:t>
      </w:r>
      <w:r>
        <w:rPr>
          <w:bCs/>
        </w:rPr>
        <w:t xml:space="preserve">probíhat v přilehlých prostorách Nové radnice. Mezi nabízenými tématy jsou: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</w:rPr>
      </w:pPr>
      <w:r>
        <w:rPr>
          <w:bCs/>
        </w:rPr>
        <w:t>aktuální stav EVVO v Praze - hodnocení krajské koncepce EVVO a návazných dokumentů (Akční plán EVVO pro rok 2008 a připravovaný AP na léta 2009 a 2010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</w:rPr>
      </w:pPr>
      <w:r>
        <w:rPr>
          <w:bCs/>
        </w:rPr>
        <w:t>technické a finanční zajištění EVVO v Praze (grantové schéma, veřejné zakázky, evropské fondy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</w:rPr>
      </w:pPr>
      <w:r>
        <w:rPr>
          <w:bCs/>
        </w:rPr>
        <w:t xml:space="preserve">role MHMP a úřadů MČ v EVVO v Praze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</w:rPr>
      </w:pPr>
      <w:r>
        <w:rPr>
          <w:bCs/>
        </w:rPr>
        <w:t>mediální strategie EVVO v Praze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</w:rPr>
      </w:pPr>
      <w:r>
        <w:rPr>
          <w:bCs/>
        </w:rPr>
        <w:t>zapojování veřejnosti do plánování a rozhodování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</w:rPr>
      </w:pPr>
      <w:r>
        <w:rPr>
          <w:bCs/>
        </w:rPr>
        <w:t>dobrovolné nástroje, ekoznačky, udržitelná výroba a spotřeba, zelené úřadování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</w:rPr>
      </w:pPr>
      <w:r>
        <w:rPr>
          <w:bCs/>
        </w:rPr>
        <w:t xml:space="preserve">nakládání s odpady jako příklad mezisektorové spolupráce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</w:rPr>
      </w:pPr>
      <w:r>
        <w:rPr>
          <w:bCs/>
        </w:rPr>
        <w:t>ukázky školských výukových programů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</w:rPr>
      </w:pPr>
      <w:r>
        <w:rPr>
          <w:bCs/>
        </w:rPr>
        <w:t>příklady dobré praxe – prezentace účastníků konferenc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Úvodní slovo konference pronese pražský radní pro životní prostředí Petr Štěpánek. Vedoucí odboru environmentálního vzdělávání Ministerstva životního prostředí Tomáš Kazmierski seznámí účastníky s aktuálním stavem v oblasti EVVO z celostátní perspektivy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bčerstvení po celý den zajištěno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Těšíme se velice na vaši úč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Za Zelený kruh, Renata Adam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váhejte, přijďte načerpat novou inspiraci a podělit o své zkušenosti </w:t>
      </w:r>
    </w:p>
    <w:p>
      <w:pPr>
        <w:pStyle w:val="Normal"/>
        <w:jc w:val="center"/>
        <w:rPr/>
      </w:pPr>
      <w:r>
        <w:rPr/>
        <w:t xml:space="preserve">na poli environmentálního vzdělávání, výchovy a osvě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;Century Gothic" w:hAnsi="Calibri;Century Gothic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elenykruh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00:00Z</dcterms:created>
  <dc:creator>----</dc:creator>
  <dc:description/>
  <cp:keywords/>
  <dc:language>en-US</dc:language>
  <cp:lastModifiedBy>Petr Holý</cp:lastModifiedBy>
  <dcterms:modified xsi:type="dcterms:W3CDTF">2008-10-14T07:22:00Z</dcterms:modified>
  <cp:revision>5</cp:revision>
  <dc:subject/>
  <dc:title/>
</cp:coreProperties>
</file>