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Rozšíření nabídky služby svozu bioodpadu v Praze – již na celém území hlavního města!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agistrát hlavního města Prahy a společnost Pražské služby, a.s., navazují na skvělé výsledky hl. m. Prahy v oblasti systémové separace složek komunálního odpadu a přicházejí s nabídkou separace další významné složky komunálního odpadu s jejím následným využitím formou kompostování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edná se o službu sběru a svozu odpadu ze zahrad, údržby zeleně a z domácností. Na základě zvýšeného zájmu zajišťuje společnost Pražské služby od 8. 6. 2009 svoz bioodpadu z domácností již na celém území hlavního města Prahy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„</w:t>
      </w:r>
      <w:r>
        <w:rPr>
          <w:rFonts w:cs="Arial" w:ascii="Arial" w:hAnsi="Arial"/>
          <w:color w:val="000000"/>
          <w:sz w:val="20"/>
          <w:szCs w:val="20"/>
        </w:rPr>
        <w:t>Zájem o tuto službu byl testován v okrajových čtvrtích Prahy již v roce 2007, kdy se do sběru bioodpadu zapojilo 1100 domácností. O rok později stoupl počet zájemců na dvojnásobek a v letošním roce je to již okolo 3000 domácností. Za dva roky se vytřídilo více než 2400 tun bioodpadu, což není zanedbatelné číslo, a tak se hlavní město Praha rozhodlo rozšířit tuto službu na celé území Prahy,“ řekl primátor hl. m. Prahy MUDr. Pavel Bém a dodal: „Hlavní město bude i nadále podporovat třídění odpadu v Praze, protože nám záleží na ekologii a životním prostředí.“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„</w:t>
      </w:r>
      <w:r>
        <w:rPr>
          <w:rFonts w:cs="Arial" w:ascii="Arial" w:hAnsi="Arial"/>
          <w:color w:val="000000"/>
          <w:sz w:val="20"/>
          <w:szCs w:val="20"/>
        </w:rPr>
        <w:t>V současné době pokračuje alarmující eroze, snižování kvality půdy, úbytek organické hmoty a zhoršování kvality vod. Na druhé straně na skládkách končí miliony tun bioodpadu, které mohou být zkompostovány. S kompostem se do půdy navrací organická hmota, živiny a jedinečný humus. V ČR je v současné době ohrožena erozí více než polovina zemědělské půdy a v nejpostiženějších oblastech činí roční smyv půdy 7,5 tuny z hektaru. Je nezbytně nutné navracet organickou hmotu do půdy. Každý rok je na skládky ukládáno 2,5 milionu tun odpadů, z toh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0 procent tvoří bioodpady. Tyto odpady mohou být vytříděny a zkompostovány. Pražané dnes mohou kompostovat na svých pozemcích nebo si objednat u Pražských služeb kompostejner, hnědou popelnici na bioodpad. Materiál se zpracovává v kompostárnách a je následně využíván v zemědělství,“ doplnil radní hlavního města Prahy pro oblast životního prostředí Mgr. Petr Štěpánek, CSc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Pro shromažďování výše uvedených odpadů Pražské služby nabízejí speciální sběrné nádoby hnědé barvy o obsahu 120 nebo 240 litrů, tzv. kompostejnery. Ty jsou určeny výhradně ke shromažďování např. listí, trávy, plevele, zbytků rostlin, čisté zeminy z květináčů, dřevní štěpky z větví stromů či keřů, spadaného ovoce, zbytků ovoce a zeleniny, čajových sáčků a kávové sedliny, skořápek od vajec apod. Systém provzdušnění kompostejnerů zajistí, aby v nádobách nedocházelo v odkládaných surovinách k hnilobným procesům. Dosavadní zkušenosti jenom potvrzují, že se z nádoby žádný zápach nelin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mpostejnery jsou obsluhovány společností Pražské služby, a.s., v pravidelné četnosti 1x za 14 dní s tím, že svoz bioodpadu probíhá speciální svozovou technikou pouze ve vegetačním období, tzn. od 1. 4. do 30. 11. kalendářního roku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Zájemci si mohou uzavřít smlouvu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elektronicky vyplněním formuláře na adrese www.psas.cz/bi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ři osobní návštěvě kteréhokoliv Zákaznického centra Pražských služeb, a.s., v otevírací době v Po a St 8–18 a v Út, Čt, Pá 8–15 h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sáž Škodova paláce, Jungmannova 29, PRAHA 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ůmyslová 615/32, PRAHA 10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boštská 1, PRAHA 6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rostřednictvím Callcentra 284 091 888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rmín prvního svozu bioodpadu bude klientovi oznámen formou SMS, e-mailem a uvedením na internetových stránkách www.psas.cz. Další svozy budou již probíhat v pravidelném 14denním harmonogramu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a za službu sběru a svozu bioodpadu činí v roce 2009 podle velikosti sběrné nádoby celkem 412,- Kč za 120litrovou nádobu a 714,- Kč za 240litrovou nádobu. Uvedené ceny jsou včetně DPH. Do celkové ceny služby je zahrnut i pronájem kompostejneru. Pro ty zájemce, kteří požádají dodavatele služby o zimní uskladnění nádoby, bude po 30. 11. nádoba stažena, vyčištěna, uskladněna a do 31. 3. následujícího roku klientovi opět předána do užívání. Tato nadstandardní služba je zpoplatněna částkou 150,- Kč ročně za 1 nádobu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mlouvu o sběru a svozu bioodpadu uzavírá společnost Pražské služby, a.s., s jednotlivými zájemci, a i když se jedná o zpoplatněnou službu, neznamená to, že objednavateli služby musejí automaticky vzrůstat celkové náklady odvozu komunálního odpadu. Podle některých průzkumů lze pečlivým tříděním bioodpadu snížit váhové množství směsného odpadu v nádobě pro komunální odpad až o 19 %, a tím i ušetřit výdaje spojené s odvozem tohoto odpadu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7:02:00Z</dcterms:created>
  <dc:creator>doskarova</dc:creator>
  <dc:description/>
  <cp:keywords/>
  <dc:language>en-US</dc:language>
  <cp:lastModifiedBy>Hana Moravcová</cp:lastModifiedBy>
  <cp:lastPrinted>2009-09-10T09:21:00Z</cp:lastPrinted>
  <dcterms:modified xsi:type="dcterms:W3CDTF">2009-09-10T07:22:00Z</dcterms:modified>
  <cp:revision>2</cp:revision>
  <dc:subject/>
  <dc:title>Rozšíření nabídky služby svozu bioodpadu v Praze – již na celém území hlavního města</dc:title>
</cp:coreProperties>
</file>