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Zajisté je velká tragédie, co se Olašským Romům přihodilo. To nikdo nemůže bagatelizovat. A jako člověk s člověkem s nimi cítím a přála bych jim, aby se mladík co nejdříve uzdravil. Jiná otázka ale je, jak oni se postavili k nám, k našim zákonům, k našim národním památkám a chráněným územím.</w:t>
      </w:r>
    </w:p>
    <w:p>
      <w:pPr>
        <w:pStyle w:val="Normal"/>
        <w:rPr/>
      </w:pPr>
      <w:r>
        <w:rPr/>
        <w:t xml:space="preserve">  </w:t>
      </w:r>
      <w:r>
        <w:rPr/>
        <w:t>Obec Dolní Počernice je téměř jedno velké chráněné území přírodní rezervace. Takových míst se v Praze mnoho nevyskytuje. Dokonce i EU hmotně přispěla na některé lokality.</w:t>
      </w:r>
    </w:p>
    <w:p>
      <w:pPr>
        <w:pStyle w:val="Normal"/>
        <w:rPr/>
      </w:pPr>
      <w:r>
        <w:rPr/>
        <w:t>Nelze se tedy divit, že nám, dolnopočernickým občanům v čele se starostou p. Zbyňkem</w:t>
      </w:r>
    </w:p>
    <w:p>
      <w:pPr>
        <w:pStyle w:val="Normal"/>
        <w:rPr/>
      </w:pPr>
      <w:r>
        <w:rPr/>
        <w:t>Richterem, na tomto území záleží. Ten je ale v současné době jak sám voják v poli a jakákoliv iniciativa z jeho strany je negována.</w:t>
      </w:r>
    </w:p>
    <w:p>
      <w:pPr>
        <w:pStyle w:val="Normal"/>
        <w:rPr/>
      </w:pPr>
      <w:r>
        <w:rPr/>
        <w:t>Ptám se, jak je to možné, jestli se náhodou situace neobrací a nářky Romů, že jsou v naší zemi diskriminováni se změní v nářky „bílých“, kteří začínají být diskriminováni ve vlastní zemi. Vždyť zákon je zákon! A nutně musí platit pro všechny stejně! Jinak se zákonitě rozšíří a naroste řada těch, kteří doposud proti Romům nic neměli. A to by se snad stát nemělo.</w:t>
      </w:r>
    </w:p>
    <w:p>
      <w:pPr>
        <w:pStyle w:val="Normal"/>
        <w:rPr/>
      </w:pPr>
      <w:r>
        <w:rPr/>
        <w:t>Jenže akce budí reakci. A s tím se nic dělat nedá. Ale poručit Romům, aby se usadili v nějakém placeném kempu, kde budou dodržovat hygienu a nezamořovat svými exkrementy a odpadky chráněné území, to náš stát nedovede vyřešit? Vždyť proti bílým by to byla hračka. Prosím, zamyslete se nad tím.</w:t>
      </w:r>
    </w:p>
    <w:p>
      <w:pPr>
        <w:pStyle w:val="Normal"/>
        <w:rPr/>
      </w:pPr>
      <w:r>
        <w:rPr/>
        <w:t xml:space="preserve">Vždyť nedodržení hygieny, zejména v těchto letních dnech, může mít nedozírné zdravotní následky! </w:t>
      </w:r>
    </w:p>
    <w:p>
      <w:pPr>
        <w:pStyle w:val="Normal"/>
        <w:rPr/>
      </w:pPr>
      <w:r>
        <w:rPr/>
        <w:t>Mladík může být na přístrojích a v umělém spánku udržován hodně dlouho, možná i léta, kdo zajistí, aby jeho léčbu jsme nezaplatili my, čeští daňoví poplatníci?</w:t>
      </w:r>
    </w:p>
    <w:p>
      <w:pPr>
        <w:pStyle w:val="Normal"/>
        <w:rPr/>
      </w:pPr>
      <w:r>
        <w:rPr/>
        <w:t>K čemu je zde rumunská ambasáda a další ambasády, aby se postaraly o své občany? Vždyť je také nutné se zamyslet nad tím, že s ubíhajícím časem Romům dojdou peníze, jak začnou potom oni sami řešit situaci?</w:t>
      </w:r>
    </w:p>
    <w:p>
      <w:pPr>
        <w:pStyle w:val="Normal"/>
        <w:rPr/>
      </w:pPr>
      <w:r>
        <w:rPr/>
        <w:t>My dolnopočerničtí občané se plně stavíme za názory a rozhodnutí našeho starosty, pana Zbyňka Richtera a přejeme si, aby rumunští Romové opustili chráněné území v Dolních Počern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30.7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8:00Z</dcterms:created>
  <dc:creator>Eliška Čančíková</dc:creator>
  <dc:description/>
  <dc:language>en-US</dc:language>
  <cp:lastModifiedBy>Irena Střechová</cp:lastModifiedBy>
  <dcterms:modified xsi:type="dcterms:W3CDTF">2009-08-07T08:43:00Z</dcterms:modified>
  <cp:revision>3</cp:revision>
  <dc:subject/>
  <dc:title>Zajisté je velká tragédie, co se Olašským Romům přihodilo</dc:title>
</cp:coreProperties>
</file>