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SKÁ ČÁST PRAHA – DOLNÍ POČERNICE</w:t>
      </w:r>
    </w:p>
    <w:p>
      <w:pPr>
        <w:pStyle w:val="Normal"/>
        <w:jc w:val="center"/>
        <w:rPr/>
      </w:pPr>
      <w:r>
        <w:rPr/>
        <w:t>ve spolupráci</w:t>
      </w:r>
    </w:p>
    <w:p>
      <w:pPr>
        <w:pStyle w:val="Normal"/>
        <w:jc w:val="center"/>
        <w:rPr/>
      </w:pPr>
      <w:r>
        <w:rPr/>
        <w:t>s </w:t>
      </w:r>
      <w:r>
        <w:rPr>
          <w:b/>
          <w:bCs/>
        </w:rPr>
        <w:t>DĚTSKÝM DOMOVEM. OBČANSKÝM SDRUŽENÍM POČIN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LEČENSTVÍM MOLECH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ZÁKLADNÍ ŠKOL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vás zvou 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OLNOPOČERNICKOU</w:t>
      </w:r>
    </w:p>
    <w:p>
      <w:pPr>
        <w:pStyle w:val="Heading1"/>
        <w:rPr/>
      </w:pPr>
      <w:r>
        <w:rPr/>
        <w:t>VÁNOČNÍ NADÍLK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 dne 6.12.2008 v době od 14.30 do 19.00 hodi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objektech Kulturního centra, zámeckého parku, mlýna, pensionu Český statek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informačního centr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v </w:t>
      </w:r>
      <w:r>
        <w:rPr>
          <w:b/>
          <w:bCs/>
          <w:i/>
          <w:iCs/>
          <w:sz w:val="36"/>
        </w:rPr>
        <w:t>Praze – Dolních Počernicích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3"/>
        <w:rPr/>
      </w:pPr>
      <w:r>
        <w:rPr/>
        <w:t>Program</w:t>
      </w:r>
    </w:p>
    <w:p>
      <w:pPr>
        <w:pStyle w:val="Heading4"/>
        <w:rPr/>
      </w:pPr>
      <w:r>
        <w:rPr/>
        <w:t>AMFITEÁTR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Slavnostní projev starosty MČ Praha – Dolní Počernice pana Zbyňka Richt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PŘÍJEZD MIKULÁŠ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14.30 hod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>
          <w:sz w:val="32"/>
        </w:rPr>
        <w:t>ŽIVÝ BETLÉ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ouze od 15.30 do 16.30 ho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sz w:val="28"/>
        </w:rPr>
      </w:pPr>
      <w:r>
        <w:rPr>
          <w:sz w:val="28"/>
        </w:rPr>
        <w:t>KULTURNÍ CENTR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Špejchar</w:t>
      </w:r>
      <w:r>
        <w:rPr/>
        <w:t xml:space="preserve">                                  </w:t>
      </w:r>
      <w:r>
        <w:rPr>
          <w:b/>
          <w:bCs/>
          <w:sz w:val="28"/>
        </w:rPr>
        <w:t>ZABIJAČKOVÉ HODY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s hudbou k tanci i poslec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  <w:t>Divadelní sál</w:t>
      </w:r>
    </w:p>
    <w:p>
      <w:pPr>
        <w:pStyle w:val="Normal"/>
        <w:rPr/>
      </w:pPr>
      <w:r>
        <w:rPr>
          <w:sz w:val="28"/>
        </w:rPr>
        <w:tab/>
        <w:tab/>
        <w:t xml:space="preserve">POHÁDKA Jarmily Čermákové: </w:t>
      </w:r>
      <w:r>
        <w:rPr>
          <w:b/>
          <w:bCs/>
          <w:i/>
          <w:iCs/>
          <w:sz w:val="28"/>
        </w:rPr>
        <w:t>„JABLKA MLÁDÍ“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              </w:t>
      </w:r>
      <w:r>
        <w:rPr>
          <w:b/>
          <w:bCs/>
          <w:i/>
          <w:iCs/>
        </w:rPr>
        <w:t>hraje divadelní soubor TYL při KD Čeláko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16.30 ho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MLÝN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32"/>
        </w:rPr>
        <w:t>PEK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d 15.30 do cca 18.00 hod.)</w:t>
      </w:r>
    </w:p>
    <w:p>
      <w:pPr>
        <w:pStyle w:val="Heading5"/>
        <w:rPr/>
      </w:pPr>
      <w:r>
        <w:rPr/>
        <w:t>OHŇOVÁ SHO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17.00 hod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ZÁMECKÝ PARK</w:t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  <w:t>RYTÍŘSKÝ VÝCVIKOVÝ TÁBOR</w:t>
      </w:r>
    </w:p>
    <w:p>
      <w:pPr>
        <w:pStyle w:val="TextBody"/>
        <w:rPr/>
      </w:pPr>
      <w:r>
        <w:rPr/>
        <w:t>Společenství Molechet vás zve do historie.</w:t>
      </w:r>
    </w:p>
    <w:p>
      <w:pPr>
        <w:pStyle w:val="TextBody"/>
        <w:rPr/>
      </w:pPr>
      <w:r>
        <w:rPr/>
        <w:t xml:space="preserve"> </w:t>
      </w:r>
      <w:r>
        <w:rPr/>
        <w:t>Vyzkoušejte si jaké je to být rytířem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 T Ř E D O V Ě K Ý    J A R M A R K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PENSION ČESKÝ STATEK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VÝSTAVA  VÁNOČNÍ  INSPIRACE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ýstava prací žáků základní školy a dětského domo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VÝSTAVA OTEVŘENA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v sobotu od 14.00 do 18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v neděli dne 7.12. 2008 od 10.00 do 17.00 hod.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/>
      </w:pPr>
      <w:r>
        <w:rPr/>
        <w:t>INFORMAČNÍ CENTRUM</w:t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sz w:val="32"/>
        </w:rPr>
      </w:pPr>
      <w:r>
        <w:rPr>
          <w:sz w:val="32"/>
        </w:rPr>
        <w:t>VÝSTAVA BETLÉMŮ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Heading6"/>
        <w:rPr/>
      </w:pPr>
      <w:r>
        <w:rPr/>
        <w:t>STAROČESKÉ VÁNO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OTEVŘEN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 sobotu od 14.00 do 18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 neděli dne 7.12. 2008 od 10.00 do 17.00 hod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42:00Z</dcterms:created>
  <dc:creator>vaclavkova</dc:creator>
  <dc:description/>
  <dc:language>en-US</dc:language>
  <cp:lastModifiedBy>vaclavkova</cp:lastModifiedBy>
  <dcterms:modified xsi:type="dcterms:W3CDTF">2008-11-25T07:53:00Z</dcterms:modified>
  <cp:revision>4</cp:revision>
  <dc:subject/>
  <dc:title>MĚSTSKÁ ČÁST PRAHA – DOLNÍ POČERNICE</dc:title>
</cp:coreProperties>
</file>