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UPOZORNĚ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e dnech 13. až 15. dubna 2010</w:t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bude na trati Praha Běchovice - Praha Libeň probíhat tzv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ychlá pantografová zkouška.</w:t>
      </w:r>
    </w:p>
    <w:p>
      <w:pPr>
        <w:pStyle w:val="Normal"/>
        <w:autoSpaceDE w:val="false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Jedná se provozní ověření provedení díla jako celku. Během této zkoušky pojede postupně po všech kolejích v obou směrech speciální souprava maximální rychlostí, tj. 160 km/hod. Touto rychlostí pojede i po krajních kolejích , tedy vedle nástupišť ve stanicích a zastávkách. Na jednotlivých zastávkách bude správcem drážní infrastruktury vyvěšeno oznámení o případném omezení provozu. </w:t>
      </w:r>
    </w:p>
    <w:p>
      <w:pPr>
        <w:pStyle w:val="Normal"/>
        <w:autoSpaceDE w:val="false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zhledem k vysoké rychlosti pohybující se soupravy a tedy nezvykle velké tlakové vlně Vás žádám o zvýšenou pozornost v těchto dnech  pokud se budete zdržovat na nástupištích v obou směrech.</w:t>
      </w:r>
    </w:p>
    <w:p>
      <w:pPr>
        <w:pStyle w:val="Normal"/>
        <w:autoSpaceDE w:val="false"/>
        <w:ind w:left="8496" w:firstLine="70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autoSpaceDE w:val="false"/>
        <w:ind w:left="849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8496" w:firstLine="70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kanska a.s.</w:t>
      </w:r>
    </w:p>
    <w:p>
      <w:pPr>
        <w:pStyle w:val="Normal"/>
        <w:autoSpaceDE w:val="false"/>
        <w:ind w:left="849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ize Železniční stavitelství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orient="landscape" w:w="15840" w:h="12240"/>
      <w:pgMar w:left="1260" w:right="90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Hana Moravcová</dc:creator>
  <dc:description/>
  <cp:keywords/>
  <dc:language>en-US</dc:language>
  <cp:lastModifiedBy>Hana Moravcová</cp:lastModifiedBy>
  <cp:lastPrinted>2010-03-29T10:26:00Z</cp:lastPrinted>
  <dcterms:modified xsi:type="dcterms:W3CDTF">2010-03-29T08:27:00Z</dcterms:modified>
  <cp:revision>1</cp:revision>
  <dc:subject/>
  <dc:title>UPOZORNĚNÍ</dc:title>
</cp:coreProperties>
</file>