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Arial" w:hAnsi="Arial" w:cs="Arial"/>
          <w:color w:val="0C4404"/>
        </w:rPr>
      </w:pPr>
      <w:r>
        <w:rPr>
          <w:rFonts w:eastAsia="Arial" w:cs="Arial" w:ascii="Arial" w:hAnsi="Arial"/>
          <w:color w:val="0C4404"/>
        </w:rPr>
        <w:t xml:space="preserve">         </w:t>
      </w:r>
      <w:r>
        <w:rPr>
          <w:rFonts w:cs="Arial" w:ascii="Arial" w:hAnsi="Arial"/>
          <w:color w:val="0C4404"/>
        </w:rPr>
        <w:t>Území mezi Černým Mostem a Dolními Počernicemi předpokládá územní plán hl.m. Prahy využít jako přírodně  rekreační oblast města. Hlavní město Praha zde plánuje přírodně rekreační park o velikosti 170 ha, jehož součásti je i projekt golfového hřiště. Tento projekt připravuje společnost GOLF RESORT ČERNÝ MOST a.s.</w:t>
      </w:r>
    </w:p>
    <w:p>
      <w:pPr>
        <w:pStyle w:val="NormlnsWWW"/>
        <w:rPr/>
      </w:pPr>
      <w:r>
        <w:rPr>
          <w:rFonts w:eastAsia="Arial" w:cs="Arial" w:ascii="Arial" w:hAnsi="Arial"/>
          <w:color w:val="0C4404"/>
        </w:rPr>
        <w:t xml:space="preserve">         </w:t>
      </w:r>
      <w:r>
        <w:rPr>
          <w:rFonts w:cs="Arial" w:ascii="Arial" w:hAnsi="Arial"/>
          <w:color w:val="0C4404"/>
        </w:rPr>
        <w:t>Golfové hřiště je navrženo na ploše 70 ha v nadmořské výšce 225 – 265 m.n.m. Výškový rozdíl nejvyššího a nejnižšího místa na hřišti činí 40 m . Vzhledem k této nadmořské výšce a mírnému klimatu ovlivněného polohou v hlavním městě Praze se předpokládá, že golfová sezóna se protáhne do pozdního podzimu (listopad) a začne brzy na jaře (březen). Golf resort bude vybaven zázemím pro hráče, restaurací,  ubytovací kapacitou 40 lůžek ve 20 bungalovech s garáží umístěných v okolí jamek. Součástí zázemí jsou cvičná patrová odpaliště, putting green a chipping green. Projekt  je řešen s návrhem provozu golfových vozíků pro pohyb hráčů na hřišti  (golfové cesty spojující jednotlivé jamky).Design a kvalita provedení golfového hřiště má umožnit hru všem kategoriím amatérských golfistů. Důraz je kladen na prostupnost hřiště bez komplikovaných míst se zachováním dostatečné pestrosti hry vytvořené písečnými a vodními překážkami a zejména zvlněním terénu relativně lehce hratelného roughu, který přechází do partií výsadeb keřovité a stromové zeleně dotvářející pocit hry v parkovém prostředí. Je snaha vytvořit oázu klidu pro golfovou hru s příjemným okolím uprostřed metropole, v sousedství sídliště a nadřazené komunikační sítě. Golfové hřiště je navrženo jako hřiště parkové s okolní izolační a doprovodnou zelení a s vazbou na návrh městského přírodně rekreačního parku jehož bude součástí. Celková délka 18-ti jamkového hřiště je 6248 m, par 72.  Plocha greenů je 500 m</w:t>
      </w:r>
      <w:r>
        <w:rPr>
          <w:rFonts w:cs="Arial" w:ascii="Arial" w:hAnsi="Arial"/>
          <w:color w:val="0C4404"/>
          <w:vertAlign w:val="superscript"/>
        </w:rPr>
        <w:t xml:space="preserve">2 </w:t>
      </w:r>
      <w:r>
        <w:rPr>
          <w:rFonts w:cs="Arial" w:ascii="Arial" w:hAnsi="Arial"/>
          <w:color w:val="0C4404"/>
        </w:rPr>
        <w:t xml:space="preserve"> - 650 m</w:t>
      </w:r>
      <w:r>
        <w:rPr>
          <w:rFonts w:cs="Arial" w:ascii="Arial" w:hAnsi="Arial"/>
          <w:color w:val="0C4404"/>
          <w:vertAlign w:val="superscript"/>
        </w:rPr>
        <w:t>2</w:t>
      </w:r>
      <w:r>
        <w:rPr>
          <w:rFonts w:cs="Arial" w:ascii="Arial" w:hAnsi="Arial"/>
          <w:color w:val="0C4404"/>
        </w:rPr>
        <w:t>. Každá jamka má 4 odpaliště. Celé hřiště (fairways, greeny i odpaliště) bude zavlažováno automatickým zavlažovacím systémem Rain Bird.</w:t>
      </w:r>
    </w:p>
    <w:p>
      <w:pPr>
        <w:pStyle w:val="NormlnsWWW"/>
        <w:rPr>
          <w:rFonts w:ascii="Arial" w:hAnsi="Arial" w:cs="Arial"/>
          <w:color w:val="0C4404"/>
        </w:rPr>
      </w:pPr>
      <w:r>
        <w:rPr>
          <w:rFonts w:eastAsia="Arial" w:cs="Arial" w:ascii="Arial" w:hAnsi="Arial"/>
          <w:color w:val="0C4404"/>
        </w:rPr>
        <w:t xml:space="preserve">          </w:t>
      </w:r>
      <w:r>
        <w:rPr>
          <w:rFonts w:cs="Arial" w:ascii="Arial" w:hAnsi="Arial"/>
          <w:color w:val="0C4404"/>
        </w:rPr>
        <w:t xml:space="preserve">Výstavbě golfového hřiště předchází rozsáhlé terénní tvarování a výšková úprava stávajícího terénu, která umožní vytvarování jednotlivých jamek hřiště  podle návrhu projektu golfového hřiště. Navrženy jsou výškové předěly jednotlivých farwají, odstranění nepříjemných horizontů a vytvoření zvrásnění okolního roughu. Řešeným územím protékají 3 drobné vodní toky, které byly zohledněny  a využity při řešení návrhu plánu hřiště. Jsou doplněny o  7 ks vodních ploch včetně kanálů mezi nimi, které budou vytvářet vodní překážky na jednotlivých jamkách a zároveň příznivě ovlivní design golfového hřiště. Celkový plán golfového hřiště pak předpokládá výsadbu okolní keřovité a stromové zeleně, která v horizontu několika let dotvoří celkový výraz parkového hřiště. </w:t>
      </w:r>
    </w:p>
    <w:p>
      <w:pPr>
        <w:pStyle w:val="NormlnsWWW"/>
        <w:rPr>
          <w:rFonts w:ascii="Arial" w:hAnsi="Arial" w:cs="Arial"/>
          <w:color w:val="0C4404"/>
        </w:rPr>
      </w:pPr>
      <w:r>
        <w:rPr>
          <w:rFonts w:eastAsia="Arial" w:cs="Arial" w:ascii="Arial" w:hAnsi="Arial"/>
          <w:color w:val="0C4404"/>
        </w:rPr>
        <w:t xml:space="preserve">           </w:t>
      </w:r>
      <w:r>
        <w:rPr>
          <w:rFonts w:cs="Arial" w:ascii="Arial" w:hAnsi="Arial"/>
          <w:color w:val="0C4404"/>
        </w:rPr>
        <w:t xml:space="preserve">Investor zahájil práce na projektu golfového hřiště v roce 2004. Veškeré projektové práce a návrh plánu golfového hřiště  zajišťovala firma BING s.r.o. V současné době probíhají hrubé terénní úpravy v území. V měsíci v červnu 2008 byly zahájeny práce na první etapě stavby hřiště a výstavba inženýrských sítí pro golfový resort. Předpoklad dokončení celého golfového hřiště a uvedení do provozu je v roce 2010. </w:t>
      </w:r>
    </w:p>
    <w:p>
      <w:pPr>
        <w:pStyle w:val="Normal"/>
        <w:jc w:val="center"/>
        <w:rPr>
          <w:rFonts w:ascii="Arial" w:hAnsi="Arial" w:cs="Arial"/>
          <w:color w:val="0C4404"/>
          <w:sz w:val="18"/>
          <w:szCs w:val="18"/>
        </w:rPr>
      </w:pPr>
      <w:r>
        <w:rPr>
          <w:rFonts w:cs="Arial" w:ascii="Arial" w:hAnsi="Arial"/>
          <w:color w:val="0C4404"/>
          <w:sz w:val="18"/>
          <w:szCs w:val="18"/>
        </w:rPr>
        <w:drawing>
          <wp:inline distT="0" distB="0" distL="0" distR="0">
            <wp:extent cx="6096000" cy="3877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25519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Zkladntextodsazen3">
    <w:name w:val="Základní text odsazený 3"/>
    <w:basedOn w:val="Normal"/>
    <w:qFormat/>
    <w:pPr>
      <w:overflowPunct w:val="false"/>
      <w:autoSpaceDE w:val="false"/>
      <w:spacing w:lineRule="atLeast" w:line="240"/>
      <w:ind w:left="540" w:hanging="256"/>
      <w:textAlignment w:val="baseline"/>
    </w:pPr>
    <w:rPr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0:32:00Z</dcterms:created>
  <dc:creator>OEM</dc:creator>
  <dc:description/>
  <dc:language>en-US</dc:language>
  <cp:lastModifiedBy>Zbyněk Richter</cp:lastModifiedBy>
  <dcterms:modified xsi:type="dcterms:W3CDTF">2008-07-14T10:32:00Z</dcterms:modified>
  <cp:revision>2</cp:revision>
  <dc:subject/>
  <dc:title>         Projekt golfového hřiště GOLF RESORT BLACK BRIDGE SE nachází v hlavním městě České republiky  Praze, v městské části Praha 14, hřiště je v těsné blízkosti rychlostní komunikace R10 a R1 a na konci dálnice D11 (směr Hradec Králové)</dc:title>
</cp:coreProperties>
</file>