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J SOKOL DOLNÍ POČERNICE </w:t>
      </w:r>
      <w:r>
        <w:rPr>
          <w:b/>
          <w:sz w:val="32"/>
          <w:szCs w:val="32"/>
        </w:rPr>
        <w:t>1919 – 2009</w:t>
      </w:r>
    </w:p>
    <w:p>
      <w:pPr>
        <w:pStyle w:val="Normal"/>
        <w:jc w:val="center"/>
        <w:rPr/>
      </w:pPr>
      <w:r>
        <w:rPr/>
        <w:t>si Vás dovoluje pozvat</w:t>
      </w:r>
    </w:p>
    <w:p>
      <w:pPr>
        <w:pStyle w:val="Normal"/>
        <w:jc w:val="center"/>
        <w:rPr/>
      </w:pPr>
      <w:r>
        <w:rPr>
          <w:b/>
        </w:rPr>
        <w:t>V SOBOTU 30. KVĚTNA 2009 od 17 hodin</w:t>
      </w:r>
    </w:p>
    <w:p>
      <w:pPr>
        <w:pStyle w:val="Normal"/>
        <w:jc w:val="center"/>
        <w:rPr/>
      </w:pPr>
      <w:r>
        <w:rPr/>
        <w:t>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PORTOVNĚ-SPOLEČENSKÉ SETKÁNÍ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U PŘÍLEŽITOSTI </w:t>
      </w:r>
      <w:r>
        <w:rPr>
          <w:b/>
        </w:rPr>
        <w:t>90. VÝROČÍ ZALOŽENÍ</w:t>
      </w:r>
      <w:r>
        <w:rPr/>
        <w:t xml:space="preserve"> TĚLOCVIČNÉ JEDNOTY SOKOL DOLNÍ POČERN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 xml:space="preserve">SPORTOVNÍ ČÁST </w:t>
      </w:r>
    </w:p>
    <w:p>
      <w:pPr>
        <w:pStyle w:val="Normal"/>
        <w:rPr>
          <w:b/>
          <w:b/>
          <w:sz w:val="20"/>
          <w:szCs w:val="20"/>
          <w:u w:val="double"/>
        </w:rPr>
      </w:pPr>
      <w:r>
        <w:rPr>
          <w:b/>
          <w:sz w:val="20"/>
          <w:szCs w:val="20"/>
          <w:u w:val="double"/>
        </w:rPr>
      </w:r>
    </w:p>
    <w:p>
      <w:pPr>
        <w:sectPr>
          <w:type w:val="nextPage"/>
          <w:pgSz w:orient="landscape" w:w="16838" w:h="11906"/>
          <w:pgMar w:left="1418" w:right="1538" w:gutter="0" w:header="0" w:top="540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 AREÁLU ODDÍLU KOPANÉ SE PŘEDSTAVÍ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szCs w:val="20"/>
        </w:rPr>
        <w:t>10:00 HOD</w:t>
        <w:tab/>
        <w:t>MINI 8 DOLNÍ POČERNICE  -  BĚCHOVIC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szCs w:val="20"/>
        </w:rPr>
        <w:t>11:00 HOD</w:t>
        <w:tab/>
        <w:t xml:space="preserve">MINI 10 DOLNÍ POČERNICE – TŘEBORATICE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szCs w:val="20"/>
        </w:rPr>
        <w:t>14:00 HOD</w:t>
        <w:tab/>
        <w:t>STARÁ GARDA - FUNKCIONÁŘI ODD. KOPANÉ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szCs w:val="20"/>
        </w:rPr>
        <w:t>17:00 HOD</w:t>
        <w:tab/>
        <w:t>„B“ DOLNÍ  POČERNICE -  ŠTĚRBOHOLY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V průběhu dne bude probíhat nábor malých fotbalistů do oddílu kopané. Děti a mládež si mohou vyzkoušet různé dovednostní soutěže a proměnit pokutový kop na profesionální brankaře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VE VELKÉ SPORTOVNÍ HALE ZŠ SE USKUTEČNÍ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9:00 HOD</w:t>
        <w:tab/>
        <w:t>Přátelské utkání SDPD proti SDPŽ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09:45 HOD</w:t>
        <w:tab/>
        <w:t>Přátelské utkání SDPD proti SDPJ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sz w:val="20"/>
          <w:szCs w:val="20"/>
        </w:rPr>
        <w:t>10:30 HOD</w:t>
        <w:tab/>
        <w:t>Přátelské utkání SDPD proti SDPŽ v případě, že by se žákyně a dorostenky zúčastnily kvalifikace ligy, utkání budou přeobsazena ostatními kategoriemi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:00 HOD</w:t>
        <w:tab/>
        <w:t>soutěž ve smečování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1:15 HOD</w:t>
        <w:tab/>
        <w:t>Přátelské utkání Veteráni SDPV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sz w:val="20"/>
          <w:szCs w:val="20"/>
        </w:rPr>
      </w:pPr>
      <w:r>
        <w:rPr>
          <w:sz w:val="20"/>
          <w:szCs w:val="20"/>
        </w:rPr>
        <w:t>12:00 HOD</w:t>
        <w:tab/>
        <w:t>Přátelské utkání SDPA proti SDPB volné soupisky sestavit dopředu, mezi utkáními 15 min rezerva, exhibiční utkání v trvání 4x5min, max. délka ½ hod</w:t>
      </w:r>
    </w:p>
    <w:p>
      <w:pPr>
        <w:sectPr>
          <w:type w:val="continuous"/>
          <w:pgSz w:orient="landscape" w:w="16838" w:h="11906"/>
          <w:pgMar w:left="1418" w:right="1538" w:gutter="0" w:header="0" w:top="540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sectPr>
          <w:type w:val="continuous"/>
          <w:pgSz w:orient="landscape" w:w="16838" w:h="11906"/>
          <w:pgMar w:left="1418" w:right="1538" w:gutter="0" w:header="0" w:top="540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A TENISOVÝCH HŘIŠTÍCH AREÁLU  „V RÁJI“ SE USKUTEČNÍ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800"/>
        <w:jc w:val="both"/>
        <w:rPr/>
      </w:pPr>
      <w:r>
        <w:rPr>
          <w:sz w:val="20"/>
          <w:szCs w:val="20"/>
        </w:rPr>
        <w:t>09:00 - 10.00 HOD</w:t>
        <w:tab/>
      </w:r>
      <w:r>
        <w:rPr>
          <w:caps/>
          <w:sz w:val="20"/>
          <w:szCs w:val="20"/>
        </w:rPr>
        <w:t>Mistrovská utkání dvouher a čtyřher MIX mezi SoDoPo a TC Pankrác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aps/>
          <w:sz w:val="20"/>
          <w:szCs w:val="20"/>
        </w:rPr>
        <w:tab/>
        <w:t>(</w:t>
      </w:r>
      <w:r>
        <w:rPr>
          <w:sz w:val="20"/>
          <w:szCs w:val="20"/>
        </w:rPr>
        <w:t>2 + 1 tenisová hřiště)</w:t>
      </w:r>
    </w:p>
    <w:p>
      <w:pPr>
        <w:pStyle w:val="Normal"/>
        <w:tabs>
          <w:tab w:val="clear" w:pos="708"/>
          <w:tab w:val="left" w:pos="1800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NA VOLEJBALOVÝCH HŘIŠTÍCH AREÁLU „V RÁJI“ SE USKUTEČNÍ 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0.00 HOD</w:t>
        <w:tab/>
        <w:t>TURNAJ SMÍŠENÝCH SPŘÁTELENÝCH DRUŽSTE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Turnaje se zúčastní šest družstev v kategorii MI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orient="landscape" w:w="16838" w:h="11906"/>
          <w:pgMar w:left="1418" w:right="1538" w:gutter="0" w:header="0" w:top="540" w:footer="0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doub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892165</wp:posOffset>
            </wp:positionH>
            <wp:positionV relativeFrom="paragraph">
              <wp:posOffset>127000</wp:posOffset>
            </wp:positionV>
            <wp:extent cx="196342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double"/>
        </w:rPr>
        <w:t xml:space="preserve">SPOLEČENSKÁ ČÁST 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 hlavním sálu HOTELU SVORNOST, Novozámecká 284, Praha 9 – Dolní Počernice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szCs w:val="20"/>
        </w:rPr>
        <w:t xml:space="preserve">17:00 HOD </w:t>
        <w:tab/>
        <w:t>slavnostní zahájení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szCs w:val="20"/>
        </w:rPr>
        <w:t>17:05 HOD</w:t>
        <w:tab/>
        <w:t>ukázka cvičení gymnastického oddílu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17:15 HOD</w:t>
        <w:tab/>
        <w:t xml:space="preserve">ohlédnutí za léty minulými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sz w:val="20"/>
          <w:szCs w:val="20"/>
        </w:rPr>
        <w:t>19:00 – 24:00 HOD</w:t>
        <w:tab/>
        <w:t>k poslechu a k tanci zahraje skupina IGNIS</w:t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Odpolednem a večerem Vás provede Stanislav Bastl</w:t>
      </w:r>
    </w:p>
    <w:sectPr>
      <w:type w:val="continuous"/>
      <w:pgSz w:orient="landscape" w:w="16838" w:h="11906"/>
      <w:pgMar w:left="1418" w:right="1538" w:gutter="0" w:header="0" w:top="540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05:00Z</dcterms:created>
  <dc:creator>Petr</dc:creator>
  <dc:description/>
  <cp:keywords/>
  <dc:language>en-US</dc:language>
  <cp:lastModifiedBy>AlesMu</cp:lastModifiedBy>
  <dcterms:modified xsi:type="dcterms:W3CDTF">2009-05-07T11:26:00Z</dcterms:modified>
  <cp:revision>8</cp:revision>
  <dc:subject/>
  <dc:title>        TJ SOKOL DOLNÍ POČERNICE </dc:title>
</cp:coreProperties>
</file>