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ěstská část Praha – Dolní Počern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ředstavení ochotnického  divadelního soubor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J SOKOL PYŠE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50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0605" cy="182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6185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arlo GOLDO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N Á M Ě S T Í Č K 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 všechno se může stát na jednom malém náměstí v Benátkách v době karnevalu? Tak na to se můžete přijít podíva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v sobotu dne 31.května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 xml:space="preserve">od 19.0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o Kulturního centra v Praze – Dolních Počernicíc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ul. Národních hrdinů 3 (bývalý pivovar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04:00Z</dcterms:created>
  <dc:creator>Vlasta Václavková</dc:creator>
  <dc:description/>
  <dc:language>en-US</dc:language>
  <cp:lastModifiedBy>vaclavkova vlasta</cp:lastModifiedBy>
  <cp:lastPrinted>2008-04-17T10:03:00Z</cp:lastPrinted>
  <dcterms:modified xsi:type="dcterms:W3CDTF">2008-04-18T08:04:00Z</dcterms:modified>
  <cp:revision>2</cp:revision>
  <dc:subject/>
  <dc:title>Městská část Praha – Dolní Počernice</dc:title>
</cp:coreProperties>
</file>